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41 for VA 2018 00592  </w:t>
      </w:r>
    </w:p>
    <w:p>
      <w:pPr>
        <w:pStyle w:val="Normal"/>
        <w:jc w:val="both"/>
        <w:rPr/>
      </w:pPr>
      <w:r>
        <w:rPr/>
        <w:t xml:space="preserve">Oprettet:  15. marts 2018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ddannelsesvirksomhed; undervisningsvirksomhed; underholdningsvirksomhed; sportsarrangementer og kulturelle arrangementer; afholdelse af uddannelseskonferencer; afholdelse af uddannelsesworkshopper angående forretningsvirksomhed; afholdelse af undervisningsseminarer for kunder; afholdelse af undervisningskurser vedrørende virksomhedsledelse; afholdelse af undervisningskurser relateret til handel; afholdelse af undervisningskurser; afholdelse af undervisningskurser inden for virksomhedsledelse; afholdelse af workshops [undervisning]; arrangement af workshops og undervisningskurser for professionelle; arrangering af kongresser med uddannelsesmæssigt sigte; arrangering af kongresser med underholdningsmæssige formål; arrangering af kongresser med undervisningsformål; arrangering af konferencer vedrørende undervisning; arrangering af seminarer; arrangering af seminarer vedrørende forretningsvirksomhed; arrangering af seminarer vedrørende uddannelse; arrangering og afholdelse af uddannelseskurser; arrangering og ledelse af workshops [uddannelse]; arrangering, ledelse og organisering af workshopper [undervisning]; computerbaseret uddannelsesvirksomhed inden for virksomhedsledelse; computerbaseret uddannelsesvirksomhed; computeruddannelses- og undervisningsvirksomhed; faglige uddannelser; handelsuddannelse udbudt via simulering; handelsundervisning; information vedrørende uddannelse; information vedrørende undervisning; instruktions- og undervisningsvirksomhed; instruktion vedrørende kommunikationsteknikker; kandidatuddannelseskurser inden for virksomhedsledelse; karriere- og erhvervsvejledning; konsulentbistand og information vedrørende arrangering, ledelse og organisering af konferencer; konsulentbistand og information vedrørende arrangering, ledelse og organisering af kongresser; konsulentbistand og information vedrørende arrangering, ledelse og organisering af workshopper [undervisningsvirksomhed]; konsulentbistand vedrørende analyse af undervisningsbehov; konsulentvirksomhed inden for lederuddannelse; kursusvirksomhed; kursusafholdelse; ledelse af workshops og seminarer om personlig bevidsthed; ledelse af udstillinger med uddannelsesmæssige formål; ledelse af uddannelsesarrangementer; levering af uddannelse; levering af uddannelses- og undervisningsfaciliteter; levering af undervisning i faglige færdigheder; levering af undervisningsfaciliteter; multimediepublicering; online publikation af elektroniske bøger og tidsskrifter (ikke til download); online-udgivelse af multimediemateriale; online udgivelse af elektroniske bøger og tidsskrifter; organisering af uddannelsesseminarer; organisering af uddannelseskonferencer; organisering af uddannelseskurser inden for design; organisering af uddannelsesmæssige konkurrencer; organisering af webinarer; produktion af live tv-programmer til uddannelsesvirksomhed; salgstræning; salgsundervisning til detailhandlere; skoletjenester [uddannelse]; teambuilding (uddannelse); tilrettelæggelse og afholdelse af workshops (uddannelse); tilrettelæggelse og afholdelse af workshops (undervisning); tilrettelæggelse og afholdelse af konferencer; tilrettelæggelse og ledelse af foredrag; udbydelse af faciliteter til forlystelsesparker; udbydelse af undervisningskurser på kandidat- eller højere niveau; udbydelse af undervisningskurser på universitetsniveau; uddannelse; udbydelse af videreuddannelseskurser; uddannelse for virksomheder; uddannelse i form af kurser på universitetsniveau; uddannelse i kommunikationsfærdigheder; uddannelse i virksomhedsledelse; uddannelse inden for handel; uddannelse inden for industri; uddannelse inden for jura; uddannelse inden for konservering; uddannelse inden for sundhed; uddannelse inden for restaurationsbranchen; uddannelse inden for sundhed og ernæring; uddannelse inden for sundhed og sikkerhed på arbejdspladsen; uddannelse og undervisning; uddannelse og undervisning inden for livscoaching; uddannelse og undervisning i forbindelse med forretning, industri og informationsteknologi; uddannelse samt efter- og videreuddannelse; uddannelse udbudt af turistresorter; uddannelse vedrørende computere; uddannelse vedrørende forretningsvirksomhed; uddannelses og undervisningsvirksomhed; uddannelses- og undervisningsvirksomhed; uddannelses- og undervisnings- og underholdningsvirksomhed; uddannelses- og undervisningsvirksomhed i forbindelse med arbejdsmiljø og -sikkerhed; uddannelses- og undervisningsvirksomhed i forbindelse med forretningsledelse; uddannelses- og undervisningsvirksomhed vedrørende elektronisk databehandling; uddannelses- og undervisningsvirksomhed inden for sundhedssektoren; uddannelsesforskning; uddannelseskurser; uddannelseskurser i automatisering; uddannelseskurser med indkvartering; uddannelseskurser vedrørende finansiel virksomhed; uddannelseskurser vedrørende design; uddannelseskurser med relation til rejsebranchen; uddannelsesinstitutioner, som udbyder instruktionskurser; uddannelseskurser vedrørende rejseindustrien; uddannelsesmæssig eksaminering; uddannelsesmæssige bedømmelser; uddannelsesrådgivning; uddannelsestjenester udbudt på gymnasier; uddannelsestjenester i form af coaching; uddannelsesseminarer; uddannelsesrådgivning vedrørende regnskabsførelse; uddannelsestjenester udbudt på højere læreanstalter; uddannelsestjenester udbudt på universiteter; uddannelsestjenester ydet af skoler; uddannelsesvirksomhed; uddannelsesvirksomhed for præster; uddannelsesvirksomhed for personale på ledelsesniveau; uddannelsesvirksomhed for børn; uddannelsesvirksomhed i form af fjernundervisningsuddannelser; uddannelsesvirksomhed inden for miljøbeskyttelse; uddannelsesvirksomhed inden for industrisektoren; uddannelsesvirksomhed inden for kunst; uddannelsesvirksomhed med workshopper i jordpolitik; uddannelsesvirksomhed vedrørende faguddannelse; uddannelsesvirksomhed vedrørende fødevareteknologi; uddannelsesvirksomhed vedrørende salgstræning; uddannelsesvirksomhed vedrørende restaurationsvirksomhed; uddannelsesvirksomhed vedrørende sundhed; uddannelsesvirksomhed ydet af skoler; uddannelsesvirksomhed vedrørende økologiske emner; uddannelsesvirksomhed via tv; uddannelsesvirksomhed, underholdningsvirksomhed og sportsarrangementer; udgivelse af dokumenter inden for undervisning, videnskab, stats- og forvaltningsret og sociale anliggender; udgivelse af e-bøger og e-tidsskrifter; udgivelse af nyhedsbreve; udgivelse af publikationer; udgivelse af prospekter; udgivelse af tidsskrifter; udgivelse af tekster, undtagen reklametekster; udgivelse af videnskabelige publikationer; underholdning, uddannelse og undervisning; undervisning af personale i brugen af elektrisk udstyr; undervisning af personale; undervisning i catering; undervisning i forretningsledelse; undervisning i forbindelse med vedligeholdelse af computere; undervisning vedrørende udbydelse af juridisk bistand; undervisningsseminarer vedrørende undersøgelsesprocedurer; undervisningsvirksomhed inden for logistik; undervisningsvirksomhed inden for projektledelse; undervisningsvirksomhed inden for sundhedssektoren; videreuddannelseskurser inden for jura; videreuddannelseskurser inden for medicin; videregående uddannelse; videregående uddannelsesvirksomhed; voksenundervisning vedrørende ledelse; workshopper med kulturelle formål; workshopper med uddannelsesmæssige formål; workshopper med undervisningsformål; workshops med rekreative formål; ydelser i relation til uddannelsesinstitutioner;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Kirsten Hansen (PVS)</cp:lastModifiedBy>
  <dcterms:modified xsi:type="dcterms:W3CDTF">2018-03-15T12:35:00Z</dcterms:modified>
  <cp:revision>2</cp:revision>
  <dc:subject/>
  <dc:title>Varefortegnelse for klasse/rne # for Vores reference  </dc:title>
</cp:coreProperties>
</file>