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1 og 30 for VA 2018 00080  </w:t>
      </w:r>
    </w:p>
    <w:p>
      <w:pPr>
        <w:pStyle w:val="Normal"/>
        <w:jc w:val="both"/>
        <w:rPr/>
      </w:pPr>
      <w:r>
        <w:rPr/>
        <w:t xml:space="preserve">Oprettet: 20. april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usholdnings- og køkkenredskaber samt beholdere; Kamme og svampe; Børster (undtagen malerbørster); Børstenbindermateriale; Redskaber til rengøringsformål; Ståluld; Uforarbejdet eller halvforarbejdet glas (undtagen glas til bygningsbrug); Glasvarer, porcelæn og keramik, ikke indeholdt i andre klasser; Aerosolapparater, ikke til medicinsk brug; Affaldsspande; Æggebægre; Akvariehætter; Altankasser; Askesigter [husholdningsredskaber]; Baby-badekar, transportable; Bagemåtter; Bageplader; Bakker af papir til husholdningsformål; Bakker til husholdningsformål; Bålgryder; Barberkoste; Barberkosteholdere; Beholdere til drikke (Varmeisolerede -); Beholdere til husholdnings- eller køkkenbrug; Blandeskeer [køkkenredskaber]; Blår til rengøring; Blendere, ikke-elektriske, til husholdningsbrug; Blendere til køkkenbrug, ikke elektriske; Bonbonnierer; Boneapparater, ikke elektriske; Bordopsatse; Bordservice, undtagen knive, gafler og skeer; Bordskånere, ikke af papir eller tekstil; Børstehår; Børstehår [animalske]; Børstenbindermaterialer; Børster; Børster (Elektriske -), undtagen dele af maskiner; Børster til rensning af tanke og containere; Børstevarer; Bradepander; Brødkasser; Brødkurve til husholdningsbrug; Brusere til vandkander; Buksepressere; Bure til husdyr; Buster af porcelæn, keramik, lertøj eller glas; Cocktailrystere; Cocktailsrøreskeer; Dejskærere; Desodoriseringsapparater til personlig brug; Drejelige fade; Drikkebeholdere; Drikkeglas; Drikkehorn; Drikketrug; Dyser til vandslanger; Elektriske apparater til tiltrækning og udryddelse af insekter; Engangstallerkener; Etuier til kamme; Fade; Fajance; Feltflasker; Fiberglas, ikke til isolation og ikke til brug som tekstilmateriale; Fiberglastråd, ikke til brug som tekstilmateriale; Filtre til husholdningsbrug; Fjerkoste; Fjerkræringe; Flakoner; Flaskeåbnere; Flasker; Fluesmækkere; Fodertrug; Fodtøjsbørster; Forme til køkkenbrug; Forme til madlavning; Frituregryder, ikke-elektriske; Frugtpressere, ikke-elektriske, til husholdningsbrug; Frugtskåle; Fuglebade; Fuglebure; Fuglemærkning (Ringe til -); Glas, hvor elektriske ledere er indkorporeret; Glas med emaljedekoration; Glas som råmateriale eller i halvforarbejdet tilstand, undtagen bygningsglas; Glasagtige siliciumfibre, ikke til tekstilbrug; Glasæsker; Glasbeholdere; Glasbowler; Glasflasker; Glaskolber; Glaspropper; Glaspulver til dekoration; Glasuld, ikke til isolation; Glasvarer (Malede -); Grøntsagsfade; Gryder; Grydesæt; Grydesvampe af metal; Gulvklude; Hældetude; Håndklædestænger og -ringe; Handsker til husholdningsbrug; Handskeudvidere; Håndsprøjter til blomster og planter; Havehandsker; Hestestrigler; Holdere til blomster- og planterarrangementer; Husdyrsafføringsbakker; Hvidløgspressere [køkkenredskaber]; Ikke-elektriske bærbare kølebeholdere; Indendørsakvarier; Indendørsterrarier til planteavl; Indendørsterrarier [vivarium]; Insektfangere; Isotermiske tasker; Isspande; Isterningeforme; Kabaret [serveringsbakke]; Kaffefiltreringsapparater, ikke elektriske; Kaffekander, ikke elektriske; Kaffekværne, hånddrevne; Kaffepercolatorer, ikke elektriske; Kaffeservicer [bordservice]; Kagedåser; Kageforme; Kageruller; Kageskeer; Kamme; Kamme (Elektriske -); Kamme [grove]; Kamme til dyr; Kander; Karafler; Kasser til udlevering af papirhåndklæder; Kasseroller; Kasseroller (Lertøjs -); Kedler, ikke elektriske; Keramik til husholdningsbrug; Klude (Støve -); Knapkroge; Knivstole til borddækning; Køkkenbeholdere; Køkkenredskaber; Køleelementer [køleindretninger til madvarer, indeholdende varmeudvekslende væsker, til husholdningsbrug]; Køleflasker; Kopper; Kosmetisk brug (Redskaber til -); Koste; Krukkelåg; Krummebakker; Krus; Krus af pap eller plastic; Krybber til dyr; Krydderisæt [glas og krukker]; Krystalvarer; Kunstgenstande af porcelæn, keramik, lertøj eller glas; Kurve til husholdningsbrug; Kværne til husholdningsbrug [hånddrevne]; Låg til fade; Låg til smørskåle; Lågkrus; Lampeglas (Børster til -); Likørstel; Limpotter; Lukker til grydelåg til kogekar; Lyseslukkere; Lysestager; Lysmanchetter; Madkasser; Madlavning (Ikke elektriske redskaber til -); Madspande; Majolika; Make-up fjerneapparater; Mælkeglas; Menukortholdere; Moppevridere; Mosaik af glas, ikke til bygningsbrug; Musefælder; Natpotter; Neglebørster; Nipsting af porcelæn; Nudelmaskiner, hånddrevne; Øjenbrynsbørster; Olie-eddikeflasker til platmenager; Ølkrus; Opalglas; Opvaskebørster; Øseskeer til køkkenbrug; Osteklokker; Papirfade; Papirkurve; Parfumebrændere; Parfumeforstøvere; Peberbøsser; Peberkværne, hånddrevne; Picnic (Specialkurve med service til -); Piskere, ikke elektriske; Piskere, ikke elektriske, til husholdningsformål; Plader til at forhindre mælk i at koge over; Platmenager; Polereapparater og -maskiner, ikke elektriske, til husholdningsbrug; Polerehandsker; Polerelæder; Polerematerialer, undtagen polerepræparater, papir og sten; Porcelænsvarer; Pottemagervarer; Potter; Proptrækkere; Pudderdåser; Pudderkvaster; Pudsetvist af bomuldsrester; Redeæg (Kunstige -); Redskaber til husholdningsbrug; Rejsenecessaire; Rengøringsklude; Rengøringsredskaber [håndredskaber]; Rengøringssvampe; Rivejern til husholdningsbrug; Røgabsorberingsapparater til husholdningsbrug; Rottefælder; Rudeglas til køretøjer [halvforarbejdet]; Sæbeæsker; Sæbedispensere; Sæbeskåle; Salatskåle; Saltkar; Serveringsskeer [flade]; Servietholdere; Servietringe; Sier; Sier til husholdningsbrug; Sifoner til kulsyreholdigt vand; Sigter [husholdningsredskaber]; Skåle; Skærebrætter til brød; Skærebrætter til køkkenbrug; Skilte af porcelæn og glas; Skohorn; Skolæste; Skopudseapparater, ikke elektriske; Skurebørster; Skuresvampe til køkkenbrug; Slibesvampe til skrubning af huden; Slipsepressere; Småkageskærere; Smeltet kisel [halvforarbejdet], undtagen til bygningsbrug; Smørskåle; Sorbetières [redskaber til fremstilling af sorbet]; Spande; Spande af vævede stoffer; Sparebøsser; Spatler [køkkenredskaber]; Spejlglas [råmateriale]; Spid af metal til køkkenbrug; Spisepinde; Spisestel; Sprøjteposer [til konditorbrug]; Ståluld til rengøring; Stativer til stegeriste; Stativer til strygejern; Statuer af porcelæn, keramik, lertøj eller glas; Statuetter af porcelæn, keramik, lertøj eller glas; Stikhæverter til vin; Støveklude; Støvfjerningsindretninger, ikkeelektriske; Støvleknægte; Støvlelæste; Strækkerammer til beklædningsgenstande; Strigler; Strygebrætter; Strygebrætter (Tilpassede betræk til -); Sugerør; Sukkerskåle; Suppeskåle; Svabere; Svampe til husholdningsformål; Svampe til toiletbrug; Svampeholdere; Svinebørster; Svupperter; Sylteglas; Syreballoner; Tallerkener; Tandbørster; Tandbørster, elektriske; Tandstikholdere; Tandstikkere; Tandtråd; Tæppebankere [håndredskaber]; Tæppefejeredskaber; Teæg; Tedåser; Tehætter; Tepotter; Termoflasker; Teservicer [bordservice]; Tesier; Tjærekoste (Langskaftede -); Toiletbørster; Toiletredskaber; Tøjklemmer; Tørrestativer til beklædningsgenstande; Tørrestativer til vasketøj; Tragte; Trefødder [bordredskaber]; Trykkogere, ikke elektriske; Uldaffald til rengøring; Underkopper; Urner; Urtepotter; Urtepotteskjulere, ikke af papir; Vaffeljern, ikke elektriske; Vandapparater til rengøring af tænder og gummer; Vandingsindretninger; Vandkander; Vandspredere; Varmeisolerede beholdere; Varmeisolerede beholdere til næringsmidler; Varmepander, ikke elektrisk opvarmede; Varmere til sutteflasker, ikke elektriske; Vaser; Vaskebaljer; Vaskebrætter; Vaskeskind til rengøring; WC-papir dispensere; WC-papirhold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</w:t>
      </w:r>
      <w:r>
        <w:rPr/>
        <w:t>Piccalil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Grube (PVS)</cp:lastModifiedBy>
  <dcterms:modified xsi:type="dcterms:W3CDTF">2018-04-20T07:44:00Z</dcterms:modified>
  <cp:revision>3</cp:revision>
  <dc:subject/>
  <dc:title>Varefortegnelse for klasse/rne # for Vores reference  </dc:title>
</cp:coreProperties>
</file>