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for VA 2018 00147  </w:t>
      </w:r>
    </w:p>
    <w:p>
      <w:pPr>
        <w:pStyle w:val="Default"/>
        <w:rPr/>
      </w:pPr>
      <w:r>
        <w:rPr/>
        <w:t xml:space="preserve">Oprettet:  22. januar 2018  Psykologiske test til personaleudvælgelse; psykologiske tests ved udvælgelse af personale; hr-management og rekruttering; personaleservice (hr-virksomhed); administrativ ledelse af sundhedsklinikker; analyse af forretningsledelse; analyse af forretningsledelsessystemer; arrangering og ledelse af salgsfremmende marketingevents for andre; arrangering og ledelse af udstillinger til forretningsmæssige formål; assistance og bistand vedrørende virksomhedsledelse og -organisation; assistance og konsulentbistand inden for virksomhedsledelse på energiområdet; assistance og rådgivning vedrørende virksomhedsledelse; assistance til medarbejdere ved forretningsmæssige anliggender; assistance til virksomhedsledelse angående franchising; bistand i forbindelse med forretningsledelse ved promovering af virksomheder; bistand og rådgivning ved forretningsledelse, også via internettet; bistand til industrielle virksomheder vedrørende forretningsledelse; bistand til kommercielle foretagender i forbindelse med virksomhedsledelse; bistand ved forretningsledelse; bistand til ledelsen i handelsvirksomheder i forbindelse med pr-virksomhed; bistand ved forretningsledelse (erhvervsmæssig eller industriel); bistand ved forretningsledelse af fitnessklubber; bistand ved forretningsledelse af helseklubber; bistand ved forretningsledelse af hoteller; bistand ved forretningsledelse af parkeringsfaciliteter; bistand ved forretningsledelse for industrielle organisationer; bistand ved forretningsledelse i forbindelse med erhvervelse af virksomheder. </w:t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2"/>
          <w:szCs w:val="22"/>
        </w:rPr>
        <w:t xml:space="preserve">bistand ved forretningsledelse i franchisevirksomheder; bistand ved forretningsledelse i industri- og erhvervsvirksomheder; bistand ved forretningsledelse inden for rammerne af en franchisekontrakt; bistand ved forretningsledelse og -konsulentvirksomhed; bistand ved forretningsledelse og forretningsadministration; bistand ved forretningsledelse og industriel virksomhed; bistand ved forretningsledelse til kommercielle firmaer; bistand ved forretningsudførelse, -ledelse og -administration; bistand ved ledelse af forretningsaktiviteter; bistand ved ledelse af forretningsvirksomhed eller kommercielle funktioner i en industriel eller kommerciel virksomhed; bistand ved ledelse af handelsvirksomheder med hensyn til annonce- og reklamevirksomhed; bistand ved ledelse og drift af handelsvirksomheder; bistand ved personaleledelse; bistand ved selskabsledelse; bistand, rådgivning og konsulentvirksomhed vedrørende virksomhedsorganisation; cost-benefit-analyser; databehandling; databehandling for virksomheder; databehandling i forbindelse med dataindsamling til forretningsmæssige formål; forbrugerundersøgelser; forretningsledelse; forretningsledelse i forbindelse med elektronisk handel; forretningsledelse inden for transport og levering; forretningsledelse for udøvende kunstnere; forretningsledelse af vognparker for andre; forretningsmæssig bistand ved ledelse af hoteller; forretningsmæssig hotelledelse (for andre); forretningsmæssig ledelse af benzinstationer [for andre]; forretningsmæssig ledelse af et luftfartsselskab; forretningsmæssig ledelse af hospitaler; forretningsmæssig ledelse af restauranter for tredjemand; forretningsmæssig ledelse af sportsfaciliteter [for andre]; forretningsmæssig ledelse af sportssteder [for andre]; forretningsmæssig rådgivning i forbindelse med forretningsledelse; forretningsmæssig rådgivning i forbindelse med ledelse af virksomheder i den offentlige sektor; forretningsmæssig rådgivning vedrørende ledelse af fundraisingkampagner; kommerciel bistand ved forretningsledelse; kommerciel ledelse; kompilering af data og information samt analyse i forbindelse med forretningsledelse; kompilering af information til computerregistre; kompilering af statistiske data i forbindelse med forretningsvirksomhed; kompilering af statistik vedrørende benyttelse af sundhedssystemet; kompilering af statistikker; kompilering af statistiske modeller til tilvejebringelse af information om markedsdynamikker; konsulent- og rådgivningstjenester vedrørende personaleledelse; konsulent- og rådgivningsvirksomhed inden for virksomhedsstrategier; konsulentbistand i forbindelse med personaleledelse; konsulentbistand i forbindelse med forretningsorganisering og -drift, inklusive personaleledelse; konsulentbistand i forbindelse med forretningsorganisering og -ledelse inden for personaleledelse; konsulentbistand og ledelse vedrørende forretningsprocesser; konsulentbistand vedrørende forretningsorganisation og -ledelse; konsulentbistand vedrørende personaleanvisning; konsulentbistand vedrørende virksomhedsledelse inden for lederskabsudvikling; konsulenttjenester og rådgivning vedrørende forretningsledelse; konsulenttjenester vedrørende forretningsledelse inden for informationsteknologi; konsulentbistand vedrørende pr-virksomhed; konsulentvirksomhed i forbindelse med organisering eller ledelse af en handelsvirksomhed; konsulenttjenester vedrørende virksomhedsorganisering; konsulentvirksomhed vedrørende virksomhedsorganisation og -ledelse; konsulentydelser vedrørende forretningsledelse; konsulentydelser vedrørende forretningsledelse og organisation; kontorledelse [for andre]; ledelse af forretningsprocesser; ledelse og konsulentydelser vedrørende forretningsprocesser; ledelsesbistand; ledelsesbistand i forbindelse med forretningsanliggender; ledelsesbistand til erhvervsvirksomheder; ledelseskonsultationer i relation til forretningsvirksomhed; ledelsesrådgivning; ledelsesrådgivning i forbindelse med franchising; ledelsesrådgivning vedrørende </w:t>
      </w:r>
    </w:p>
    <w:p>
      <w:pPr>
        <w:pStyle w:val="Normal"/>
        <w:jc w:val="both"/>
        <w:rPr/>
      </w:pPr>
      <w:r>
        <w:rPr>
          <w:sz w:val="22"/>
          <w:szCs w:val="22"/>
        </w:rPr>
        <w:t>placering af personale; ledelsesrådgivningsvirksomhed udbudt til forretninger; markedsanalysevirksomhed; markedsanalyser; markedsanalyse; markedsanalyse vedrørende salg af varer; markedsundersøgelsesstudier; marketinganalyser; marketingprognoser; markedsundersøgelser og -analyser; markedsundersøgelser ved hjælp af en computerdatabase; markedsundersøgelses- og forretningsanalyser; meningsmålinger; midlertidig forretningsmæssig ledelse; onlinedatabehandling; opdatering af information vedrørende annonce- og reklamevirksomhed i en computerdatabase; organisering af bonusordninger for medarbejdere; organisering af forretningsledelse; organisering og ledelse af jobmesser; personaleledelse og beskæftigelsesrådgivning; personaleledelse med reklamemæssige formål; planlægning af forretningsledelse; planlægning vedrørende forretningsledelse, nemlig søgning efter sammenslutningspartnere og virksomhedsovertagelser samt etablering af virksomheder; professionel konsulentbistand i forbindelse med virksomhedsledelse; professionel rådgivning vedrørende personaleledelse; psykometrisk bedømmelse ved udvælgelse af personale; rekruttering af højtstående ledelsespersonale; rekruttering af flypersonale; rekruttering af fast personale; rekruttering af kontorbistandspersonale; rekruttering af ledende medarbejdere; rekruttering af lederpersonale; rekruttering af luftfartspersonale; rekruttering af lufthavnsmedarbejdere; rekruttering af midlertidigt personale; rekruttering af personale; rekrutteringsreklame; rekruttering af personale til kontorsupport; rekrutteringstjenester; rådgivning i forbindelse med forretningsledelse; rådgivning i forbindelse med personaleledelse; rådgivning i forbindelse med forretningsorganisation og -ledelse; rådgivning inden for forretningsledelse; rådgivning og information vedrørende erhvervsmæssig forretningsledelse; rådgivning til erhvervsforetagender vedrørende ledelse; rådgivning til industriforetagender vedrørende ledelse; rådgivning til ledelser i forbindelse med rekruttering af personale; rådgivning ved forretningsledelse; rådgivning ved forretningsledelse i forbindelse med kommercielle virksomheder; rådgivning ved personaleledelse; rådgivning vedrørende beskæftigelse; rådgivning vedrørende erhvervsmæssig ledelse; rådgivning vedrørende forretningsledelse; rådgivning vedrørende forretningsledelse i forbindelse med franchisevirksomhed; rådgivning vedrørende forretningsledelse i forbindelse med industrivirksomheder; rådgivning vedrørende forretningsledelse og organisation; rådgivning vedrørende forretningsmæssig ledelse; rådgivning vedrørende forretningsmæssig markedsføring; rådgivning vedrørende forretningsorganisering og -ledelse; rådgivning vedrørende kommerciel ledelse; rådgivning vedrørende markedsføringsledelse; rådgivning vedrørende personaleledelse; rådgivning vedrørende rekruttering af medarbejdere; rådgivning vedrørende rekruttering af advokatsekretærer; rådgivning vedrørende rekruttering af personale; rådgivning vedrørende rekruttering for advokater; rådgivning vedrørende valg af ledelse; rådgivning vedrørende virksomhedsplanlægning; rådgivning vedrørende virksomhedsorganisation og -økonomi; rådgivningstjenester inden for virksomhedsadministration; rådgivningstjenester vedrørende erhvervsanalyse; rådgivningstjenesteydelser i forbindelse med forretningsledelse; rådgivningsvirksomhed i forbindelse med forretningsledelse og forretningsdrift; rådgivningsvirksomhed vedrørende forretningsledelse; rådgivningsvirksomhed i forbindelse med rekruttering af personale; stille rådgivning til rådighed om organisering og ledelse af virksomheder; stille assistance til rådighed inden for virksomhedsledelse; tilvejebringelse af bistand ved forretningsledelse; tilvejebringelse af digitaliseret information vedrørende forretningsledelse; tilvejebringelse af information vedrørende ledelse af forretningsvirksomhed; tilvejebringelse af oplysninger vedrørende databehandling; tjenester vedrørende salgsledelse; tjenesteydelser bestående af registrering af statistisk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rsten Hansen (PVS)</cp:lastModifiedBy>
  <dcterms:modified xsi:type="dcterms:W3CDTF">2018-01-22T09:55:00Z</dcterms:modified>
  <cp:revision>2</cp:revision>
  <dc:subject/>
  <dc:title>Varefortegnelse for klasse/rne # for Vores reference  </dc:title>
</cp:coreProperties>
</file>