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2"/>
          <w:szCs w:val="22"/>
        </w:rPr>
        <w:t xml:space="preserve">Varefortegnelse for klasse 35 for MP1379190  </w:t>
      </w:r>
    </w:p>
    <w:p>
      <w:pPr>
        <w:pStyle w:val="Normal"/>
        <w:jc w:val="both"/>
        <w:rPr/>
      </w:pPr>
      <w:r>
        <w:rPr>
          <w:rFonts w:cs="Times New Roman" w:ascii="Times New Roman" w:hAnsi="Times New Roman"/>
          <w:sz w:val="22"/>
          <w:szCs w:val="22"/>
          <w:lang w:val="en-US"/>
        </w:rPr>
        <w:t xml:space="preserve">Oprettet: 3. april 2018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Class 35:</w:t>
      </w:r>
    </w:p>
    <w:p>
      <w:pPr>
        <w:pStyle w:val="Normal"/>
        <w:jc w:val="both"/>
        <w:rPr/>
      </w:pPr>
      <w:r>
        <w:rPr>
          <w:rFonts w:cs="Times New Roman" w:ascii="Times New Roman" w:hAnsi="Times New Roman"/>
          <w:sz w:val="22"/>
          <w:szCs w:val="22"/>
          <w:lang w:val="en-US"/>
        </w:rPr>
        <w:t>Advertising, namely marketing, market research and market analysis, distribution of samples for advertising purposes, shop window dressing; advertising, in particular organization and conducting of advertising events, planning and design of advertising measures; modeling for advertising or sales promotion; retail or wholesale services via the Internet in the following areas: bleaching preparations and other substances for laundry use, cleaning, polishing, degreasing, and scouring preparations, soaps, perfumery, essential oils, cosmetics, hair lotions, dentifrices, candles and wicks for candles, especially perfumed candles, machines, namely electrical household devices like food processors, vacuum cleaners, cutters, ironing machines, washing machines, dishwashers, lawnmowers, cleaning machines, sewing machines, centrifugal machines, spin dryers, electric beaters, electric fruit presses, electric pepper mills, blenders, electric coffee grinders, electric bread cutting machines, hand-operated tools and devices, cutlery, table forks and spoons, razors, hair clippers, sunglasses, spectacles, spectacle cases, photographic, cinematographic, optical, weighing, measuring, signalling, checking (supervision) and teaching apparatus and instruments, apparatus for recording, transmission or reproduction of sound or images, magnetic data carriers, recording discs, lighting, heating, cooking, refrigerating, drying, ventilation and water conduit devices, in particular refrigerating cabinets, cookers, extractor hoods as well as sanitary installations, in particular sanitary objects for kitchen and bathroom like wash-hand basins, toilet bowls, precious metals and their alloys, goods made of or plated with precious stones, precious metals or their alloys as well as imitations thereof, in particular arts-and-craft objects and decorative objects, statues or figurines made of or plated with precious metals or semi-precious metals or stones as well as imitations thereof, ornaments, coins and tokens made of precious metals or semi-precious metals or stones or imitations thereof, works of art made of precious metal, key rings and key chains made of precious metal or alloyed with it, jewelry cases and clock cases made of precious metal or alloyed with it, jewelry, also made of pearls, ivory, corals, amber, precious metals or imitations thereof, costume jewelry, precious stones, clocks and chronometrical instruments, packaging material made of paper and carton, printed matter, writing material, especially ball-point pens, fountain pens, mechanical pencils, felt-tip pens, letter openers, holders for writing utensils, writing pads, pencil tubulars, pencil trays, paperweights, fountain pen trays, letter stands, blotters, note pads, nib trays, leather and imitation leather, goods made of leather and imitation leather, in particular luggage, bags, handbags, rucksacks, pocket wallets, purses, briefcases, attaché cases, net bags for shopping, shopping bags, suitcases, card cases, garment bags for travel, vanity cases, credit card sheaths, traveling trunks, traveling bags, saddlery, key cases, school bags, bags for sports and other carrying and storage receptacles made of leather, skins and fur, umbrellas, parasols and walkingsticks, whips, horse harnesses and saddlery, traveling sets, building materials [not made of metal], in particular ceramic products like wall and floor tiles, furniture, mirrors, frames, works of art made of wood, cork, cane, reed, willow, horn, bone, ivory, whalebone, tortoise shell, amber, mother-of-pearl, meerschaum and their substitutes or made of plastic, decorative objects made of wood, cork, cane, reed, willow, horn, bone, ivory, whalebone, tortoise  hell, amber, mother-of-pearl, meerschaum and their substitutes or made of plastic, bedding, mattresses, pillows, devices and containers for household and kitchen use, combs and sponges, brushes and paint brushes [except for picture painting purposes], raw or partly worked glass [except building glass], in particular drinking glasses and glass containers, glass wares, porcelain and earthenware, in particular tableware (other than knives, forks and spoons), as far as not contained in other classes, electric toothbrushes, woven fabrics and textiles, in particular textile fabrics, fabric borders, curtains, roller blinds, household linen, table and bed linen, clothing, footwear, headgear for wear, neckties, carpets, door mats, mats, linoleum and other floor coverings, textile wall paper, wall paper [except when made of textile material], paper borders [wall and ceiling coverings]; business services, namely auctioneering, business management and organization consultancy, management consultancy, human resources consultancy, negotiation and conclusion of commercial transactions for others, arranging contracts about purchase and sales of goods, document reproduction.</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SidehovedTegn">
    <w:name w:val="Sidehoved Tegn"/>
    <w:qFormat/>
    <w:rPr>
      <w:rFonts w:ascii="Helvetica" w:hAnsi="Helvetica" w:cs="Helvetica"/>
      <w:sz w:val="24"/>
    </w:rPr>
  </w:style>
  <w:style w:type="character" w:styleId="SidefodTegn">
    <w:name w:val="Sidefod Tegn"/>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ds Bjørn Georg Jensen (PVS)</cp:lastModifiedBy>
  <dcterms:modified xsi:type="dcterms:W3CDTF">2018-04-02T09:18:00Z</dcterms:modified>
  <cp:revision>3</cp:revision>
  <dc:subject/>
  <dc:title>Varefortegnelse for klasse/rne # for Vores reference  </dc:title>
</cp:coreProperties>
</file>