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7 # for VA 2018 00349  </w:t>
      </w:r>
    </w:p>
    <w:p>
      <w:pPr>
        <w:pStyle w:val="Normal"/>
        <w:jc w:val="both"/>
        <w:rPr/>
      </w:pPr>
      <w:r>
        <w:rPr/>
        <w:t xml:space="preserve">Oprettet:  15. februa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yggevirksomhed; betonpudsning; betonrenovering; betonstøbning; borearbejde; byggetilsyn; byggevirksomhed i forbindelse med bygning af boliger; byggevirksomhed i forbindelse med forebyggelse af oversvømmelse af bygninger ved indstrømmende vand; byggevirksomhed i forbindelse med præfabrikerede huse; byggevirksomhed vedrørende byggeri til industrielle formål; bygning af beboelsesejendomme; bygning af boligudvidelser; bygning af båse; bygning af drivhuse; bygning af erhvervsejendomme; bygning af fabrikker; bygning af ferieindkvartering; bygning af huse; bygning af ikke-bærende vægge; bygning af kontorer; bygning af køkkener; bygning af lejlighedsbygninger; bygning af lofter; bygning af offentlige arbejder; bygning af parkeringshuse med flere etager; bygning af saunaer; bygning af skærme; bygning af terrasser; bygning af udestuer; bygning af verandaer; bygning af vinterhaver og drivhuse; bygning af vægge; bygning, opførelse og nedrivning; bygningsinspektion i forbindelse med opførelse af bygninger; bygningsisolering; bygningsreparationer; bygningstilsyn; bygningsvirksomhed; facaderensning; fjernelse af asbest; formidling af information vedrørende opførelse, reparation og vedligeholdelse af bygninger; formidling af information vedrørende renovering af bygninger; gipsarbejde; indendørs forseglings- og tætningsarbejde; information vedrørende byggeri; information vedrørende reparation; informationsvirksomhed i forbindelse med opførelsen af bygninger; installation af køkkener; installationsvirksomhed af tage; installering af brandbestandige belægninger; installering af dobbeltruder; installering af drænsystemer til regnvand; installering af dørlukkere; installering af døråbnere; installering af glas i vinterhaver, vinduer, døre og drivhuse; installering af isoleringsmaterialer i bygninger, tage og konstruktioner; installering af isoleringsrør; installering af tætning mod træk til skydevinduer; isolering af bygninger; isolering af udendørs og indendørs vægge, lofter og tage; isolering af ydermure; isoleringsbyggeri; isoleringsvirksomhed; istandsættelse af anlæg; istandsættelse af bygninger; isætning af døre; isætning af døre og vinduer; isætning af vinduer; isætning af vinduesrammer; konstruktion af bygninger til beboelse og erhverv; konstruktion af ruminddelinger; lægning af dobbelte gulve; lægning af filttage; lægning af gulve af kunstigt træ; lægning af laminatgulve; lægning af parketgulve; lægning af trægulve; lægning af underlag; montering [installation] af opbevaringssystemer; montering af beslag til bygninger; montering af isoleringsmaterialer; montering af loftsbeklædning; montering af udvendig beklædning; murerarbejde; opsætning af tapet; opsætning af telte; opsætning af tørvægspaneler; opsætning af udhængsskilte; opsætning af vægplader; planering; profilering af loft eller væg; projektstyring på arbejdsstedet i relation til byggevirksomhed; påføring af belægninger til reparation af bygningsoverflader; påføring af beskyttende belægninger på bygninger; påføring af beskyttende belægninger udvendigt på bygninger; påføring af overfladebelægninger; påføring af puds på bygninger; påføring af vandtætte belægninger til tage; renovering af bygninger; renovering af ejendomme; renoverings- og reparationsarbejde på bygninger; rensning af beklædning; reparation af gulvbelægninger; reparation af gulvbelægninger af kunstigt træ; reparation af hegn; reparation af laminatgulve; reparation af lofter; reparation af loftsbeklædning; reparation af skabe; reparation af snedkerarbejder; reparation af trægulve; reparation af vinduer; reparationsarbejde på bygninger; reparationsvirksomhed og vedligeholdelse af bygninger i tilfælde af nedrivning; reparationsvirksomhed og vedligeholdelse af bygningsstilladser samt arbejds- og bygningsplatforme; restaurering af bygninger; restaurering af bygningsværker; rådgivning om byggeri; rådgivning om vedligeholdelse af bygninger; rådgivning vedrørende byggeri; rådgivning vedrørende byggevirksomhed; rådgivning vedrørende bygningskonstruktion; rådgivning vedrørende istandsættelse af bygninger; rådgivning vedrørende reparation af bygninger; rådgivning vedrørende ændring af bygninger; rådgivningsvirksomhed vedrørende renovering af ejendomme; rådgivningsvirksomhed vedrørende reparation af bygningsingeniørarbejder; tagisolering; vedligeholdelse af bygninger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eanette Zacho (PVS)</cp:lastModifiedBy>
  <dcterms:modified xsi:type="dcterms:W3CDTF">2018-02-15T09:34:00Z</dcterms:modified>
  <cp:revision>2</cp:revision>
  <dc:subject/>
  <dc:title>Varefortegnelse for klasse/rne # for Vores reference  </dc:title>
</cp:coreProperties>
</file>