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7 02103  </w:t>
      </w:r>
    </w:p>
    <w:p>
      <w:pPr>
        <w:pStyle w:val="Normal"/>
        <w:jc w:val="both"/>
        <w:rPr/>
      </w:pPr>
      <w:r>
        <w:rPr/>
        <w:t xml:space="preserve">Oprettet:  25. september 2017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27" w:after="0"/>
        <w:ind w:left="116" w:right="-1486" w:hanging="0"/>
        <w:rPr/>
      </w:pPr>
      <w:r>
        <w:rPr>
          <w:rFonts w:eastAsia="Times New Roman" w:cs="Helvetica" w:ascii="Helvetica" w:hAnsi="Helvetica"/>
          <w:sz w:val="24"/>
          <w:szCs w:val="20"/>
          <w:lang w:val="da-DK" w:eastAsia="da-DK"/>
        </w:rPr>
        <w:t>Afholdelse af faglige prøver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forretningskonferencer; afholdelse af instruktionskurser; afholdelse af klasseundervisning; afholdelse af kurser, seminarer og workshopper; afholdelse af seminarer og kongresser; afholdelse af uddannelseskonferencer; afholdelse af udstillinger med underholdningsmæssige formål; afholdelse af undervisningskurser; afholdelse af undervisningsseminarer for kunder; afholdelse af workshops [undervisning]; akademier [undervisning]; akademisk vejledning af børn i skolealderen;</w:t>
      </w:r>
    </w:p>
    <w:p>
      <w:pPr>
        <w:pStyle w:val="TextBody"/>
        <w:spacing w:lineRule="auto" w:line="256" w:before="22" w:after="0"/>
        <w:ind w:left="116" w:right="-1486" w:hanging="0"/>
        <w:rPr/>
      </w:pPr>
      <w:r>
        <w:rPr>
          <w:rFonts w:eastAsia="Times New Roman" w:cs="Helvetica" w:ascii="Helvetica" w:hAnsi="Helvetica"/>
          <w:sz w:val="24"/>
          <w:szCs w:val="20"/>
          <w:lang w:val="da-DK" w:eastAsia="da-DK"/>
        </w:rPr>
        <w:t>analyse af testresultater og ;data [inden for uddannelsessektoren] for andre; animation af specialeffekter til film og video; animationsvirksomhed; animeret musikunderholdning; arrangement af seminarer; arrangement af seminarer med uddannelsesmæssige formål; arrangement af spil; arrangement af workshops og undervisningskurser for professionelle; arrangement og ledelse af konkurrencer; arrangement og ledelse af undervisningskonferencer; arrangering af deltagelse i undervisningskurser for studerende; arrangering af demonstrationer med uddannelsesmæssige formål; arrangering af demonstrationer med underholdningsmæssige formål; arrangering af demonstrationer med undervisningsformål; arrangering af en årlig uddannelseskonference; arrangering af erhvervsuddannelseskurser; arrangering af foredrag; arrangering af forretningskongresser; arrangering af instruktionskurser; arrangering af klasseundervisning; arrangering af konferencer; arrangering af konferencer med et uddannelsesmæssigt sigte; arrangering af konferencer vedrørende forretningsvirksomhed; arrangering af konferencer vedrørende uddannelse; arrangering af konferencer vedrørende undervisning; arrangering af kongresser med uddannelsesmæssigt sigte; arrangering af kongresser med underholdningsmæssige formål; arrangering af kongresser med undervisningsformål; arrangering af konkurrencer [uddannelse eller underholdning]; arrangering af konkurrencer med uddannelsesmæssige formål; arrangering af konkurrencer med underholdningsformål, arrangering af konkurrencer med undervisningssigte; arrangering af konkurrencer via internettet;  arrangering af kurser på undervisningsinstitutioner; arrangering af præsentationer med kulturelle formål; arrangering af præsentationer med uddannelsesformål; arrangering af præsentationer med uddannelsesmæssige formål; arrangering af præsentationer med undervisningsformål; arrangering af præsentationer til underholdningsmæssige formål; arrangering af quizzer; arrangering af seminarer; arrangering af seminarer inden for handel; arrangering af seminarer vedrørende forretningsvirksomhed; arrangering af seminarer vedrørende uddannelse; arrangering af seminarer vedrørende undervisning; arrangering af spil; arrangering af udstillinger med kulturelt eller uddannelsesmæssigt sigte; arrangering af udstillinger med kulturelt eller undervisningsmæssigt sigte; arrangering af udstillinger med uddannelsesmæssige formål; arrangering af udstillinger med uddannelsesmæssigt sigte; arrangering af udstillinger med underholdningsformål; arrangering af udstillinger til undervisningsformål; arrangering af undervisningskurser; arrangering af undervisningsprogrammer; arrangering af workshops; arrangering af workshops og seminarer; arrangering og afholdelse af messer med kulturelt eller uddannelsesmæssigt sigte; arrangering og afholdelse af uddannelsesarrangementer; arrangering og afholdelse af uddannelseskurser; arrangering og afholdelse af undervisningsseminarer; arrangering og ledelse af forelæsninger; arrangering  og ledelse af konferencer og seminarer; arrangering og ledelse af konferencer, kongresser og symposier; arrangering og ledelse af kongresser; arrangering og ledelse af konkurrencer [uddannelses; eller underholdningsvirksomhed]; arrangering og ledelse af kurser; arrangering og ledelse af kurser på dagskoler for voksne; arrangering og ledelse af møder inden for uddannelse; arrangering og ledelse af seminarer; arrangering og ledelse af seminarer og workshops [uddannelse]; arrangering og ledelse af spil; arrangering og ledelse af symposier; arrangering og ledelse af uddannelsesfora med personlig tilstedeværelse; arrangering og ledelse af  uddannelsesmæssige diskussionsgrupper, ikke online; arrangering og ledelse af uddannelsesseminarer; arrangering og ledelse af vejledning; arrangering og ledelse af workshops; arrangering og ledelse af workshops (undervisning); arrangering og ledelse af workshops [uddannelse]; arrangering, ledelse og organisering af konferencer; arrangering, ledelse og organisering af kongresser; arrangering, ledelse og organisering af seminarer; arrangering, ledelse og organisering af symposier; arrangering, ledelse og organisering af workshopper [undervisning]; audio;, video; og multimedieproduktion samt fotografering; audiovisuelle præsentationer med underholdningsmæssigt sigte; audiovisuelle præsentationer til uddannelsesmæssige formål; børnehaveklasser [uddannelse]; børnehaveklasseundervisning; børnehaveklassevirksomhed [uddannelse]; børnehaver (uddannelse); børnehaver [uddannelse eller underholdningsvirksomhed]; børnehaver med uddannelsesmæssigt formål; coaching; coaching [uddannelse]; computerbaseret uddannelsesvirksomhed; computerbaseret undervisning; computerspil, hvortil netværksbrugere kan få adgang på hele netværket; computerstyret uddannelse; computerstyret undervisning i karriererådgivning; computerstøttede instruktionskurser; computerstøttet undervisningsvirksomhed; computeruddannelses; og undervisningsvirksomhed; computerunderstøttet uddannelsesvirksomhed; computerunderstøttet undervisningsvirksomhed; computerundervisning; daginstitutioner til børn med undervisningsmæssige formål; demonstration til undervisningsbrug; edb; undervisning; elektronisk forlagsvirksomhed; elektronisk onlineudgivelse af bøger og tidsskrifter; elektronisk udgivelse af tekster; elektronisk udgivelse af tekster og tryksager, dog ikke reklametekster, på internettet; elektroniske spil leveret via et globalt kommunikationsnetværk; elektroniske spil og konkurrencer via internettet; elektroniske spil udbudt fra en computerdatabase eller via internettet; elektroniske spil udbudt via et globalt computernetværk; elektroniske spiltjenester, inklusive tilvejebringelse af onlinespil eller spil tilvejebragt via et globalt computer formidling af information og udarbejdelse af rapporter om fremskridt vedrørende uddannelses; og undervisning formidling af information vedrørende løbende uddannelse via internettet; formidling af information vedrørende underholdning via internettet; formidling af information, kommentarer og artikler inden for musik via computernetværk; formidling af onlineinformation vedrørende lyd; og visuelle medier; grundskoleundervisning; information om uddannelse; information om underholdning; information om underholdning leveret via computernetværk; information om underholdning og underholdningsbegivenheder via onlinenetværk og internettet; information om undervisning; information vedrørende uddannelse; information vedrørende uddannelse leveret online fra en computerdatabase eller fra internettet, information vedrørende uddannelsesmæssig eksamination; information vedrørende underholdning; information vedrørende underholdning forbundet med computerspil udbudt fra en computerdatabase eller et information vedrørende underholdning leveret online via en computerdatabase eller via internettet; information vedrørende undervisning; informationstjenester vedrørende bøger; informationsvirksomhed vedrørende skoler; instruktion i social adfærd; instruktion i takt og tone; instruktion vedrørende kommunikationsteknikker; instruktions; og undervisningsvirksomhed; interaktiv onlineunderholdning; interaktiv underholdning; interaktiv underholdningsvirksomhed; interaktive computerspil beregnet til flere spillere udbudt via internettet og elektroniske kommunikationsnet via intern uddannelse i virksomheder; internetspil (der ikke kan downloades); it; uddannelse; konsulentbistand vedrørende analyse af undervisningsbehov; konsulentbistand vedrørende undervisning af medarbejdere; konsulentbistand vedrørende undervisning og uddannelse; konsulentvirksomhed vedrørende uddannelse og undervisning af ledelse og personale; kurser i undervisning; kursusafholdelse; kursusvirksomhed; ledelse af uddannelsesarrangementer; ledelse af uddannelsesseminarer; ledelse af udstillinger med uddannelsesmæssige formål; ledelse af udstillinger med uddannelsesmæssigt sigte; levering af informationsydelser vedrørende undervisning; levering af kommenterede oversigter over teaterforestillinger; levering af uddannelse; levering af uddannelses; og undervisningsfaciliteter; levering af undervisning i faglige færdigheder; levering af undervisningsfaciliteter; multimedie; udgivelse af aviser; multimedie; udgivelse af blade; multimedie; udgivelse af elektroniske publikationer; multimedie; udgivelse af tidsskrifter; multimediepublicering; multimedieudgivelse af blade, tidsskrifter og aviser; multimedieudgivelse af bøger; multimedieudgivelse af tryksager; online forlagsvirksomhed; online publicering af elektroniske bøger og tidsskrifter; online publikation af elektroniske bøger og tidsskrifter (ikke til download); online udgivelse af elektroniske bøger og tidsskrifter; online; udgivelse af multimediemateriale; onlineinformation vedrørende computerspil; onlinepublikation af e bøger og e tidsskrifter; onlineunderholdning; opbygning af undervisningsprogrammer vedrørende databehandling; organisering af arrangementer med uddannelsesmæssigt sigte; organisering af computerrelaterede kurser; organisering af erhvervsundervisning; organisering af konferencer med uddannelsesmæssigt sigte; organisering af konferencer vedrørende faguddannelse; organisering af konferencer vedrørende uddannelse; organisering af kongresser vedrørende uddannelse; organisering af konkurrencer med et uddannelsesmæssigt eller underholdningsmæssigt sigte; organisering af kurser med programmerede indlæringsmetoder; organisering af kurser, der bruger fjernundervisningsmetoder; organisering af kurser, hvor der anvendes metoder inden for selvstudier; organisering af kurser, som anvender alternative indlæringsmetoder; organisering af oplysende foredrag; organisering af pædagogiske spil; organisering af quizzer; organisering af quizzer, spil og konkurrencer; organisering af seminarer; organisering af seminarer og konferencer; organisering af seminarer vedrørende uddannelse; organisering af shows med uddannelsesmæssigt sigte; organisering af spil; organisering af uddannelseskonferencer; organisering af  uddannelsesmæssige konkurrencer; organisering af uddannelsesseminarer; organisering af udendørs aktiviteter for børn [underholdning/uddannelse]; organisering af udstillinger med et kulturelt eller uddannelsesmæssigt sigte; organisering af udstillinger med kulturelle eller uddannelsesmæssige formål; organisering af udstillinger med kulturelle og uddannelsesmæssige formål; organisering af udstillinger med kulturelt eller uddannelsesmæssigt sigte; organisering af udstillinger med uddannelsesmæssigt sigte; organisering af undervisning; organisering af undervisningsaktiviteter; organisering af undervisningsseminarer; organisering af webinarer; organisering af videreuddannelsesseminarer; organisering og ledelse af kurser; planlægning af forelæsninger med uddannelsesmæssige formål; planlægning af konferencer med et uddannelsesmæssigt sigte; planlægning af seminarer med uddannelsesmæssige formål; praktikundervisning; praktisk oplæring (demonstration); praktisk oplæring [undervisning]; praktisk undervisning (demonstration); produktion af animation; produktion af animerede tegnefilm; produktion af audiovisuelle optagelser; produktion af audiovisuelle præsentationer; produktion af film med uddannelsessigte; produktion af lyd; og videooptagelser til brug i undervisning; publikation (online) af elektroniske bøger og tidsskrifter; publikation af elektroniske bøger og tidsskrifter via internettet; publikation af elektroniske tryksager, dog ikke reklametekster; publikation af tekster, dog ikke reklametekster; pædagogisk undervisning; quizprogrammer; rådgivning [konsulentydelser] vedrørende undervisning og uddannelse; rådgivning i forbindelse med udgivelse af bøger; rådgivning vedrørende uddannelse; rådgivning vedrørende undervisning; rådgivningsvirksomhed vedrørende uddannelse; skoler [uddannelse]; specialundervisning; spil udbudt online (på et computernetværk); spillevirksomhed online fra et computernetværk; spiltjenester til underholdningsformål; spiltjenester tilvejebragt online fra et computernetværk; spilvirksomhed udbudt ved hjælp af kommunikation via computerterminaler eller mobiltelefoner; spilvirksomhed udbudt via computernetværk og globale kommunikationsnetværk; tilrettelæggelse af elevers deltagelse i undervisningsaktiviteter; tilrettelæggelse og afholdelse af konferencer; tilrettelæggelse og afholdelse af workshops (uddannelse); tilrettelæggelse og afholdelse af workshops (undervisning); tilrettelæggelse og ledelse af foredrag; tilvejebringelse af computerspil med brugeradgang via et globalt computernetværk og/eller internettet; tjenesteydelser vedrørende computerundervisning; tjenesteydelser vedrørende organisering af undervisningsprogrammer; udbredelse af undervisningsmateriale; udbydelse af faciliteter til at spille go; brætspil; udbydelse af online publikationer; udbydelse af online undervisningskurser; udbydelse af online undervisningsseminarer; udbydelse af onlineinformation om computer; og videospilsstrategier; udbydelse af onlinespil; udbydelse af onlinetegneserier og online grafiske noveller (ikke til download); udbydelse af spil; udbydelse af spil via et computerbaseret system; uddannelse; uddannelse af lærere; uddannelse af lærere, som underviser børn; uddannelse for virksomheder; uddannelse i sprogundervisningsmetoder; uddannelse inden for computersoftware; uddannelse inden for computersystemer; uddannelse inden for databehandling; uddannelse samt efter; og videreuddannelse; uddannelse tilvejebragt online fra en computerdatabase, via ekstranet eller internettet; uddannelse vedrørende computere; uddannelses og undervisningsvirksomhed; uddannelses; og undervisningsvirksomhed; uddannelses; og undervisningsvirksomhed vedrørende elektronisk databehandling; uddannelses; og undervisningsvirksomhed vedrørende spil; uddannelsesseminarer; uddannelsestjenester i form af coaching; uddannelsestjenester udbudt på gymnasier; uddannelsestjenester udbudt på universiteter; uddannelsestjenester ydet af skoler; uddannelsesvirksomhed; uddannelsesvirksomhed for børn; uddannelsesvirksomhed i form af fjernundervisningsuddannelser; uddannelsesvirksomhed udbudt af institutioner inden for videregående uddannelse; uddannelsesvirksomhed vedrørende afholdelse af instruktionskurser; uddannelsesvirksomhed vedrørende anvendelsen af computersoftware; uddannelsesvirksomhed vedrørende anvendelsen af computersystemer; uddannelsesvirksomhed vedrørende faguddannelse; uddannelsesvirksomhed vedrørende udvikling af børns intellektuelle evner; uddannelsesvirksomhed vedrørende udvikling af børns mentale evner; uddannelsesvirksomhed ydet af skoler; udgivelse af brochurer; udgivelse af dokumenter; udgivelse af dokumenter inden for undervisning, videnskab, stats; og forvaltningsret og sociale anliggender; udgivelse af e;bøger og e;tidsskrifter; udgivelse af elektroniske publikationer; udgivelse af elektroniske tryksager via internettet; udgivelse af prospekter; udgivelse af software med multimedieunderholdning; udgivelse af tekstbøger; udgivelse af tekster; udgivelse af tekster i form af cd;rommer; udgivelse af tekster i form af elektroniske medier; udgivelse af tekster og billeder, også i elektronisk form, dog ikke til reklamemæssige formål; udgivelse af tekster, andre end reklametekster; udgivelse af tekster, dog ikke reklametekster; udgivelse af tekster, undtagen reklametekster; udgivelse af tidsskrifter; udgivelse af tryksager og trykte publikationer; udgivelse af tryksager til undervisningsbrug; udgivelse af uddannelses; og træningsvejledninger; udgivelse af undervisningsmateriale; udgivelse af undervisningsmaterialer; udgivelse af undervisningstekster; udgivelse af webmagasiner; udgivelser af undervisningsmaterialer; udvikling af undervisningsmateriale; undervisning; undervisning af forældre i forældrefærdigheder; undervisning af forældre i organisering af støttegrupper for forældre;  undervisning af personale; undervisning for 0.;7. klasse; undervisning for 7.;9. klasse; undervisning fra 11;års alderen og opefter; undervisning i brug af computerprogrammer; undervisning i computer software; undervisning i computerbrug; undervisning og uddannelse; undervisning vedrørende pædagogiske teknikker; undervisningskurser i computersoftware; undervisningsvirksomhed; undervisningsvirksomhed i forbindelse med anvendelse af computersoftware; vejledning (undervisning).</w:t>
      </w:r>
    </w:p>
    <w:p>
      <w:pPr>
        <w:pStyle w:val="Normal"/>
        <w:jc w:val="both"/>
        <w:rPr>
          <w:rFonts w:ascii="Helvetica" w:hAnsi="Helvetica" w:eastAsia="Times New Roman" w:cs="Helvetica"/>
          <w:sz w:val="24"/>
          <w:szCs w:val="20"/>
          <w:lang w:val="da-DK" w:eastAsia="da-DK"/>
        </w:rPr>
      </w:pPr>
      <w:r>
        <w:rPr>
          <w:rFonts w:eastAsia="Times New Roman" w:cs="Helvetica"/>
          <w:sz w:val="24"/>
          <w:szCs w:val="20"/>
          <w:lang w:val="da-DK" w:eastAsia="da-D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6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inda Funder Hansen (PVS)</cp:lastModifiedBy>
  <dcterms:modified xsi:type="dcterms:W3CDTF">2017-10-23T11:56:00Z</dcterms:modified>
  <cp:revision>3</cp:revision>
  <dc:subject/>
  <dc:title>Varefortegnelse for klasse/rne # for Vores reference  </dc:title>
</cp:coreProperties>
</file>