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1 for VA 2017 02932  </w:t>
      </w:r>
    </w:p>
    <w:p>
      <w:pPr>
        <w:pStyle w:val="Normal"/>
        <w:jc w:val="both"/>
        <w:rPr/>
      </w:pPr>
      <w:r>
        <w:rPr/>
        <w:t xml:space="preserve">Oprettet:  22. december 2017  </w:t>
      </w:r>
    </w:p>
    <w:p>
      <w:pPr>
        <w:pStyle w:val="Normal"/>
        <w:jc w:val="both"/>
        <w:rPr/>
      </w:pPr>
      <w:r>
        <w:rPr/>
      </w:r>
    </w:p>
    <w:p>
      <w:pPr>
        <w:pStyle w:val="Default"/>
        <w:rPr/>
      </w:pPr>
      <w:r>
        <w:rPr/>
      </w:r>
    </w:p>
    <w:p>
      <w:pPr>
        <w:pStyle w:val="Default"/>
        <w:ind w:right="-426" w:hanging="0"/>
        <w:rPr/>
      </w:pPr>
      <w:r>
        <w:rPr>
          <w:rFonts w:eastAsia="Arial Narrow;Arial Narrow"/>
        </w:rPr>
        <w:t xml:space="preserve"> </w:t>
      </w:r>
      <w:r>
        <w:rPr/>
        <w:t xml:space="preserve">Uddannelses- og underholdningsvirksomhed, nemlig tilvejebringelse af ikke-downloadable film og tv-underholdningsprogrammer via en video-on-demand tjeneste samt informationer, anmeldelser og anbefalinger vedrørende film og tv-underholdningsprogrammer; udbydelse af en hjemmeside med ikke-downloadable tv-underholdningsprogrammer, film og multimedieunderholdningsindhold samt informationer, anmeldelser og anbefalinger vedrørende tv-underholdningsprogrammer samt multimedieunderholdningsindhold. Uddannelses- og undervisningsvirksomhed, underholdningsvirksomhed, sportsarrangementer og kulturelle arrangementer. Sportsarrangementer og kulturelle arrangementer; online publikation af elektroniske bøger og tidsskrifter; udgivelse af bøger; elektronisk desktop publicering; information om underholdning og undervisning; nyhedsformidling; tilvejebringelse af online publikationer (ikke downloadable); online spiltjenester fra et computernetværk; udlejning af film, musik (lydoptagelser) og computerspil, afholdelse af fjernundervisning på bachelorniveau, afholdelse af fjernundervisning på folkeskoleniveau, afholdelse af fjernundervisning på gymnasieniveau, afholdelse af fjernundervisning på højere læreanstalsniveau, afholdelse af fjernundervisning på universitetsniveau, afholdelse af live-underholdningsarrangementer, afholdelse af udstillinger med underholdningsmæssige formål afholdelse af underholdningsaktiviteter, afholdelse af underholdningsudstillinger under trylleshows, animeret musikunderholdning arrangering af demonstrationer med underholdningsmæssige formål, arrangering af festivaler med underholdningsformål, arrangering af konferencer vedrørende underholdning, arrangering af kongresser med underholdningsmæssige formål, arrangering af konkurrencer [uddannelse eller underholdning], arrangering af konkurrencer med underholdningsformål, arrangering af  musikunderholdning, arrangering af præsentationer til underholdningsmæssige formål, arrangering af seminarer vedrørende underholdning, arrangering af underholdningsshows, </w:t>
      </w:r>
      <w:r>
        <w:rPr>
          <w:rFonts w:cs="Trebuchet MS;Trebuchet MS"/>
        </w:rPr>
        <w:t xml:space="preserve">arrangering af visuel underholdning, </w:t>
      </w:r>
      <w:r>
        <w:rPr/>
        <w:t xml:space="preserve">arrangering og afholdelse af live-underholdningsarrangementer, arrangering og afholdelse af underholdningsaktiviteter, arrangering og afholdelse af underholdningsarrangementer, ledelse af konkurrencer [uddannelses- eller underholdningsvirksomhed] , arrangering og ledelse af møder inden for underholdning, audiovisuelle præsentationer med underholdningsmæssigt sigte, audiovisuelle præsentationer med underholdningsmæssigt sigte, billetinformation i forbindelse med underholdningsarrangementer, billetkontorvirksomhed [underholdning], billetreservations- og bestillingstjenester til underholdningsarrangementer , booking af udøvende kunstnere til arrangementer (promotorvirksomhed), booking af underholdning, </w:t>
      </w:r>
      <w:r>
        <w:rPr>
          <w:rFonts w:cs="Trebuchet MS;Trebuchet MS"/>
        </w:rPr>
        <w:t xml:space="preserve">booking af underholdningssteder, </w:t>
      </w:r>
      <w:r>
        <w:rPr/>
        <w:t xml:space="preserve">filmunderholdning, fjernsyns- og radiounderholdning, fjernsynsshows via satellit, fjernsynsunderholdning, formidling af billetter til underholdning, formidling af information vedrørende løbende uddannelse via internettet, formidling af information vedrørende underholdning via internettet, formidling af information, kommentarer og artikler inden for musik via computernetværk, formidling af underholdningsinformation via elektroniske midler, fremførelse af direkte forestillinger af rockbands, fremførelse af live-forestillinger af musikorkestre, fremførelse af live-julemusikforestillinger, fremførelse af live-optrædener af en af live-underholdningsforestillinger, fremførelse af operaer, fremførelse af skøjteshows, fremførelse af live-forestillinger af musikorkestre, fremførelse af live-julemusikforestillinger, fremførelse af live-optrædener af en musikgruppe, fremførelse af live-underholdningsforestillinger, fremførelse af operaer, fremførelse af skøjteshows, hypnoseshows (underholdning), information og rådgivning vedrørende underholdning, information om underholdning information om underholdning leveret via computernetværk, information om underholdning og underholdningsbegivenheder via onlinenetværk og internettet , information vedrørende tv-programmer, information vedrørende underholdning, information vedrørende underholdning forbundet med computerspil udbudt fra en computerdatabase eller et globalt computernetværk, information vedrørende underholdning leveret online via en computerdatabase eller via internettet, informationstjenester vedrørende fritid og underholdning, informationsvirksomhed vedrørende underholdning, interaktiv onlineunderholdning, interaktiv underholdning, interaktiv underholdningsvirksomhed, interaktive computerspil beregnet til flere spillere udbudt via internettet og elektroniske kommunikationsnetværk, internetradiounderholdning, internetspil (der ikke kan downloades), interviewning [til underholdningsformål] af aktuelle personer, konsulentbistand inden for underholdning, konsulentbistand inden for underholdning via internettet, leasing af biograffilm, leasing af film, live bandoptræden, live danseforestillinger, live komedieshows, live musikkoncerter, live musikoptræden, livedemonstrationer i forbindelse med underholdning, liveoptræden, liveoptræden af musikgrupper, liveoptræden af rockgrupper, liveoptræden med musik, liveunderholdning, lyd- og videooptagelser, lyd- og videoredigeringstjenester, lydindspilning og videounderholdningstjenester, lydunderholdningstjenester, multimedie-udgivelse af aviser, multimedie-udgivelse af blade, multimedie-udgivelse af elektroniske publikationer, multimedie-udgivelse af tidsskrifter, multimediepublicering, multimedieudgivelse af blade, tidsskrifter og aviser, multimedieudgivelse af bøger, multimedieudgivelse af tryksager, </w:t>
      </w:r>
      <w:r>
        <w:rPr>
          <w:rFonts w:cs="Trebuchet MS;Trebuchet MS"/>
        </w:rPr>
        <w:t>musik- og sangfremførelse, musikalsk optræden, musikalsk optræden på spillesteder, musikarrangementer, musikbibliotekstjenester, musik- og sangfremførelse, musikalsk optræden, musikalsk optræden på spillesteder, musikarrangementer, musikbibliotekstjenester, musikunderholdning med instrumentalgrupper, musikunderholdning med vokalgrupper, online akademiske bibliotekstjenester, online biblioteksvirksomhed, nemlig online tilvejebringelse af aviser, blade, fotografier og billeder online via et computernetværk, online billetbureau vedrørende underholdning, online forlagsvirksomhed, online forskningsbibliotekstjenester, online håndbogsbibliotekstjenester, online publicering af elektroniske bøger og tidsskrifter, online publikation af elektroniske bøger og tidsskrifter (ikke til download), online spillevirksomhed, online spiltjenester tilvejebragt fra et computernetværk, online udgivelse af elektroniske aviser, online udgivelse af elektroniske bøger og tidsskrifter, online-udgivelse af multimediemateriale, onlineinformation vedrørende computerspil, onlinekasinovirksomhed, onlinepublikation af e-bøger og e-tidsskrifter, onlineunderholdning, organisering af begivenheder inden for kultur, underholdning og sport, organisering af billetreservation til optrædener og andre underholdningsarrangementer, organisering af e-sportskonkurrencer,organisering af konkurrencer (underholdning), organisering af konkurrencer [uddannelse eller underholdning], organisering af konkurrencer i forbindelse med uddannelse eller underholdning, organisering af konkurrencer inden for underholdning, organisering af liveunderholdning, organisering af modeshow med underholdningsmæssigt sigte, organisering af musikunderholdning, organisering af shows med underholdningsformål, organisering af underholdning, organisering af underholdning og kulturelle begivenheder, populærunderholdning, produktioner af shows, produktionstjenester af let underholdning, produktionstjenester vedrørende liveshows, præsentation af balletter, præsentation af cirkusforestillinger, præsentation af danseopvisninger, præsentation af film, præsentation af koncerter, præsentation af live comedy shows, præsentation af live-underholdning i form af begivenheder, præsentation af liveoptræden, præsentation af musikkoncerter, præsentation af musikoptræden, præsentation af musikoptrædener, præsentation af radioprogrammer, præsentation af trylleshows, præsentation af tv-programmer, præsentation af varietéforestillinger, præsentationer med audiovisuelle displays, publicering af tryksager, publicering og journalistvirksomhed, publikation (online) af elektroniske bøger og tidsskrifter, publikation af elektroniske bøger og tidsskrifter via internettet, publikation af elektroniske tryksager, dog ikke reklametekster, publikation af tekster, dog ikke reklametekster, radio- og fjernsynsunderholdning, radio- og fjernsynsunderholdningsvirksomhed, radio- og tv-underholdning , radio- og tv-underholdningsvirksomhed, radiotjenester vedrørende udbydelse af uddannelsesrevision, radiounderholdning, spillevirksomhed online fra et computernetværk, spiltjenester til underholdningsformål, spiltjenester tilvejebragt online fra et computernetværk, spiltjenester vedrørende krigsspil, spilvirksomhed udbudt ved hjælp af kommunikation via computerterminaler eller mobiltelefoner,spilvirksomhed udbudt via computernetværk og globale kommunikationsnetværk, stille af lyd- og visuelle medier til rådighed via kommunikationsnetværk, stille interaktive onlinecomputerspil til rådighed, tilrettelæggelse af underholdning , tilrettelæggelse af visuel og musisk underholdning, tilvejebringelse af computerspil med brugeradgang via et globalt computernetværk og/eller internettet, tilvejebringelse af digital musik (ikke til download) fra mp3-websites, tilvejebringelse af digital musik (ikke til download) på internettet, tilvejebringelse af digital musik fra et mp3-websted, tilvejebringelse af digital musik fra mp3-websteder (der ikke kan downloades), tilvejebringelse af digital musik via internettet, tilvejebringelse af elektroniske programoversigter, tilvejebringelse af elektroniske publikationer, tilvejebringelse af elektroniske publikationer (ikke til download), tilvejebringelse af elektroniske publikationer, der ikke kan downloades, inden for sprogundervisning, tilvejebringelse af elektroniske publikationer, der ikke kan downloades, udbudt på globale computernetværk eller internettet, tilvejebringelse af elektroniske spiltjenester via internettet, tilvejebringelse af et online-magasin med information om computerspil, tilvejebringelse af film og tv-programmer, der ikke kan downloades, via betalings-tv, tilvejebringelse af film og tv-programmer, der ikke kan downloades, via tv-kanaler med pay-per-view, tilvejebringelse af information om underholdning via et globalt computernetværk, tilvejebringelse af information vedrørende underholdning leveret online via en computerdatabase på internettet, tilvejebringelse af levende musik, tilvejebringelse af levende musikoptræden, tilvejebringelse af live underholdning, tilvejebringelse af liveshows, tilvejebringelse af multimedieprogrammer til underholdning via tv samt bredbånds-, online- og trådløse tjenester, tilvejebringelse af usikunderholdning, tilvejebringelse af online computerspil, tilvejebringelse af online elektroniske publikationer, ikke downloadable, tilvejebringelse af online vejledninger, tilvejebringelse af online, elektroniske publikationer (ikke til download), tilvejebringelse af online-underholdning i form af fiktive sportsligaer, tilvejebringelse af online-underholdning i form af quiz-programmer, tilvejebringelse af online-underholdning i form af spilturneringer, tilvejebringelse af onlinespil, tilvejebringelse af onlineunderholdning, tilvejebringelse af publikationer (son kan gennemses) via et globalt computernetværk, tilvejebringelse af underholdningsprogrammer via tv, bredbånd, trådløs underholdning og onlineunderholdning, tjenester inden for computer- og videospil, tjenester vedrørende elektroniske online-publikationer, der ikke kan downloades, inden for musik, tjenester vedrørende information om tidsplaner for filmforevisning, tjenester vedrørende sociale klubber med underholdningsmæssigt sigte, tjenesteydelser i forbindelse med fremvisning af film, tv- og radiounderholdning, tv- og radiounderholdningsvirksomhed, tv-, radio- og filmproduktion, tv-programmer om musik med uddannelsesmæssigt sigte, tv-serier via satellit, tv-underholdning, tv-underholdningsvirksomhed, udarbejdelse af underholdningsprogrammer til transmission, udarbejdelse og udgivelse af tekster, dog ikke reklametekster, udbydelse af digital musik (ikke til download) på mp3-hjemmesider. udbydelse af film, der ikke kan downloades, udbydelse af film, der ikke kan downloades, udbydelse af nyhedsshows til tv, udbydelse af online publikationer, udbydelse af spil via et computerbaseret system, udbydelse af sportsunderholdning via et websted, udbydelse af underholdning i form af filmklip via et websted, udbydelse af videounderholdning via et websted, udgivelse af e-bøger og e-tidsskrifter, udgivelse af elektroniske aviser, der er tilgængelige via et globalt computernetværk, udgivelse af elektroniske magasiner, udgivelse af elektroniske magasiner på internettet, udgivelse af elektroniske publikationer, udgivelse af elektroniske tidsskrifter og –bøger, udgivelse af elektroniske tryksager, udgivelse af elektroniske tryksager via internettet, udgivelse af en avis for internetkunder, udgivelse af musik, udgivelse af musikbøger, udgivelse af musiktekster, udgivelse af musikværker,udgivelse af nyhedsbreve, udgivelse af online-vejledningsbøger, kort, byvejvisere og oversigter til brug for rejsende, kan ikke downloades, udgivelse af onlineanmeldelser inden for underholdning, udgivelse af publikationer, udgivelse af redaktionelt indhold på websteder, der er tilgængelige via et globalt computernetværk, udgivelse af tekster i form af elektroniske medier, udgivelse af tekster og billeder, også i elektronisk form, dog ikke til reklamemæssige formål, udgivelse af tryksager, inklusive i elektronisk form, dog ikke til reklamemæssige formål, udgivelse af webmagasiner, udlejning af optaget underholdning, udsendelsestjenester vedrørende digital video-, lyd- og multimedieunderholdning, underholdning, underholdning i form af tv på mobiltelefoner, underholdning i form af tv-nyhedsshows, underholdning i form af tv-programmer, underholdning leveret af en musikgruppe, underholdning leveret af udøvende kunstnere, underholdning leveret via telefonen, underholdning tilvejebragt via telefon, underholdning udbudt ved hjælp af trådløs tv-udsendelse, underholdning udbudt via internettet, underholdning udbudt via kabel-tv, underholdning via et globalt kommunikationsnetværk, underholdning via fjernsyn, underholdning via internetprotokol-tv underholdning, uddannelse og undervisning , underholdningsvirksomhed udbudt online fra en computerdatabase eller via internettet, virtual reality-spillevirksomhed udbudt online fra et computernetværk.</w:t>
      </w:r>
    </w:p>
    <w:p>
      <w:pPr>
        <w:pStyle w:val="Default"/>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anna H. Eliasen (PVS)</cp:lastModifiedBy>
  <dcterms:modified xsi:type="dcterms:W3CDTF">2017-12-22T11:46:00Z</dcterms:modified>
  <cp:revision>2</cp:revision>
  <dc:subject/>
  <dc:title>Varefortegnelse for klasse/rne # for Vores reference  </dc:title>
</cp:coreProperties>
</file>