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Varefortegnelse for klasse 41 for VA 2017 02183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rettet:19. marts 2018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sse 41: Uddannelsesvirksomhed; Undervisningsvirksomhed; Underholdningsvirksomhed; Sportsarrangementer og kulturelle arrangementer; Underholdning i form af tv-udsendelser; Uddannelsesvirksomhed tilvejebragt via tv-programmer; Formidling og produktion af audiovisuelt indhold vedrørende underholdning-, uddannelses- og undervisningsvirksomhed, sport og kultur; Undervisnings- og underholdningsvirksomhed via tv, telefoni, internettet og onlinedatabaser, produktion og præsentation af tv-programmer, der udsendes via tv, internettet eller andre telekommunikationskanaler; produktion, præsentation og planlægning af tv-programmer, radioprogrammer, underholdningsprogrammer, film, biograffilm, spillefilm, trailere, nyheder, trailere 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underholdning, film, dokumentarfilm, fjernsyns- og radioprogrammer, trailere, konkurrencer, programmer, sport, koncerter, nyheder om berømtheder og underholdning, uddannelse, spil, aktiviteter, konkurrencer og begivenheder; Organisering og formidling af kulturelle aktiviteter; udarbejdelse, skrivning og redigering af skrevne tekster (dog ikke reklametekster) til trykte og elektroniske kataloger, fortegnelser, tidsskrifter, nyhedsbreve, vejledninger, bøger og bulletiner, alt vedrørende under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sport, koncerter, konkurrencer, nyheder om berømtheder og/eller underholdning ved hjælp af interaktive online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-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nderholdning, uddannelse, aktiviteter, konkurrencer og arrangementer leveret ved hjælp af internettet, fjernsyn, biograf, elektroniske kommunikationsnetværk og/eller telefoner; Udbydelse og organisering af kurser, undervisnings-, instruktions- og uddannelsesvirksomhed; Udbydelse af spil; Litterær agentvirksomhed; Arrangering og ledelse af symposier, seminarer, udstillinger, kongresser, konferencer og workshopper; Reservation af billetter til underholdnings- og sportsarrangement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andre programmer, film, biograffilm, spillefilm, nyheder, trailere, dokumentarprogrammer, publikationer, uddannelse, underholdning, sport, konkurrencer, dyster og arrangementer; Formidling af multimediepublikationer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anne Sigridur Flensmark (PVS)</cp:lastModifiedBy>
  <dcterms:modified xsi:type="dcterms:W3CDTF">2018-03-19T14:36:00Z</dcterms:modified>
  <cp:revision>2</cp:revision>
  <dc:subject/>
  <dc:title>Varefortegnelse for klasse/rne # for Vores reference  </dc:title>
</cp:coreProperties>
</file>