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7 02929  </w:t>
      </w:r>
    </w:p>
    <w:p>
      <w:pPr>
        <w:pStyle w:val="Normal"/>
        <w:jc w:val="both"/>
        <w:rPr/>
      </w:pPr>
      <w:r>
        <w:rPr/>
        <w:t xml:space="preserve">Oprettet:  22. december 2017  </w:t>
      </w:r>
    </w:p>
    <w:p>
      <w:pPr>
        <w:pStyle w:val="Normal"/>
        <w:jc w:val="both"/>
        <w:rPr/>
      </w:pPr>
      <w:r>
        <w:rPr/>
      </w:r>
    </w:p>
    <w:p>
      <w:pPr>
        <w:pStyle w:val="Normal"/>
        <w:autoSpaceDE w:val="false"/>
        <w:rPr/>
      </w:pPr>
      <w:r>
        <w:rPr>
          <w:rFonts w:cs="Calibri" w:ascii="Calibri" w:hAnsi="Calibri"/>
          <w:color w:val="000000"/>
          <w:szCs w:val="24"/>
        </w:rPr>
        <w:t>Reklame- og annoncevirksomhed, marketing og PR-virksomhed; organisering af udstillinger og handelsmesser med kommercielle eller reklamemæssige formål; design af reklame; tilvejebringelse af en online markedsplads for købere og sælgere af varer og tjenesteydelser; varetagelse af kontoropgaver; sekretariatsvirksomhed; organisering af tegning af avisabonnementer for andre; kompilering af statistikker; udlejning af kontormaskiner; sortering og redigering af informationer computerdatabaser; telefonsvareservice for abonnenter, som er midlertidigt fraværende; forretningsledelse, forretningsadministration og forretningsmæssig rådgivningsvirksomhed; regnskabsførelse; kommercielle konsulentbistand; personalerekruttering, personaleanvisning, Arbejdsformidlingskontorvirksomhed, import- og eksportagenturer; bureauer for midlertidig beskæftigelse; auktionsvirksomhed; sammensætning for tredjepart af en række af varer, således at forbrugerne nemt kan se, sammenligne og købe disse, nemlig gafler, skeer, knive og ikke-elektriske skærere, skæreredskaber, skrællere til køkkenbrug, herunder dem som er fremstillet af ædle metaller; sidevåben og klinger til våben (våben); værktøj og apparater til personlig brug til skønhedspleje; værktøj og apparater til barbering, epilering, manicure og pedicure, elektriske håndredskaber til at glatte- og krølle hår, sakse; hånddrevne (ikke-elektriske) håndværktøjer til reparation af maskiner, apparater og køretøjer og til brug i bygge-, landbrugs-, havebrugs- og skovbrug, ingen af de forudnævnte værende elværktøj; elektriske eller ikkeelektriske strygejern; dampstrygejern; håndtag til hånddrevne håndværktøj; møbler fremstillet af materialer af enhver art; madrasser; hovedpuder; luftmadrasser og puder, ikke til medicinske formål, vandsenge, ikke til medicinske formål; spejle; bistader, kunstige vokstavler og sektioner af træ til bistader; vippestole til spædbørn; kravlegårde til småbørn; vugger; gåstole til småbørn; plakattavler; rammer til billeder og malerier; identifikationsplader, identifikationsmærker, navneskilte, identifikationsmærker fremstillet af træ eller syntetiske materialer; emballagebeholdere af træ eller plastic, vinfade til brug ved transport eller opbevaring, tønder, opbevaringstønder, tanke, kasser, beholdere til opbevaring, beholdere til opbevaring under transport, kister, paller og lukkeanordninger til førnævnte varer, alle af træ eller plast; små isenkramvarer af træ eller syntetiske materialer, møbelbeslag af træ eller syntetiske materialer, åbnings- og lukkeanordninger af træ eller syntetiske materialer; ornamenter og dekorationer af træ, kork, rør, spanskrør, vidje, horn, ben, elfenben, hvalben, skaller og skjold, rav, perlemor, merskum, bivoks, plastik eller gips, nemlig figurer, pyntegenstande til højtider, ikke julepynt, til ophæng på vægge, skulpturer, trofæer; kurve, kurve til lystfiskere til opbevaring af fangede fisk; hundehuse, redekasser og senge til kæledyr; transportable stiger og mobile trapper til ombordstigning på fly af træ eller syntetiske materialer; bambusgardiner, rullegardiner til indendørs brug (til indendørs indretning), indvendige persienner, rejsegardiner, perleforhæng til dekoration, gardinhægter, gardinringe, gardinsnore, gardinstænger; bremseklodser til hjul, ikke af metal. h</w:t>
      </w:r>
      <w:r>
        <w:rPr>
          <w:rFonts w:cs="Calibri" w:ascii="Calibri" w:hAnsi="Calibri"/>
          <w:color w:val="222222"/>
          <w:szCs w:val="24"/>
        </w:rPr>
        <w:t>åndbetjente, ikke-elektriske rengøringsinstrumenter og -apparater, børster (undtaget malerbørster), stål chips til rengøring, rengøringssvampe, ståluld til rengøring, klude af tekstil til rengøring, handsker til opvask, ikke-elektriske poleringsmaskiner til husholdningsbrug, koste til tæpper, svabere; tandbørster, elektriske tandbørster, tandtråd, barberkoste, hårbørster, kamme; Ikke-elektriske husholdningsapparater eller køkkenredskaber (undtagen gafler, knive, skeer), service tallerkner), gryder og pander, flaskeåbnere, urtepotter, sugerør, ikke-elektriske redskaber til madlavning; Strygebrætter og tilpassede betræk til strygebrætter, tørrestativer til vasketøj, bøjler til tørring af tøj; bure til kæledyr, indendørs akvarier, vivarier og indendørsterrarier til dyr og plantedyrkning; ornamenter og dekorationer af glas, porcelæn, keramik eller ler, nemlig statuer, figurer, vaser og trofæer; musefælder, insektfælder, elektriske apparater til tiltrækning og udryddelse af insekter, fluefangere, fluesmækkere; parfumebrændere, parfumesprayere, parfumeforstøvere, elektriske eller ikke-elektriske redskaber til fjernelse af makeup, pudderkvaster, rejsenecessaire; dyser til vandslanger, brusere til vandkander, vandingsindretninger, vandkander til havebrug; glas som råmateriale eller i halvforarbejdet tilstand, undtagen bygningsglas, mosaikker af glas og glaspulver til dekoration (ikke til bygningsbrug), glasuld, ikke til isolation eller til tekstiler; vævede og ikke-vævede stoffer; tekstilvarer til husholdningsbrug; gardiner, sengetæpper, lagener af tekstilmateriale, pudevår, tæpper, sengetæpper, håndklæder; flag, vimpler, etiketter af tekstil; tæpper til indsvøbning; soveposer til campingbrug; gulvtæpper, tæpper, måtter; bedetæpper; linoleum, kunstige græsplæner, linoleum til belægning af gulve; gymnastikmåtter; tapeter, vægophæng, ikke af tekstil; alle førnævnte varer og tjenesteydelser også udbudt gennem detailbutikker, engrosforretninger, via elektroniske mediaer eller via postordrekataloger.</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Janna H. Eliasen (PVS)</cp:lastModifiedBy>
  <dcterms:modified xsi:type="dcterms:W3CDTF">2017-12-22T10:11:00Z</dcterms:modified>
  <cp:revision>2</cp:revision>
  <dc:subject/>
  <dc:title>Varefortegnelse for klasse/rne # for Vores reference  </dc:title>
</cp:coreProperties>
</file>