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 41 for VA 2017 02183  </w:t>
      </w:r>
    </w:p>
    <w:p>
      <w:pPr>
        <w:pStyle w:val="Normal"/>
        <w:jc w:val="both"/>
        <w:rPr/>
      </w:pPr>
      <w:r>
        <w:rPr/>
        <w:t xml:space="preserve">Oprettet:  3. oktober 2017  </w:t>
      </w:r>
    </w:p>
    <w:p>
      <w:pPr>
        <w:pStyle w:val="Normal"/>
        <w:jc w:val="both"/>
        <w:rPr/>
      </w:pPr>
      <w:r>
        <w:rPr/>
      </w:r>
    </w:p>
    <w:p>
      <w:pPr>
        <w:pStyle w:val="Normal"/>
        <w:jc w:val="both"/>
        <w:rPr/>
      </w:pPr>
      <w:r>
        <w:rPr/>
        <w:t>Klasse 41:  Uddannelsesvirksomhed; Undervisningsvirksomhed; Underholdningsvirksomhed; Sportsarrangementer og kulturelle arrangementer; Underholdning i form af tv-udsendelser; Uddannelsesvirksomhed tilvejebragt via tv-programmer; Formidling og produktion af audiovisuelt indhold vedrørende underholdning-, uddannelses- og undervisningsvirksomhed, sport og kultur; Undervisnings- og underholdningsvirksomhed via tv, telefoni, internettet og onlinedatabaser, produktion og præsentation af tv-programmer, der udsendes via tv, internettet eller andre telekommunikationskanaler; Levering af tv-programmer, radioprogrammer, andre programmer, film, biograffilm, spillefilm, trailere, nyheder, trailere og dokumentarfilm; Oplysning vedrørende underholdning, film, dokumentarfilm, fjernsyns- og radioprogrammer, trailere, sport, koncerter, konkurrencer, berømtheder, nyheder om underholdning, programmer, uddannelse, spil, kultur, fritid, aktiviteter, konkurrencer og begivenheder; Oprettelse, produktion og distribution af fjernsyn, radio, programmer, film, biograffilm, spillefilm, trailere og dokumentarfilm; Oprettelse, produktion og distribution af rapporter og programmer vedrørende sport, konkurrencer og begivenheder; Design, produktion og distribution af programmer og begivenheder til distribution via internettet og andre elektroniske kommunikationsnetværk; Kabel-tv-programmer; Eksklusive programmer og programmer via betalings-tv; Fjernsynsprogrammer med betaling for antal sete udsendelser; Organisering og tilvejebringelse af tredjeparters underholdning, film, dokumentarfilm, fjernsyns- og radioprogrammer, trailere, konkurrencer, programmer, sport, koncerter, nyheder om berømtheder og underholdning, uddannelse, spil, aktiviteter, konkurrencer og begivenheder; Organisering og formidling af kulturelle aktiviteter; Bearbejdning og levering af trykte og elektroniske kataloger, fortegnelser, tidsskrifter, nyhedsbreve, vejledninger, bøger og bulletiner, alt vedrørende underholdning, film, dokumentarfilm, fjernsyns- og radioprogrammer, trailere, konkurrencer, sport, koncerter, nyheder om berømtheder og underholdning, uddannelse, spil, kultur, fritid, aktiviteter, konkurrencer og begivenheder; Tilvejebringelse af film, dokumentarfilm, fjernsyns- og radioprogrammer, trailere, sport, koncerter, konkurrencer, nyheder om berømtheder og/eller underholdning ved hjælp af interaktive onlinedatabaser og interaktive websteder på internettet; Tilvejebringelse af information ved hjælp af interaktive databaser vedrørende underholdning, film, programmer, dokumentarfilm, fjernsyns- og radioprogrammer, trailere, konkurrencer, sport, koncerter, nyheder om berømtheder og underholdning, uddannelse, spil, kultur, fritid, aktiviteter, konkurrencer og begivenheder; Udgivelse af materialer med adgang hertil via databaser, internettet eller andre elektroniske kommunikationsnetværk; Forlagsvirksomhed; Organisering og tilvejebringelse af elektroniske onlinepublikationer; Udgivelse af trykte og elektroniske kataloger, vejvisere, blade, nyhedsbreve, vejledninger, bøger, tidsskrifter, bulletiner og andre materialer; Udgivelse af publikationer; Tilvejebringelse af elektroniske publikationer og databaser online og/eller på elektroniske medier vedrørende underholdning, film, programmer, dokumentarfilm, fjernsyns- og radioprogrammer, trailere, konkurrencer, sport, koncerter, nyheder om berømtheder og underholdning, uddannelse, spil, kultur, fritid, aktiviteter, konkurrencer og begivenheder; Tilvejebringelse af websteder og andre elektroniske steder vedrørende uddannelse, undervisning, underholdning, film, programmer, nyheder, dokumentarfilm, fjernsyns- og radioprogrammer, trailere, konkurrencer, musik, spil, sport og kulturelle aktiviteter, som gør det muligt for tredjeparter at foretage søgninger; Forlystelser; Uddannelsesvirksomhed; Underholdning, uddannelse, aktiviteter, konkurrencer og arrangementer leveret ved hjælp af internettet, fjernsyn, biograf, elektroniske kommunikationsnetværk og/eller telefoner; Udbydelse og organisering af kurser, undervisnings-, instruktions- og uddannelsesvirksomhed; Projektundersøgelser vedrørende underholdning, film, programmer, dokumentarfilm, fjernsyns- og radioprogrammer, trailere, konkurrencer, sport, koncerter, nyheder om berømtheder og underholdning, uddannelse, spil, kultur, fritid, aktiviteter, konkurrencer og begivenheder; Udbydelse af spil; Litterær agentvirksomhed; Arrangering og ledelse af symposier, seminarer, udstillinger, kongresser, konferencer og workshopper; Reservation af billetter til underholdnings- og sportsarrangementer; Levering af førnævnte tjenesteydelser via internettet og andre elektroniske kommunikationsnetværk; Information leveret via internettet eller andre elektroniske kommunikationsnetværk vedrørende ovennævnte tjenesteydelser; Tilvejebringelse og offentliggørelse af vurderinger vedrørende underholdning, tv-programmer, radioprogrammer, andre programmer, film, biograffilm, spillefilm, nyheder, trailere, dokumentarprogrammer, publikationer, uddannelse, underholdning, sport, konkurrencer, dyster og arrangementer; Formidling af multimediepublikationer og elektroniske publikationer og kataloger; Tolkning og oversættelse; Formidling af information vedrørende sportsarrangementer og kulturelle arrangementer, uddannelse, underholdning, film, programmer, trailere vedrørende underholdning, sport, koncerter, nyheder om kendisser og underholdning, uddannelse, kulturelle arrangementer, lege, aktiviteter, konkurrencer og arrangementer for tredjemand; Konsulentvirksomhed og information vedrørende ovennævnte tjenesteydelser.</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17-10-23T11:51:00Z</dcterms:modified>
  <cp:revision>2</cp:revision>
  <dc:subject/>
  <dc:title>Varefortegnelse for klasse/rne # for Vores reference  </dc:title>
</cp:coreProperties>
</file>