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MP1364298  </w:t>
      </w:r>
    </w:p>
    <w:p>
      <w:pPr>
        <w:pStyle w:val="Normal"/>
        <w:jc w:val="both"/>
        <w:rPr/>
      </w:pPr>
      <w:r>
        <w:rPr/>
        <w:t xml:space="preserve">Oprettet:  20. september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B3B3B"/>
          <w:sz w:val="20"/>
          <w:shd w:fill="FAFAFA" w:val="clear"/>
          <w:lang w:val="en-US"/>
        </w:rPr>
        <w:t>Computer programs for connecting to remote computers and computer networks; computer software for synchronizing data between handheld or portable computers and host computers; computers; disk drives for computers; drawing apparatus and instruments adapted for use with computers; interfaces for computers; juke boxes for computers; laptop computers; magnetic tape units for computers; navigation apparatus for vehicles [on-board computers]; notebook computers; peripheral equipment for computers and data processing equipment; printers for use with computers; tablet computers; wrist rests for use with computers; blank and formatted magnetic computer tape cartridges; computer chipsets; computer disc drives and drivers; computer firewall software; computer game programs; computer game programs; computer game software and manuals in electronic format sold as a unit; computer hardware; computer hardware and computer software for database management; computer hardware and firmware; computer hardware and software; computer hardware and software for providing secure remote access to computer and communication networks; computer keyboards; computer memory devices; computer network hubs; computer network routers; computer network switches; computer operating programs, recorded; computer peripheral devices; computer peripherals and accessories; computer programmes [programs], recorded; computer programs and software for image processing; computer programs and software for image processing used for mobile phones; computer programs [downloadable software]; computer programs for connecting to remote computers and computer networks; computer software and telecommunications apparatus, including modems, to enable connection to databases and the internet; computer software and telecommunications apparatus, including modems, to enable connection to databases, computer networks and the internet; computer software and telecommunications apparatus, including modems, to enable connection to databases, computer networks, global computer networks and the internet; computer software and telecommunications apparatus to enable connection to databases and the internet; computer software applications, downloadable; computer software, firmware and hardware; computer software for arcade apparatus and games; computer software for converting document images into electronic formats; computer software for data and document capture, transmission, storage and indexing; computer software for electronic data processing of structured and unstructured information for purposes of recognition, classification, and retrieval, as well as intelligent content identification and matching; computer software for facsimile, email, voice mail, or internet messaging; computer software for software design, development and testing and related computer-aided software testing tools; computer software for synchronizing data between handheld or portable computers and host computers; computer software for the creation of firewalls; computer software for transmission of sound and video messages; computer software for two or three-dimensional simulation for use in design and development of industrial products; computer software for use in automating and managing business processes; computer software for use in creating and designing web sites; computer software for use in providing multiple user access to a global computer information network; computer software for use in the field of telecommunications for providing electronic transmission of documents and facsimile transmission; computer software for wireless network communications; computer software for word processing; computer software, including software downloadable from the internet; computer software products; computer software, recorded; computer touchscreens; computer video game software and manuals in electronic format sold as a unit; computers; disk drives for computers; downloadable computer game software; downloadable computer games; downloadable computer security software; downloadable computer software for remote monitoring and analysis; downloadable interactive entertainment software for playing computer games; drawing apparatus and instruments adapted for use with computers; external computer hard drives; interactive computer game programs; interfaces for computers; juke boxes for computers; laptop computers; magnetic tape units for computers; monitors [computer hardware]; monitors [computer programs]; multifunction computer keyboards; navigation apparatus for vehicles [on-board computers]; notebook computer cooling pads; notebook computers; pattern recognition systems composed of computer chips, computer hardware and software; peripheral equipment for computers and data processing equipment; pre-recorded computer data carriers; printers for use with computers; ring tones, graphics and music downloadable via a global computer network and wireless devices; software for searching and retrieving information across a computer network; tablet computers; wrist rests for use with computers; tablet computers; notebook computer cooling pads; notebook computers; notebook computer cooling pads; notebook computers; bags adapted for laptops; laptop computers; sleeves for laptops; monitors [computer programs]; computer firewall software; computer game software and manuals in electronic format sold as a unit; computer hardware and computer software for database management; computer hardware and software; computer hardware and software for providing secure remote access to computer and communication networks; computer programs and software for image processing; computer programs and software for image processing used for mobile phones; computer programs [downloadable software]; computer software and telecommunications apparatus, including modems, to enable connection to databases and the internet; computer software and telecommunications apparatus, including modems, to enable connection to databases, computer networks and the internet; computer software and telecommunications apparatus, including modems, to enable connection to databases, computer networks, global computer networks and the internet; computer software and telecommunications apparatus to enable connection to databases and the internet; computer software applications, downloadable; computer software, firmware and hardware; computer software for arcade apparatus and games; computer software for converting document images into electronic formats; computer software for data and document capture, transmission, storage and indexing; computer software for electronic data processing of structured and unstructured information for purposes of recognition, classification, and retrieval, as well as intelligent content identification and matching; computer software for facsimile, email, voice mail, or internet messaging; computer software for software design, development and testing and related computer-aided software testing tools; computer software for synchronizing data between handheld or portable computers and host computers; computer software for the creation of firewalls; computer software for transmission of sound and video messages; computer software for two or three-dimensional simulation for use in design and development of industrial products; computer software for use in automating and managing business processes; computer software for use in creating and designing web sites; computer software for use in providing multiple user access to a global computer information network; computer software for use in the field of telecommunications for providing electronic transmission of documents and facsimile transmission; computer software for wireless network communications; computer software for word processing; computer software, including software downloadable from the internet; computer software products; computer software, recorded; computer video game software and manuals in electronic format sold as a unit; downloadable computer game software; downloadable computer security software; downloadable computer software for remote monitoring and analysis; downloadable interactive entertainment software for playing computer games; downloadable interactive entertainment software for playing video games; downloadable software for instant messaging and electronic mail services; electronic game software for cellular telephones; electronic game software for handheld electronic devices; electronic game software for wireless devices; embedded operating software; integrated software packages; interactive multimedia software for playing games; multimedia software for use in creating presentations, managing databases and accessing and displaying information; pattern recognition systems composed of computer chips, computer hardware and software; pdf creation and conversion software; privacy protection software; scanning software; scanning software and image processing software; software for creating, facilitating, and managing remote access to and communication with local area networks and global networks; software for diagnostics and troubleshooting; software for internet access; software for searching and retrieving information across a computer network; software to be used with satellite or gps navigation system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7-09-20T08:38:00Z</dcterms:modified>
  <cp:revision>2</cp:revision>
  <dc:subject/>
  <dc:title>Varefortegnelse for klasse/rne # for Vores reference  </dc:title>
</cp:coreProperties>
</file>