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 30 for MP1360781  </w:t>
      </w:r>
    </w:p>
    <w:p>
      <w:pPr>
        <w:pStyle w:val="Normal"/>
        <w:jc w:val="both"/>
        <w:rPr/>
      </w:pPr>
      <w:r>
        <w:rPr/>
        <w:t xml:space="preserve">Oprettet:  30. august 2017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lasse 3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bookmarkStart w:id="0" w:name="_GoBack"/>
      <w:bookmarkEnd w:id="0"/>
      <w:r>
        <w:rPr>
          <w:color w:val="3B3B3B"/>
          <w:sz w:val="22"/>
          <w:szCs w:val="22"/>
          <w:shd w:fill="FAFAFA" w:val="clear"/>
          <w:lang w:val="en-US"/>
        </w:rPr>
        <w:t>Seaweed [condiment]; pasta; almond paste; aniseed; star aniseed; confectionery for decorating Christmas trees; infusions, not medicinal; coffee flavourings; coffee flavorings; aromatic preparations for food; seasonings; unleavened bread; salt for preserving foodstuffs; rusks; cookies; biscuits; malt biscuits; peppermint sweets; sweetmeats [candy]; waffles; buns; cocoa; coffee; unroasted coffee; vegetal preparations for use as coffee substitutes; cakes; cinnamon [spice]; capers; caramels [candy]; curry [spice]; cereal preparations; chewing gum; chicory [coffee substitute]; tea; chocolate; marzipan; cloves [spice]; condiments; confectionery; sugar confectionery; corn flakes; maize flakes; popcorn; preparations for stiffening whipped cream; ice cream; pancakes; essences for foodstuffs, except etheric essences and essential oils; cooking salt; thickening agents for cooking foodstuffs; turmeric; natural sweeteners; spices; gingerbread; allspice; flour; meal; bean meal; corn flour; corn meal; maize flour; maize meal; mustard meal; barley meal; soya flour; wheat flour; starch for food; ferments for pastes; fondants [confectionery]; petits fours [cakes]; sugar; flavorings [flavourings], other than essential oils, for cakes; cake powder; cake dough; cake batter; ginger [spice]; binding agents for ice cream; ice, natural or artificial; ice for refreshment; glucose for culinary purposes; gluten prepared as foodstuff; groats for human food; vinegar; ketchup [sauce]; cocoa beverages with milk; coffee beverages with milk; chocolate beverages with milk; leaven; yeast; sausage binding materials; macaroons [pastry]; macaroni; corn, milled; maize, milled; corn, roasted; maize, roasted; bread; maltose; molasses for food; golden syrup; mint for confectionery; honey; husked barley; mustard; nutmegs; noodles; ribbon vermicelli; pies; crushed barley; sandwiches; pastilles [confectionery]; lozenges [confectionery]; pastries; petit-beurre biscuits; bread rolls; peppers [seasonings]; pizzas; pepper; potato flour; puddings; pralines; ravioli; liquorice [confectionery]; rice; saffron [seasoning]; sago; sauces [condiments]; celery salt; semolina; sherbets [ices]; sorbets [ices]; spaghetti; tapioca; tapioca flour; tarts; vanilla flavourings for culinary purposes; vanilla flavorings for culinary purposes; vanillin [vanilla substitute]; vermicelli [noodles]; meat pies; pâtés en croûte; meat tenderizers for household purposes; edible ices; powders for making ice cream; almond confectionery; peanut confectionery; food flavorings, other than essential oils; flavourings, other than essential oils, for beverages; crushed oats; husked oats; oat-based food; oat flakes; oatmeal; stick liquorice [confectionery]; beer vinegar; coffee-based beverages; cocoa-based beverages; chocolate-based beverages; artificial coffee; candy; chips [cereal products]; chow-chow [condiment]; couscous [semolina]; malt extract for food; malt for human consumption; propolis [bee glue]; relish [condiment]; royal jelly; sea water for cooking; sushi; tomato sauce; mayonnaise; crackers; custard; fruit jellies [confectionery]; muesli; rice cakes; soya sauce; frozen yogurt [confectionery ices]; frozen yoghurt [confectionery ices]; chutneys [condiments]; spring rolls; tacos; tortillas; iced tea; tea-based beverages; dressings for salad; breadcrumbs; tabbouleh; halvah; quiches; meat gravies; miso [condiment]; soya bean paste [condiment]; cereal-based snack food; rice-based snack food; hominy; hominy grits; baking powder; baking soda [bicarbonate of soda for cooking purposes]; bicarbonate of soda for cooking purposes [baking soda]; garden herbs, preserved [seasonings]; noodle-based prepared meals; cake frosting [icing]; chocolate mousses; dessert mousses [confectionery]; fruit coulis [sauces]; marinades; cheeseburgers [sandwiches]; pesto [sauce]; ham glaze; linseed for culinary purposes [seasoning]; flaxseed for culinary purposes [seasoning]; wheat germ for human consumption; high-protein cereal bars; cream of tartar for culinary purposes; gluten additives for culinary purposes; pasta sauce; cereal bars; palm sugar; dough; flowers or leaves for use as tea substitutes; pastry dough; vareniki [stuffed dumplings]; pelmeni [dumplings stuffed with meat]; chocolate decorations for cakes; candy decorations for cakes; chocolate-coated nuts; rice pudding; nut flours; minced garlic [condiment]; baozi [stuffed buns]; rice pulp for culinary purposes; jiaozi [stuffed dumplings]; ramen [Japanese noodle-based dish]; okonomiyaki [Japanese savoury pancakes]; okonomiyaki [Japanese savory pancakes]; batter mixes for okonomiyaki [Japanese savoury pancakes]; batter mixes for okonomiyaki [Japanese savory pancakes]; burritos; gimbap [Korean rice dish]; edible paper; edible rice paper.</w:t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Jeanette Zacho (PVS)</cp:lastModifiedBy>
  <dcterms:modified xsi:type="dcterms:W3CDTF">2017-08-30T07:02:00Z</dcterms:modified>
  <cp:revision>2</cp:revision>
  <dc:subject/>
  <dc:title>Varefortegnelse for klasse/rne # for Vores reference  </dc:title>
</cp:coreProperties>
</file>