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5 for VA 2016 00736  </w:t>
      </w:r>
    </w:p>
    <w:p>
      <w:pPr>
        <w:pStyle w:val="Normal"/>
        <w:jc w:val="both"/>
        <w:rPr/>
      </w:pPr>
      <w:r>
        <w:rPr/>
        <w:t xml:space="preserve">Oprettet: 22. marts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se 5: </w:t>
      </w:r>
      <w:r>
        <w:rPr>
          <w:sz w:val="20"/>
        </w:rPr>
        <w:t>Farmaceutiske og veterinærmedicinske præparater; hygiejniske præparater til medicinske formål; diagnostiske reagenser og diagnostiske præparater til medicinske eller veterinære formål; kemiske reagenser og kemiske præparater til medicinske eller veterinære formål; kemiske reagenser og kemiske præparater til farmaceutiske formål; testreagenser og -præparater til medicinske eller veterinære formål; farmaceutiske præparater til in vitro-diagnostik; reagenser til hæmatologianalyse; reagenser til blodanalyse; reagenser til analyse af hvide blodlegemer; reagenser til analyse af umodne celler; reagenser til hæmoglobinanalyse; reagenser til reticulocytanalyse; reagenser til erytrocytanalyse; reagenser til analyse af røde blodlegemer; reagenser til blodkoaguleringsanalyse; reagenser til urinalyse; reagenser til analyse af urinsedimenter; reagenser til kvalitativ urinanalyse; reagenser til immunanalyse; reagenser til bakterieanalyse; reagenser til testning af kliniske, kemiske egenskaber; reagenser til skjult testning af blod; reagenser til genetiske tests; reagenser til cancertests; reagenser til proteintests; reagenser til forstærkning og detektering af gener; opløsende reagenser til lymfeknuder; reagenser til test til forudsigelse af tilbagefald af cancer; reagenser til test til forudsigelse af overfølsomhed over for kræftbekæmpelseslægemidler; fortyndere; fortyndere til brug i medicinske, veterinære og kliniske tests eller klinisk diagnose; fortyndere til hæmatologisk analyse; fortyndere til reticulocytanalyse; fortyndere til urinalyse; fortyndere til immunanalyser; fortyndere til celleanalyse; lyserende opløsninger og/eller reagenser; lyserende opløsninger og/eller reagenser til brug i medicinske, veterinære og kliniske tests eller klinisk diagnose; lyserende opløsninger og/eller reagenser til hæmatologisk analyse; lyserende opløsninger og/eller reagenser til reticulocytanalyse; lyserende opløsninger og/eller reagenser til urinalyse; lyserende opløsninger og/eller reagenser til immunanalyser; lyserende opløsninger og/eller reagenser til celleanalyse; hæmolytiske lyserende opløsninger og/eller reagenser; farvestoffer; farvestoffer til brug i medicinske, veterinære og kliniske tests eller klinisk diagnose; farvestoffer til hæmatologianalyse; farvestoffer til reticulocytanalyse; farvestoffer til urinalyse; farvestoffer til immunanalyser; farvestoffer til celleanalyse; kappeopløsninger; kappeopløsninger til brug i medicinske, veterinære og kliniske tests eller klinisk diagnose; kappeopløsninger til hæmatologisk analyse; kappeopløsninger til reticulocytanalyse; kappeopløsninger til urinalyse; kappeopløsninger til immunanalyser; kappeopløsninger til celleanalyse; teststrimler; reagensstrimler; kontrolmaterialer eller kontrolopløsninger til brug i kvalitetskontrol af medicinske eller veterinære apparater eller reagenser; kontrolmaterialer eller kontrolopløsninger til brug ved kalibrering af medicinske eller veterinære apparater eller reagenser; kontrolmaterialer til medicinsk eller veterinær brug; kemiske referencematerialer til medicinsk eller veterinær brug; kvalitetskontrolopløsninger og kvalitetskontrolmaterialer til test af medicinske eller veterinære apparater eller reagenser; standardopløsninger og standardmaterialer til kalibrering af medicinske eller veterinære apparater eller reagenser; hæmatologiske kontrolmaterialer til testning og/eller kalibrering af medicinske eller veterinære apparater eller reagenser; hæmatologiske kontrolmaterialer til medicinsk eller veterinær brug; standardserum; kontrolserum; standardplasma; kontrolplasma; biokemisk standardserum; biokemisk kontrolserum; biokemisk standardplasma; biokemisk kontrolplasma; rensemidler til medicinsk brug; renseopløsninger til medicinske formål; rengøringspræparater til medicinske formål; renseopløsninger til medicinske formål; rensemidler til medicinske apparater og instrumenter; renseopløsninger til medicinske apparater og instrumenter; rensepræparater til medicinske apparater og instrumenter; renseopløsninger til medicinske apparater og instrumente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Gitta Storch Priess (PVS)</cp:lastModifiedBy>
  <dcterms:modified xsi:type="dcterms:W3CDTF">2016-03-22T08:28:00Z</dcterms:modified>
  <cp:revision>2</cp:revision>
  <dc:subject/>
  <dc:title>Varefortegnelse for klasse/rne # for Vores reference  </dc:title>
</cp:coreProperties>
</file>