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358332  </w:t>
      </w:r>
    </w:p>
    <w:p>
      <w:pPr>
        <w:pStyle w:val="Normal"/>
        <w:jc w:val="both"/>
        <w:rPr/>
      </w:pPr>
      <w:r>
        <w:rPr>
          <w:lang w:val="en-US"/>
        </w:rPr>
        <w:t xml:space="preserve">Oprettet:  16. august 201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tal abrasives; aconitine; adhesives for dentures; air purifying preparations; albuminous foodstuffs for medical purposes; albuminous preparations for medical purposes; medicinal alcohol; aldehydes for pharmaceutical purposes; alloys of precious metals for dental purposes; dental amalgams; starch for dietetic or pharmaceutical purposes; anaesthetics; dill oil for medical purposes; adhesive plasters; sticking plasters; angostura bark for medical purposes; preparations for destroying noxious animals; asthmatic tea; frostbite salve for pharmaceutical purposes; hemorrhoid preparations; haemorrhoid preparations; preparations for destroying dry rot fungus; mothproofing preparations; antiparasitic preparations; antiseptics; antiseptic cotton; anti-uric preparations; wart pencils; aseptic cotton; fly catching paper; media for bacteriological cultures; bouillons for bacteriological cultures; bacteriological culture mediums; bacteriological preparations for medical and veterinary use; bacterial poisons; bacterial preparations for medical and veterinary use; corn rings for the feet; bath preparations for medical purposes; salts for mineral water baths; oxygen baths; sea water for medicinal bathing; therapeutic preparations for the bath; balsamic preparations for medical purposes; bandages for dressings; balms for medical purposes; cattle washes [insecticides]; biocides; bismuth preparations for pharmaceutical purposes; lead water; Goulard water; insecticides; charcoal for pharmaceutical purposes; candy medicated; medicinal mud; medicinal sediment [mud]; mud for baths; preparations for the treatment of burns; cachou for pharmaceutical purposes; preparations for callouses; calomel [fungicide]; powder of cantharides; rubber for dental purposes; syrups for pharmaceutical purposes; capsules for medicines; pharmaceutical preparations; poultices; belts for sanitary napkins [towels]; wadding for medical purposes; lint for medical purposes; lime-based pharmaceutical preparations; dog washes [insecticides]; repellents for dogs; chemico-pharmaceutical preparations; hydrated chloral for pharmaceutical purposes; chloroform; tobacco-free cigarettes for medical purposes; dental cements; cement for animal hooves; molding wax for dentists; moulding wax for dentists; fumigating sticks; fumigating pastilles; cocaine; antiparasitic collars for animals; collyrium; compresses; vitamin preparations; chemical conductors for electrocardiograph electrodes; condurango bark for medical purposes; medicines for alleviating constipation; solutions for contact lenses; solutions for use with contact lenses; chemical contraceptives; radiological contrast substances for medical purposes; corn remedies; cotton for medical purposes; pharmaceutical preparations for treating sunburn; caustic pencils; chilblain preparations; hemostatic pencils; haemostatic pencils; croton bark; curare; vaccines; detergents for medical purposes; decoctions for pharmaceutical purposes; teeth filling material; dental impression materials; dental lacquer; dental mastics; dressings, medical; porcelain for dental prostheses; preparations to facilitate teething; depuratives; disinfectants for hygiene purposes; deodorants, other than for human beings or for animals; preparations for destroying mice; diabetic bread adapted for medical use; digestives for pharmaceutical purposes; digitalin; analgesics; drugs for medical purposes; medicine cases, portable, filled; magnesia for pharmaceutical purposes; melissa water for pharmaceutical purposes; mineral waters for medical purposes; mineral water salts; thermal water; barks for pharmaceutical purposes; elixirs [pharmaceutical preparations]; solvents for removing adhesive plasters; anticryptogamic preparations; vulnerary sponges; salts for medical purposes; esters for pharmaceutical purposes; ethers for pharmaceutical purposes; surgical dressings; eucalyptol for pharmaceutical purposes; eucalyptus for pharmaceutical purposes; purgatives; evacuants; flour for pharmaceutical purposes; meal for pharmaceutical purposes; lacteal flour for babies; febrifuges; fennel for medical purposes; medicinal infusions; medicinal tea; cod liver oil; fungicides; nervines; guaiacol for pharmaceutical purposes; vermifuges; anthelmintics; gauze for dressings; laxatives; gelatine for medical purposes; gentian for pharmaceutical purposes; germicides; glycerophosphates; gum for medical purposes; linseed for pharmaceutical purposes; flaxseed for pharmaceutical purposes; greases for medical purposes; greases for veterinary purposes; milking grease; chemical preparations for the diagnosis of pregnancy; medicinal oils; hematogen; haematogen; hemoglobin; haemoglobin; medicinal herbs; hormones for medical purposes; mustard oil for medical purposes; hydrastine; hydrastinine; absorbent cotton; absorbent wadding; semen for artificial insemination; insect repellents; tincture of iodine; peptones for pharmaceutical purposes; iodoform; Irish moss for medical purposes; jalap; jujube medicated; liquorice for pharmaceutical purposes; tobacco extracts [insecticides]; milk ferments for pharmaceutical purposes; malted milk beverages for medical purposes; animal washes [insecticides]; linseed meal for pharmaceutical purposes; flaxseed meal for pharmaceutical purposes; lotions for pharmaceutical purposes; lactose for pharmaceutical purposes; milk sugar for pharmaceutical purposes; larvae exterminating preparations; yeast for pharmaceutical purposes; slug exterminating preparations; liniments; lupulin for pharmaceutical purposes; chewing gum for medical purposes; mangrove bark for pharmaceutical purposes; sanitary panties; menstruation knickers; sanitary knickers; sanitary pants; mint for pharmaceutical purposes; chemical preparations to treat mildew; malt for pharmaceutical purposes; herbicides; preparations for destroying noxious plants; weedkillers; sulfur sticks [disinfectants]; pomades for medical purposes; tinctures for medical purposes; serums; menthol; mercurial ointments; nutritive substances for microorganisms; cultures of microorganisms for medical or veterinary use; pastilles for pharmaceutical purposes; lozenges for pharmaceutical purposes; rat poison; fly glue; fly catching adhesives; fly destroying preparations; mustard for pharmaceutical purposes; lotions for veterinary purposes; myrobalan bark for pharmaceutical purposes; chemical preparations to treat wheat blight [smut]; chemical preparations to treat wheat smut; narcotics; smelling salts; ointments for pharmaceutical purposes; opiates; opium; opodeldoc; opotherapy preparations; organotherapy preparations; dental amalgams of gold; pectin for pharmaceutical purposes; sanitary tampons; menstruation tampons; sanitary pads; menstruation bandages; sanitary towels; sanitary napkins; phenol for pharmaceutical purposes; paper for mustard plasters; paper for mustard poultices; parasiticides; pharmaceutical preparations for skin care; herbal teas for medicinal purposes; pharmaceutical preparations for treating dandruff; pepsins for pharmaceutical purposes; cachets for pharmaceutical purposes; first-aid boxes, filled; phosphates for pharmaceutical purposes; chemical preparations for treating phylloxera; remedies for foot perspiration; blood plasma; poisons; potassium salts for medical purposes; pyrethrum powder; quebracho for medical purposes; quassia for medical purposes; quinquina for medical purposes; cinchona for medical purposes; quinine for medical purposes; chinoline for medical purposes; radioactive substances for medical purposes; radium for medical purposes; medicinal roots; rhubarb roots for pharmaceutical purposes; tonics [medicines]; bismuth subnitrate for pharmaceutical purposes; sarsaparilla for medical purposes; blood for medical purposes; leeches for medical purposes; scapulars for surgical purposes; sedatives; tranquillizers; ergot for pharmaceutical purposes; serotherapeutic medicines; mustard plasters; mustard poultices; soil-sterilising preparations; soporifics; sodium salts for medical purposes; sterilising preparations; strychnine; styptic preparations; sugar for medical purposes; sulfonamides [medicines]; suppositories; tartar for pharmaceutical purposes; turpentine for pharmaceutical purposes; oil of turpentine for pharmaceutical purposes; thymol for pharmaceutical purposes; remedies for perspiration; mothproofing paper; mothproof paper; veterinary preparations; vine disease treating chemicals; vermin destroying preparations; vesicants; acetates for pharmaceutical purposes; acids for pharmaceutical purposes; adhesive tapes for medical purposes; adhesive bands for medical purposes; alkaloids for medical purposes; dietetic foods adapted for medical purposes; food for babies; aluminium acetate for pharmaceutical purposes; almond milk for pharmaceutical purposes; sunburn ointments; bath salts for medical purposes; stick liquorice for pharmaceutical purposes; bicarbonate of soda for pharmaceutical purposes; biological preparations for medical purposes; bromine for pharmaceutical purposes; dietetic beverages adapted for medical purposes; camphor oil for medical purposes; camphor for medical purposes; candy for medical purposes; carbolineum [parasiticide]; algicides; lecithin for medical purposes; gases for medical purposes; panty liners [sanitary]; royal jelly for pharmaceutical purposes; medical preparations for slimming purposes; cellulose esters for pharmaceutical purposes; caustics for pharmaceutical purposes; cellulose ethers for pharmaceutical purposes; by-products of the processing of cereals for dietetic or medical purposes; chemical preparations for pharmaceutical purposes; collodion for pharmaceutical purposes; cream of tartar for pharmaceutical purposes; creosote for pharmaceutical purposes; medicines for dental purposes; medicines for human purposes; medicines for veterinary purposes; diagnostic preparations for medical purposes; glycerine for medical purposes; medicinal drinks; ferments for pharmaceutical purposes; flowers of sulfur for pharmaceutical purposes; formic aldehyde for pharmaceutical purposes; smoking herbs for medical purposes; fumigation preparations for medical purposes; gallic acid for pharmaceutical purposes; petroleum jelly for medical purposes; glucose for medical purposes; gamboge for medical purposes; gurjun [gurjon, gurjan] balsam for medical purposes; extracts of hops for pharmaceutical purposes; castor oil for medical purposes; hydrogen peroxide for medical purposes; iodine for pharmaceutical purposes; iodides for pharmaceutical purposes; alkaline iodides for pharmaceutical purposes; isotopes for medical purposes; dietetic substances adapted for medical use; diapers for incontinents; napkins for incontinents; biological preparations for veterinary purposes; chemical preparations for medical purposes; chemical preparations for veterinary purposes; chemical reagents for medical or veterinary purposes; contact lens cleaning preparations; diastase for medical purposes; dietary fiber; dietary fibre; enzymes for medical purposes; enzymes for veterinary purposes; enzyme preparations for medical purposes; enzyme preparations for veterinary purposes; pants, absorbent, for incontinents; siccatives [drying agents] for medical purposes; tissues impregnated with pharmaceutical lotions; preparations of trace elements for human and animal use; amino acids for medical purposes; amino acids for veterinary purposes; breast-nursing pads; cedar wood for use as an insect repellent; disinfectants for chemical toilets; fish meal for pharmaceutical purposes; mineral food supplements; mouthwashes for medical purposes; nutritional supplements; bone cement for surgical and orthopaedic purposes; bone cement for surgical and orthopedic purposes; insect repellent incense; acaricides; antibiotics; appetite suppressants for medical purposes; bronchodilating preparations; bunion pads; moleskin for medical purposes; vaginal washes for medical purposes; medicinal hair growth preparations; steroids; adjuvants for medical purposes; surgical implants comprised of living tissues; eyepatches for medical purposes; oxygen for medical purposes; deodorants for clothing and textiles; air deodorising preparations; douching preparations for medical purposes; stem cells for medical purposes; stem cells for veterinary purposes; biological tissue cultures for medical purposes; biological tissue cultures for veterinary purposes; cooling sprays for medical purposes; personal sexual lubricants; aloe vera preparations for pharmaceutical purposes; pearl powder for medical purposes; preparations for reducing sexual activity; babies' diapers [napkins]; babies' napkins [diapers]; babies' napkin-pants [diaper-pants]; babies' diaper-pants; babies' napkin-pants; medicated eye-washes; appetite suppressant pills; slimming pills; tanning pills; antioxidant pills; dietary supplements for animals; albumin dietary supplements; linseed dietary supplements; flaxseed dietary' supplements; linseed oil dietary supplements; flaxseed oil dietary supplements; wheat germ dietary supplements; yeast dietary supplements; royal jelly dietary supplements; propolis for pharmaceutical purposes; propolis dietary supplements; pollen dietary supplements; enzyme dietary supplements; glucose dietary supplements; lecithin dietary supplements; alginate dietary supplements; alginates for pharmaceutical purposes; casein dietary supplements; protein dietary supplements; protein supplements for animals; reagent paper for medical purposes; alcohol for pharmaceutical purposes; pesticides; diapers for pets; disinfectants; surgical glues; diagnostic biomarker reagents for medical purposes; acne treatment preparations; medicated animal feed; diagnostic preparations for veterinary purposes; cotton sticks for medical purposes; cotton swabs for medical purposes; infant formula; powdered milk for babies; transplants [living tissues]; collagen for medical purposes; plant extracts for pharmaceutical purposes; pharmaceuticals; preparations of microorganisms for medical or veterinary use; phytotherapy preparations for medical purposes; herbal extracts for medical purposes; sexual stimulant gels; immunostimulants; nutraceutical preparations for therapeutic or medical purposes; freeze-dried food adapted for medical purposes; lyophilized food adapted for medical purposes; lyophilised food adapted for medical purposes; homogenized food adapted for medical purposes; pre-filled syringes for medical purposes; freeze-dried meat adapted for medical purposes; lyophilized meat adapted for medical purposes; lyophilised meat adapted for medical purposes; reagent paper for veterinary purposes; astringents for medical purposes; medicated dentifrices; lice treatment preparations [pediculicides]; pediculicidal shampoos; insecticidal animal shampoo; insecticidal veterinary washes; antibacterial soap; antibacterial handwashes; medicated after-shave lotions; medicated shampoos; medicated toiletry preparations; medicated hair lotions; medicated dry shampoos; medicated shampoos for pets; disinfectant soap; medicated so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17-08-16T13:21:00Z</dcterms:modified>
  <cp:revision>2</cp:revision>
  <dc:subject/>
  <dc:title>Varefortegnelse for klasse/rne # for Vores reference  </dc:title>
</cp:coreProperties>
</file>