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56918  </w:t>
      </w:r>
    </w:p>
    <w:p>
      <w:pPr>
        <w:pStyle w:val="Normal"/>
        <w:jc w:val="both"/>
        <w:rPr/>
      </w:pPr>
      <w:r>
        <w:rPr/>
        <w:t xml:space="preserve">Oprettet:  8. august 2017  </w:t>
      </w:r>
    </w:p>
    <w:p>
      <w:pPr>
        <w:pStyle w:val="Normal"/>
        <w:jc w:val="both"/>
        <w:rPr/>
      </w:pPr>
      <w:r>
        <w:rPr/>
      </w:r>
    </w:p>
    <w:p>
      <w:pPr>
        <w:pStyle w:val="Normal"/>
        <w:jc w:val="both"/>
        <w:rPr>
          <w:lang w:val="en-US"/>
        </w:rPr>
      </w:pPr>
      <w:r>
        <w:rPr>
          <w:rStyle w:val="Gsterm1"/>
          <w:rFonts w:cs="Arial" w:ascii="Arial" w:hAnsi="Arial"/>
          <w:color w:val="3B3B3B"/>
          <w:lang w:val="en"/>
        </w:rPr>
        <w:t>Advertising, marketing and public relations; organization of exhibitions and trade fairs for commercial or advertising purpos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machines, machine tools and industrial robots for processing and shaping wood, metals, glass, plastics and minerals, construction machines and robotic mechanisms (machines) for use in construction,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engines and motors, other than for land vehicles, parts and fittings therefor, bearings (parts of machines), roller or ball bearings, engines and motors, not for land vehicles, vehicle parts, namely, engine cases for vehicles, engine and motor transmission chains and shafts other than for land vehicles, engine and motor parts, namely, transmission shaft bearings being parts of machines, vehicle engine and motor parts, namely, fuel pressure regulators being parts of machines, hydraulic and pneumatic controls, namely, pump control valves, pulleys being parts of machines, bobbing bearing pads of machines, speed governors being parts of machines, variable speed drives for use with fluid pumping systems, driving mechanisms, namely, driving devices for lifts, drives for vacuum pumps, torque transformers not for land vehicles, machine parts, namely, clutches, turbines, other than for land vehicles, namely, for working machines and water and air vehicles, pistons, namely, engine cylinders for vehicles, engine sleeves, piston sleeve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machine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joints (parts of engine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automobile engines, automobile chassis, axles for land vehicles, automobile parts, namely, connecting rods for land vehicles other than parts of motors and engines, parts for land vehicles, namely, clutches, land vehicle tire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l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ons, cable cars, chairlifts, vehicles for locomotion by water and their parts, other than their motors and engines, vehicles for locomotion by air and their parts, other than their motors and engin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Gsterm1">
    <w:name w:val="gster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17-08-08T11:45:00Z</dcterms:modified>
  <cp:revision>2</cp:revision>
  <dc:subject/>
  <dc:title>Varefortegnelse for klasse/rne # for Vores reference  </dc:title>
</cp:coreProperties>
</file>