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 35, 38 for MP1367794  </w:t>
      </w:r>
    </w:p>
    <w:p>
      <w:pPr>
        <w:pStyle w:val="Normal"/>
        <w:jc w:val="both"/>
        <w:rPr/>
      </w:pPr>
      <w:r>
        <w:rPr/>
        <w:t>Oprettet:  23. oktober 2017</w:t>
      </w:r>
    </w:p>
    <w:p>
      <w:pPr>
        <w:pStyle w:val="Normal"/>
        <w:jc w:val="both"/>
        <w:rPr/>
      </w:pPr>
      <w:r>
        <w:rPr/>
      </w:r>
    </w:p>
    <w:p>
      <w:pPr>
        <w:pStyle w:val="Normal"/>
        <w:jc w:val="both"/>
        <w:rPr>
          <w:lang w:val="en-US"/>
        </w:rPr>
      </w:pPr>
      <w:r>
        <w:rPr>
          <w:lang w:val="en-US"/>
        </w:rPr>
        <w:t>Klasse 9:</w:t>
      </w:r>
    </w:p>
    <w:p>
      <w:pPr>
        <w:pStyle w:val="Normal"/>
        <w:jc w:val="both"/>
        <w:rPr/>
      </w:pPr>
      <w:r>
        <w:rPr>
          <w:rStyle w:val="Gsterm1"/>
          <w:rFonts w:cs="Arial" w:ascii="Arial" w:hAnsi="Arial"/>
          <w:color w:val="3B3B3B"/>
          <w:lang w:val="en"/>
        </w:rPr>
        <w:t xml:space="preserve">Exposed films, slides, video game disks; software (recorded programs), including game software; computer databases and programs; recorded or downloaded sounds, images or data; videotapes, magnetic tapes, magnetic disks, DVDs, mini-discs, diskettes, optical discs, compact discs, CD-ROMs, video discs, memory cards, USB flash drives, whether blank or prerecorded with music, sound or images (which may be animated cartoons); holograms; electronic publications provided by means of CD-ROMs, databases and the Internet; spectacles, sunglasses, diving and swimming goggles; cases, cords and chains for sunglasses and spectacles; binoculars; magnets and decorative magnets; directional compasses; sound and image recording, transmitting and reproducing apparatus; satellite dishes; decoders, namely, electronic hardware and software which can convert, supply and transmit audio and video data; television sets; flat screens, liquid crystal display screens, high-definition screens and plasma screens; radios; home cinema systems; video recorders; CD players; DVD players; MP3 players; cassette players; mini-disk players; digital music players; loudspeakers; headphones, earphones; computers, including laptop computers and electronic tablets; karaoke systems; systems for editing sounds and for mixing sounds; systems for editing video images, and for mixing video images; apparatus for computer data processing; computer keyboards; computer screens; modems; accessories for computers included in this class; computer mice, mouse pads; navigation apparatus; personal digital assistants (PDAs); electronic pocket translators; dictating machines; electronic agendas; scanners; printers; photocopiers; facsimile machines; telephones; answering machines; video telephones; cellular telephones; cellular telephone accessories included in this class, namely cases for cellular telephones, hands-free apparatus for using cellular telephones, earphones and headsets for cellular telephones, keypads for cellular telephones, straps for cellular telephones, special cases for carrying cellular telephones, cameras and video cameras integrated in cellular telephones, and mobile telephone covers; remote controls for television sets and video systems; teleconferencing systems; calculating machines; credit card readers; currency converting machines; automated teller machines; video cameras, portable video cameras with built-in videocassette recorders (camcorders); photographic equipment, photographic apparatus, cameras (cinematographic apparatus), projectors, flash lamps, special cases and cords for photographic apparatus and instruments, electric cells and batteries; screen saver programs for computers; magnetic, digital or analog recording media, recorded or not, for sounds or images; magnetic cards (encoded); memory cards; integrated circuit cards (smart cards); microchip or magnetic credit cards, microchip or magnetic telephone cards, microchip or magnetic cards for cash dispensers, microchip or magnetic cards for automated teller machines and money exchange machines, prepaid microchip or magnetic cards for cellular telephones, microchip or magnetic travel and show admission cards, microchip or magnetic check guarantee cards and microchip or magnetic debit cards; alarms; wind socks (for indicating wind direction); distance-measuring apparatus; apparatus for measuring and displaying speed; protective gloves; audio receivers, sound amplifiers; television tubes; cathode ray tubes; decoders, namely computer hardware and software which can convert, supply and transmit audio and video data; disk drives for computers; protected semi-conductors; integrated circuits containing programs for processing audio, visual or computer data; rechargeable batteries; audio and video data processors and converters; data transmission cables; payment apparatus for electronic commerce; protective helmets for sports; magnetic identification bracelets; fuel/air coefficient analyzers; remote control devices for locking cars; photovoltaic cells; video game cassettes; all the aforesaid goods are from Europe. </w:t>
      </w:r>
    </w:p>
    <w:p>
      <w:pPr>
        <w:pStyle w:val="Normal"/>
        <w:jc w:val="both"/>
        <w:rPr>
          <w:rStyle w:val="Gsterm1"/>
          <w:rFonts w:ascii="Arial" w:hAnsi="Arial" w:cs="Arial"/>
          <w:color w:val="3B3B3B"/>
          <w:lang w:val="en"/>
        </w:rPr>
      </w:pPr>
      <w:r>
        <w:rPr/>
      </w:r>
    </w:p>
    <w:p>
      <w:pPr>
        <w:pStyle w:val="Normal"/>
        <w:jc w:val="both"/>
        <w:rPr/>
      </w:pPr>
      <w:r>
        <w:rPr>
          <w:rStyle w:val="Gsterm1"/>
          <w:rFonts w:cs="Arial" w:ascii="Arial" w:hAnsi="Arial"/>
          <w:color w:val="3B3B3B"/>
          <w:lang w:val="en"/>
        </w:rPr>
        <w:t>Klasse 35:</w:t>
      </w:r>
    </w:p>
    <w:p>
      <w:pPr>
        <w:pStyle w:val="Normal"/>
        <w:jc w:val="both"/>
        <w:rPr/>
      </w:pPr>
      <w:r>
        <w:rPr>
          <w:rStyle w:val="Gsterm1"/>
          <w:rFonts w:cs="Arial" w:ascii="Arial" w:hAnsi="Arial"/>
          <w:color w:val="3B3B3B"/>
          <w:lang w:val="en"/>
        </w:rPr>
        <w:t xml:space="preserve">Employment agencies; personnel recruitment; advertising services; services provided by an agency publishing advertising texts; advertising agency services; advertising agency services on a global computer network (the Internet) or via wireless electronic communication devices; dissemination of advertisements; rental of advertising space; rental of advertising time in film credits; television advertising, radio advertising; advertising in the form of animated cartoons; promotion agency services, promotion agency services for sports and public relations; promotion of football events; market study services; market research services; public opinion polling services; organization of exhibitions for commercial or advertising purposes; organization of advertising for trade fairs; compilation and systematization of data in data banks; data bank management services; compilation of statistics; advertising for sports events in the field of football; retail sale services for and bringing together of various goods for the benefit of others (excluding the transport thereof), namely clothing, footwear, headgear, sports articles, stationery, apparatus for recording, transmission and reproduction of sound and images, books, newspapers, magazines, publications, video games, toys, dolls, badges of all kinds, key rings, tickets, watches and jewelry, souvenir items in connection with football, bags, luggage, briefcases, umbrellas, flags and pennants, alcoholic and non-alcoholic beverages, confectionery, medical apparatus and instruments, vehicles and accessories for motor cars; retail sale services for solvents, paraffin, waxes, bitumen and petroleum; bringing together of the following goods for the benefit of others (excluding transport thereof) to enable customers to conveniently view and purchase these goods in a store or on a global computer network (the Internet) or via wireless electronic communication devices, namely clothing, footwear, headgear, sports articles, stationery, apparatus for recording, transmission and reproduction of sound and images, books, newspapers, magazines, publications, video games, toys, dolls, badges of all kins, key rings, tickets, watches and jewelry, souvenir items in connection with football, bags, luggage, briefcases, umbrellas, flags and pennants, alcoholic and non-alcoholic beverages, confectionery, medical apparatus and instruments, vehicles and accessories for motor cars; advertising and promotion services, information services with regard to advertising and promotion, commercial information agencies, all the aforesaid services provided on-line from a computer database or via a global computer network (the Internet) or via wireless electronic communication devices; design and compilation of advertisements for use as a web site on a global computer network (the Internet) or via wireless electronic communication devices; provision of space on web sites, for advertising of goods and services; auctioneering on a global computer network (the Internet) or via wireless electronic communication devices; collection of directories for publication on the Internet and on wireless electronic communication networks; business administration services for processing commercial services on a global computer network (Internet) or via wireless electronic communication devices; compilation, creation and management of databases, namely collection of domain names in a register; sales promotion, namely creation of preferential programs for customers; implementation of bonus programs for customers in stadiums by distributing encoded loyalty and membership cards which can contain the personal data of the user; development, launch and administration of loyalty programs, namely issuing loyalty cards to fans, containing personal information on the identity of the card holder; electronic commerce (e-commerce) services, namely provision of information on goods via telecommunication networks for advertising or sales purposes; compilation of data into a computer database, especially still or animated images; e-commerce services, namely online services for providing contracts for the purchase and sale of goods on behalf of others; promotion of sports events in the field of football; promotion of the goods and services of others, through contractual agreements, particularly partnership (sponsoring) and licensing agreements, providing them with increased notoriety and enhanced image derived from cultural and sporting events, particularly international events; compilation and recording of data and information on sporting performances; provision of personnel, particularly for selling beverages and foods; promotion of football events; retail sale of interactive educational and entertainment products, interactive compact disks, CD-ROMs and computer games; retail sale services, particularly on a global computer network, for interactive educational and entertainment products, interactive compact disks, CD-ROMs and computer games; presentation of computer programs for retail sale purposes; procurement services for others [purchasing goods and services for other businesses]; procurement services for others [purchasing goods and services for other businesses] for sports events or entertainment; promotion of the goods and services of others, through contractual agreements, particularly partnership (sponsoring) and licensing agreements, providing them with increased notoriety and/or enhanced image and/or affinity derived from cultural and sporting events, particularly international events; financial sponsorship search for football competitions. </w:t>
      </w:r>
    </w:p>
    <w:p>
      <w:pPr>
        <w:pStyle w:val="Normal"/>
        <w:jc w:val="both"/>
        <w:rPr>
          <w:rStyle w:val="Gsterm1"/>
          <w:rFonts w:ascii="Arial" w:hAnsi="Arial" w:cs="Arial"/>
          <w:color w:val="3B3B3B"/>
          <w:lang w:val="en"/>
        </w:rPr>
      </w:pPr>
      <w:r>
        <w:rPr/>
      </w:r>
    </w:p>
    <w:p>
      <w:pPr>
        <w:pStyle w:val="Normal"/>
        <w:jc w:val="both"/>
        <w:rPr/>
      </w:pPr>
      <w:r>
        <w:rPr>
          <w:rStyle w:val="Gsterm1"/>
          <w:rFonts w:cs="Arial" w:ascii="Arial" w:hAnsi="Arial"/>
          <w:color w:val="3B3B3B"/>
          <w:lang w:val="en"/>
        </w:rPr>
        <w:t>Klasse 38:</w:t>
      </w:r>
    </w:p>
    <w:p>
      <w:pPr>
        <w:pStyle w:val="Normal"/>
        <w:jc w:val="both"/>
        <w:rPr/>
      </w:pPr>
      <w:r>
        <w:rPr>
          <w:rStyle w:val="Gsterm1"/>
          <w:rFonts w:cs="Arial" w:ascii="Arial" w:hAnsi="Arial"/>
          <w:color w:val="3B3B3B"/>
          <w:lang w:val="en"/>
        </w:rPr>
        <w:t xml:space="preserve">Telecommunication services; communication by mobile telephones; communication by telex; communication via electronic computer terminals linked to telecommunication networks, data banks and the Internet or via wireless electronic communication devices; communication by telegraphs; communication by telephones; communications by facsimile; paging services; telephone or video conferencing services; television program broadcasting; broadcasting of cable television programs; radio program broadcasting; radio and television broadcasting of sports and sporting events; news and press agency services; other message transmission services; rental of telephones, facsimile machines and other telecommunication apparatus; transmission of commercial Internet pages online or via wireless electronic communication devices; services for transmitting and broadcasting television and radio programs provided via the Internet or via any wireless electronic communication network; electronic transmission of messages; simultaneous broadcasting of film recordings and sound and video recordings; provision of access to telematic servers and real-time chat forums; computer-aided transmission of messages and images; telecommunication via fiber-optic networks; provision of access to a global computer network or interactive communication technologies for access to private and commercial purchasing and ordering services; transmission of information and other data via websites and computers; transmission of information (including sites by telematic means) via telecommunication, computer programs and other data; transmission of information, computer programs and other data by telematic means; electronic mail services; provision of access via the Internet or on any wireless electronic communication network (telecommunication services); providing connections for telecommunications with a global computer network (the Internet) or data banks; provision of access to websites offering digital music on the Internet by means of a global computer network or via wireless electronic communication devices; rental of access time to MP3 websites on the Internet, via a global computer network or via wireless electronic communication devices; rental of access time to a database server center (telecommunication services); rental of access time to a computer database (telecommunication services); transmission of digital music by telecommunications; online transmission of electronic publications; digital music transmission via the Internet or on any wireless electronic communication network; digital music transmission via MP3 Internet sites; simultaneous broadcasting and/or netcasting of film recordings and sound and video recordings (telecommunications); simultaneous broadcasting and/or netcasting of interactive educational and entertainment products, interactive compact disks, CD-ROMs, computer programs and computer games (telecommunications); provision of access to blackboards (notice and advertisement boards) and chat rooms in real time via a global computer network; rental and provision of access time to blackboards (boards for displaying information and advertisements) and to chat rooms in real time by means of a global computer network (communication services); telecommunication services dedicated to retail sale by means of interactive communications with customers; multimedia telecommunication; videotext and teletext transmission services; information transmission via communication satellite, microwave or by electronic, digital or analog means; transmission of digital information by cable, wire or fiber; transmission of information by mobile telephones, telephones, facsimile and telex; telecommunication services for receiving and exchanging information, messages, images and data; telecommunication services for setting up discussion groups on the Internet and on any wireless electronic communication network; provision of access to search engines for obtaining data and information on global networks. </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aila Faartoft (PVS)</cp:lastModifiedBy>
  <dcterms:modified xsi:type="dcterms:W3CDTF">2017-10-23T11:53:00Z</dcterms:modified>
  <cp:revision>2</cp:revision>
  <dc:subject/>
  <dc:title>Varefortegnelse for klasse/rne # for Vores reference  </dc:title>
</cp:coreProperties>
</file>