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 38 for VA 2017 01444 VA 2017 01445 VA 2017 01446 </w:t>
      </w:r>
    </w:p>
    <w:p>
      <w:pPr>
        <w:pStyle w:val="Normal"/>
        <w:spacing w:lineRule="auto" w:line="360"/>
        <w:rPr>
          <w:rFonts w:cs="Arial"/>
          <w:color w:val="000000"/>
          <w:lang w:val="en-US" w:eastAsia="en-GB"/>
        </w:rPr>
      </w:pPr>
      <w:r>
        <w:rPr>
          <w:lang w:val="en-US"/>
        </w:rPr>
        <w:t xml:space="preserve">Oprettet:  3. juli 2017  </w:t>
      </w:r>
      <w:bookmarkStart w:id="0" w:name="_GoBack"/>
      <w:bookmarkEnd w:id="0"/>
      <w:r>
        <w:rPr>
          <w:rFonts w:cs="Arial"/>
          <w:color w:val="000000"/>
          <w:lang w:val="en"/>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fire-extinguishing apparatus;</w:t>
      </w:r>
      <w:r>
        <w:rPr>
          <w:rFonts w:cs="Arial"/>
          <w:color w:val="000000"/>
          <w:lang w:val="en-US" w:eastAsia="en-GB"/>
        </w:rPr>
        <w:t xml:space="preserve"> eyeglasses, sunglasses, anti-dazzle eyewear, cords for sunglasses and glasses; contact lenses; containers for contact lenses; binoculars; magnets and decorative magnets; directional compasses; apparatus for recording, transmitting, editing, mixing and reproducing of sound and images; radios; vehicle radios; two-way radio transceivers; televisions; flat screens; liquid crystal displays; high definition and plasma screens; home cinema systems; video recorders; CD players; portable CD players; DVD players; MP3 players; apparatus for reading digital music; cassette players; portable cassette players; mini-disc players; portable radios; loudspeakers; infotainment apparatus for vehicles; headphones; earphones; microphones; remote controls, voice-activated remote controls; electric door devices that facilitate remote opening and closing; navigation apparatus; personal digital assistants (PDAs); computers; data processors; computer keyboards; computer monitors; modems; computer carrying cases; computer mice; pads for computer mice; electronic pocket translators; dictating machines; electronic notebooks, diaries and agendas; electronic publications; scanners; printers; photocopying machines; facsimile transmission machines; telephones; telephone answering apparatus; video telephones; cellular telephones; cellular telephone covers; devices for hands-free use of telephones; earphones and headsets for cellular telephones; keyboards for cellular telephones; downloadable ringtones and graphic representations for cellular telephones; cellular telephone straps; carrying cases adapted for cellular telephones; cellular telephones with integrated cameras and video cameras; apparatus for operating cellular telephone cameras; calculating machines; credit card reading machines; cash exchanging machines; automated teller machines; video cameras, camcorders; photographic equipment, cameras (cinematographic cameras), projectors, exposed films, slides, flash bulbs (photography), cameras and camera accessory cases and straps, batteries; machines and programs for karaoke; computer software (pre-recorded computer programs) including software for games; computer programs; databases (computer software); screen saver programs for computers; recorded or non-recorded magnetic, digital or analogue media for sound or images; video discs, video tapes, magnetic tapes, magnetic discs, DVDs, floppy discs, optical discs, compact discs, mini-discs, CD-ROMs, all the aforementioned being blank or pre-recorded with music, sound or images (which may be animated); computer software for games of chance machines, reel game and interactive slot machines; holograms; magnetic cards (encoded); memory adapters (computer equipment); memory cards; memory sticks; microchip cards; microchip or magnetic credit cards, microchip or magnetic telephone cards, microchip or magnetic cards for money changers, microchip or magnetic cards for automated teller and money exchange machines, microchip or magnetic prepaid cards for cellular telephones, microchip or magnetic travel and entertainment cards, microchip or magnetic cheque guarantee and microchip or magnetic debit cards; non-magnetic credit cards; irons; security alarms; smoke detectors; electronic vending machines; windsocks; photovoltaic cells and solar electric panels; distance measuring apparatus; speed measuring and indication equipment; time recording devices; tire pressure sensors; tire pressure gauges; publications in electronic form in the form of CD-ROMs, databases or supplied via the Internet; downloadable electronic maps; audio receivers, sound amplifiers; television tubes; cathode ray tubes; set top boxes, namely computer software and hardware which can convert, supply and transmit audio and video data; satellite dishes; computer disc drives; packaged semi-conductors; integrated circuits containing programs used for audio, video or computer data processing; rechargeable batteries; audio and video data processors and converters; data transmission cables; electronic commerce payment machines; protective helmets for sports; magnetic identification bracelets; electronic tickets; tickets in magnetic card form; safety clothing for protection against fire; safety gloves for protection against accidents; safety clothing with reflective bands; safety goggles; ear plugs; protective helmets for sport; electric batteries for vehicles; directional signage software that facilities users to solicit each other to perform a wide range of personal and customised services in relation to the rental and reservation of temporary lodgings and to provide reviews and feedback about the provision of temporary private lodgings; computer software for co-ordinating transportation services. </w:t>
      </w:r>
    </w:p>
    <w:p>
      <w:pPr>
        <w:pStyle w:val="Normal"/>
        <w:spacing w:lineRule="auto" w:line="360"/>
        <w:rPr>
          <w:rFonts w:cs="Arial"/>
          <w:color w:val="000000"/>
          <w:lang w:val="en-US" w:eastAsia="en-GB"/>
        </w:rPr>
      </w:pPr>
      <w:r>
        <w:rPr>
          <w:rFonts w:cs="Arial"/>
          <w:color w:val="000000"/>
          <w:lang w:val="en-US" w:eastAsia="en-GB"/>
        </w:rPr>
      </w:r>
    </w:p>
    <w:p>
      <w:pPr>
        <w:pStyle w:val="Normal"/>
        <w:spacing w:lineRule="auto" w:line="360"/>
        <w:rPr/>
      </w:pPr>
      <w:r>
        <w:rPr>
          <w:rFonts w:cs="Arial"/>
          <w:color w:val="000000"/>
          <w:lang w:val="en"/>
        </w:rPr>
        <w:t>Telecommunications;</w:t>
      </w:r>
      <w:r>
        <w:rPr>
          <w:rFonts w:cs="Arial"/>
          <w:color w:val="000000"/>
          <w:lang w:val="en-US" w:eastAsia="en-GB"/>
        </w:rPr>
        <w:t xml:space="preserve"> Telecommunication services and consultancy; communication by mobile telephone; communication by telex; communication via electronic computer terminals linked to telecommunication networks, data banks and the Internet or via wireless electronic communication devices; communication by telegraph; communication by telephone; communication by facsimile; communication by radio; paging services; mobile telephone services; conference services by telephone or by video; cable television program broadcasting; distribution and transmission of analogue television, digital television, cable television, satellite television, pay-per-view television, interactive television, interactive entertainment and interactive competitions and radio; radio broadcasting; radio and television broadcasting of programs relating to sports and sports events; entertainment program broadcasting; news agency services; rental of telephones, facsimile machines and other telecommunication apparatus; transmission of commercial Internet pages online or via wireless electronic communication devices; transmission and dissemination of television and radio programs via the Internet or via any wireless electronic communication network; electronic message transmission; other message transmission services; computer aided transmission of messages and images; providing access to data communication servers and real-time chat forums; telecommunication via a fibre-optic network; providing access to a global computer network or interactive communications technologies for access to private and commercial purchasing and ordering services; telecommunication services for the booking of tickets via the internet; providing access to a multi-user network system giving information relating to betting and money games and internet-based services and other global networks; providing access time to a global computer network (the Internet) or via wireless electronic communication devices; telecommunication of computer information (including websites) and other data; transmission of information (including sites on data communication networks) via telecommunication; electronic mail; service provider services via the Internet or via any wireless electronic communication network (telecommunication services); providing connections for telecommunications with a global computer network (the Internet) or with data banks; providing access to websites offering digital music on the Internet via a global computer network or via wireless electronic communication devices; rental of access time to music streaming websites on the Internet via a global computer network or via wireless electronic communication devices; rental of access time to a database server centre (telecommunication services); rental of access time to a computer database (telecommunication services); transmission of digital music via telecommunications; on-line transmission of electronic publications; transmission of digital music via the Internet or via any wireless electronic communication network; transmission of digital music via  streaming websites; simulcast broadcasting and/or uploading of film recordings and sound and video recordings; simulcast broadcasting and/or uploading of interactive educational and entertainment products, interactive compact disks, CD-ROMs, computer programs and computer games (telecommunications); real-time streaming of video and audio material via the Internet; real-time streaming of digital music via mobile telephones; providing access to and leasing of access to computer bulletin boards and chat rooms in real time via a global computer network; telecommunication services dedicated to retail sales by means of interactive communications with customers; multimedia telecommunication; videotext and teletext transmission services; information transmission via communication satellite, microwave or by electronic, digital or analogue means; transmission of digital information by cable, wire or fibre; transmission of information via mobile telephone, telephone, facsimile machine and telex; telecommunication services for receiving and exchanging information, messages, images and data; providing broadcast apparatus for external broadcasting; providing telecommunications installations.</w:t>
      </w:r>
    </w:p>
    <w:p>
      <w:pPr>
        <w:pStyle w:val="Normal"/>
        <w:spacing w:lineRule="auto" w:line="360"/>
        <w:rPr>
          <w:rFonts w:cs="Arial"/>
          <w:color w:val="000000"/>
          <w:lang w:val="en-US" w:eastAsia="en-GB"/>
        </w:rPr>
      </w:pPr>
      <w:r>
        <w:rPr>
          <w:rFonts w:cs="Arial"/>
          <w:color w:val="000000"/>
          <w:lang w:val="en-US" w:eastAsia="en-GB"/>
        </w:rPr>
      </w:r>
      <w:r>
        <w:br w:type="page"/>
      </w:r>
    </w:p>
    <w:p>
      <w:pPr>
        <w:pStyle w:val="Normal"/>
        <w:spacing w:lineRule="auto" w:line="360"/>
        <w:rPr>
          <w:rFonts w:cs="Arial"/>
          <w:color w:val="000000"/>
          <w:lang w:val="en-US" w:eastAsia="en-GB"/>
        </w:rPr>
      </w:pPr>
      <w:r>
        <w:rPr>
          <w:rFonts w:cs="Arial"/>
          <w:color w:val="000000"/>
          <w:lang w:val="en-US" w:eastAsia="en-GB"/>
        </w:rPr>
      </w:r>
    </w:p>
    <w:p>
      <w:pPr>
        <w:pStyle w:val="Normal"/>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4:00Z</dcterms:created>
  <dc:creator>Linda Funder Hansen</dc:creator>
  <dc:description/>
  <dc:language>en-US</dc:language>
  <cp:lastModifiedBy>Kirsten Hansen (PVS)</cp:lastModifiedBy>
  <dcterms:modified xsi:type="dcterms:W3CDTF">2017-07-04T10:04:00Z</dcterms:modified>
  <cp:revision>2</cp:revision>
  <dc:subject/>
  <dc:title>Varefortegnelse for klasse/rne # for Vores reference</dc:title>
</cp:coreProperties>
</file>