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rPr/>
      </w:pPr>
      <w:r>
        <w:rPr>
          <w:sz w:val="24"/>
        </w:rPr>
        <w:t xml:space="preserve">Varefortegnelse for klasse 09 for VA 2016 02356  </w:t>
      </w:r>
    </w:p>
    <w:p>
      <w:pPr>
        <w:pStyle w:val="Normal"/>
        <w:suppressAutoHyphens w:val="true"/>
        <w:jc w:val="both"/>
        <w:rPr/>
      </w:pPr>
      <w:r>
        <w:rPr/>
        <w:t xml:space="preserve">Oprettet: 15. december 2017  </w:t>
      </w:r>
    </w:p>
    <w:p>
      <w:pPr>
        <w:pStyle w:val="Normal"/>
        <w:suppressAutoHyphens w:val="true"/>
        <w:jc w:val="both"/>
        <w:rPr/>
      </w:pPr>
      <w:r>
        <w:rPr/>
      </w:r>
    </w:p>
    <w:p>
      <w:pPr>
        <w:pStyle w:val="Normal"/>
        <w:suppressAutoHyphens w:val="true"/>
        <w:jc w:val="both"/>
        <w:rPr/>
      </w:pPr>
      <w:r>
        <w:rPr/>
        <w:t xml:space="preserve">09 </w:t>
      </w:r>
    </w:p>
    <w:p>
      <w:pPr>
        <w:pStyle w:val="Normal"/>
        <w:suppressAutoHyphens w:val="true"/>
        <w:jc w:val="both"/>
        <w:rPr/>
      </w:pPr>
      <w:r>
        <w:rPr/>
      </w:r>
    </w:p>
    <w:p>
      <w:pPr>
        <w:pStyle w:val="Normal"/>
        <w:suppressAutoHyphens w:val="true"/>
        <w:jc w:val="both"/>
        <w:rPr/>
      </w:pPr>
      <w:r>
        <w:rPr/>
        <w:t>Alarmpaneler; Forstærkere; Automatisk omkoblingskontakter; Elektriske omstillingsborde; Batterier; Monitoreringssystemer til batterier og kontinuerlige spændingsforsyninger, nemlig mikroprocessorbaseret hardware og software til statusmonitorering og -test af systemer til batteribackup og kontinuerlig spændingsforsyning; Nødstrømsforsyninger; Afbrydelsessikre apparater til strømforsyning [batterier]; Opladere til batterier; Batterihylder; Computerhardware og Perifert udstyr til fjernadgang og Computerkontrolapparater; Computerhardware og perifert udstyr, Nemlig, Switches til KVM-konsoller og serielle konsoller; Luftkølende kondensatorer til brug for afkøling af computere og andet IT-udstyr; Kondensatorer [kapacitorer]; Styreenheder til strømforsyninger; Køleudstyr til computerhardware og telekommunikationsudstyr, nemlig interne afkølingsventilatorer til computerhardware og telekommunikationsudstyr; Computerhardware og -software til konfiguration og administration af datacenterinfrastruktur; Systemer til styring af infrastruktur i datacentre og computerrum hovedsagelig bestående af nødstrømsforsyninger og afbrydelsessikre apparater til strømforsyninger, og også bestående af elektroniske kontrollere til kontrol af luftkonditionering og temperatur, luftstrømningssensorer, software til monitorering af infrastrukturudstyr i datacentre og computerrum og også indeholdende et kølesystem hovedsagelig bestående af luftkøleapparater, kølefordampere, luftkonditioneringsenheder, elektriske blæsere, vandkøletårne og tilknyttede elektroniske styreenheder til blæsere, styreenheder til luftkonditionering og strømregulatorer, kabinetter specielt tilpasset computerhardwareudstyr, og monteringsstel, forhæng låger og indkapslingspaneler til anvendelse med computersystemer, alt solgt sammen som en enhed; Systemer til datacentermonitorering og -kontrol, nemlig mikroprocessorbaseret hardware og software til monitorering og kontrol af elektrisk og elektronisk udstyr og miljøforhold i datacentre, telekommunikationscentre, computerlokaler eller lokaler med elektronisk udstyr; Elektriske kontrolswitches; Omformere, elektriske; Systemer til monitorering og kontrol af elektrisk spænding, nemlig mikroprocessorbaseret hardware og software til statusmonitorering og kontrol af elektriske effektsystemer, switches til effekttransmission, elektriske belastningsmoduler, enheder til distribution af elektrisk spænding, batterisystemer og kontinuerlige spændingsforsyningssystemer; Elektriske strømstyresystemer, Nemlig, Enheder med switches i parallelforbindelse; Elektriske strømfordelingsenheder; Elektriske belastningsmoduler (effektmoduler); Switches til transmission af elektrisk effekt; Elektroniske styreenheder til serversystemer og køleenheder i datacentre; Kapsling, kabinetter, afskærmning og monteringsstel beregnet til computerservere og elektrisk og elektronisk udstyr; interne afkølingsventilatorer i form af blæserbakker (til køling af telekommunikationsudstyr); Brandpumperegulatorer; Varmeregulerende apparater; Klimakontrol- og kølesystemer som er dele af udstyr til telekommunikation og datakommunikation; Vekselrettere [elektriske]; Belysningsballaster; lysreguleringsapparater, nemlig elektriske lysdæmpere [regulatorer], apparater til at tænde og slukke lyset, og elektriske strømkontakter; Mikroprocessorbaseret hardware og software til monitorering og styring af køleudstyr og håndteringsenheder til datacentre og andre anvendelser knyttet til computerudstyr og telekommunikationsudstyr; Monitorer til brandpumper; Omformere; Apparater og instrumenter i from af elektriske omformere; Elektriske omformere; Vekselrettere [elektriske]; Elektriske omformere; Strømforsyningsenheder; Effektdelere; Elektriske enheder til strømforsyninger; Afbrydere, elektriske; Strømensrettere; Reguleringsapparater, elektriske; Kontrollere (regulatorer) og elektroniske regulatorer; Switches til fjernstyring af elektrisk spænding; Fjernbetjeninger til strømforsyninger; Monitoreringssystemer til serverrammesystemer, nemlig mikroprocessorbaseret hardware og software til statusmonitorering af elektronisk og elektrisk udstyr i et serverrammesystem; Serverhylder; Monteringsstel til servere indeholdende integrerede køleenheder; Servere monteret i monteringsstel indeholdende integrerede køleenheder; Lysende eller mekaniske signaltavler; Computersoftware til konfiguration og styring af datacenter infrastruktur; Analyseapparater, ikke til medicinsk brug, Nemlig, Testapparater til batterier; Omkoblere til overførsel; Transformere [elektriske]; Nødstrømsforsyninger; Strømstabilisatorer; Overspændingsbeskyttere; Spærreværk; Voltmetr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Ida Johannesen (PVS)</cp:lastModifiedBy>
  <dcterms:modified xsi:type="dcterms:W3CDTF">2017-12-15T08:50:00Z</dcterms:modified>
  <cp:revision>3</cp:revision>
  <dc:subject/>
  <dc:title>Varefortegnelse for klasse/rne # for Vores reference  </dc:title>
</cp:coreProperties>
</file>