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</w:rPr>
        <w:t xml:space="preserve">Varefortegnelse for klasse 32 for VA 2017 0249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rettet: 13. december 2017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sse 32:</w:t>
      </w:r>
      <w:r>
        <w:rPr>
          <w:rFonts w:cs="Times New Roman" w:ascii="Times New Roman" w:hAnsi="Times New Roman"/>
        </w:rPr>
        <w:t xml:space="preserve"> Øl; mineralvande og kulsyreholdige vande samt andre ikke alkoholdige drikke; frugtdrikke og frugsaft; saft og andre præparater til fremstilling af drikke; ale med kaffesmag; alkoholfri drikke; alkoholfri cider; alkoholfri drikke af druesaft; alkoholfri frugtcocktails; alkoholfri frugtekstrakter til fremstilling af drikke; alkoholfri frugtpunch; alkoholfri grøntsagssaftdrikke; alkoholfri maltdrikke; alkoholfri punch; alkoholfri vin; alkoholfrie cocktails; alkoholfrie vine; aloe vera juicer; appelsinbygvand; appelsinjuice; appelsinsaftdrikke; barley wine [øl]; bitter citron; blandet frugtsaft; blandinger til fremstilling af sorbetdrikke; bock-øl; bordvande; cider, ikke-alkoholholdig; citronbygvand; citronsaft til brug ved fremstilling af drikke; cocktails, ikke-alkoholholdige; cola; coladrikke; colaer [læskedrikke]; destilleret drikkevand; douzhi (fermenterede bønnedrikke); drik baseret på kokosvand; drikke af aloesaft; drikke af pressede citroner; drikke af æblesaft; drikke bestående af en blanding af frugt- og grøntsagssaft; drikke fremstillet på basis af kokosnødder; drikke hovedsageligt bestående af frugtsaft; drikke i form af frugtsaft; drikke med røgede blommer; drikkevand; drikkevand med vitaminer; drikkevand på flaske; drikkevarer bestående af ananassaft; drikkevarer med frugtsmag; drikkevarer med guarana; drikkevarer på basis af valle; druesaft; druesaftdrikke; ekstrakter af humle til fremstilling af øl; energidrikke; energidrikke [ikke til medicinske formål]; energidrikke indeholdende koffein; frosne kulsyreholdige drikke; frugtbaserede drikke; frugtdrikke i form af smoothies; frugtdrikke og frugtsaft; frugtjuice; frugtjuicer i form af drikkevarer; frugtnektar, ikke-alkoholholdig; frugtsaftdrikke, ikke-alkoholiske; frugtsafter; frugtsafter (ikke-alkoholholdige drikke); gingerale [sodavand med ingefærsmag]; gingerbeer [sodavand med ingefærsmag]; granatæblesaft; grapefrugtjuice; grøntsagsdrikke; grøntsagsjuice; honningbaserede drikke, ikke-alkoholholdige; humleekstrakter til brug i fremstilling af drikke; humleekstrakter til ølfremstilling; håndbrygget øl; ikke-alkoholholdig cider; ikke-alkoholholdig vin; ikke-alkoholholdig øl; ikke-alkoholholdige drikke; ikke-alkoholholdige cocktails; ikke-alkoholholdige drikke indeholdende frugtsaft; ikke-alkoholholdige drikke med kaffesmag; ikke-alkoholholdige drikke med kulsyre; ikke-alkoholholdige drikke med tesmag; ikke-alkoholholdige drikke med ølsmag; ikke-alkoholholdige drikke på basis af frugtsaft; ikke-alkoholholdige frugtsaftdrikke med kulsyre; ikke-alkoholholdige vine; ikke-alkoholholdige øl; ikke-alkoholholdige, kulsyreholdige drikke; ikke-alkoholholdige, kulsyreholdige drikke med smag; ikke-alkoholiske frugtdrikke; ikke-kulsyreholdige vande; indian pale ale; ingefærsaft; kildevand; kulsyreholdigt mineralvand; kulsyreholdige drikke [sodavand]; kulsyreholdige frugtsafter; kulsyreholdige vande [mousserende]; kulsyreholdige vande; kulsyreholdigt vand; lagerøl; limefrugtdrik [lavet af koncentrat]; limonade; lithiumholdigt vand; læskedrikke med lavt kalorieindhold; læskedrikke uden kulsyre; maltsirup til drikke; malturt [ølurt]; maltøl; mangojuice; melonjuice; mineralberiget vand [drikkevarer]; mineralvand; mineralvand [drikkevarer]; mineralvande og kulsyreholdige vande samt andre ikke-alkoholholdige drikke; mørkt øl [øl af ristet malt]; pale ale; pilsner; porter; ramune [japansk sodavand]; root beer (sodavand); saft; saft og andre præparater til fremstilling af drikke; saft til fremstilling af drikke med frugtsmag; shandy (en blanding af øl og limonade); smoothies; smoothies [ikke-alkoholholdige frugtdrikke]; sodavand; solbærdrikke; sportsdrikke; stout; sukkerholdig saft [sirup] til drikke; sukkerholdig saft [sirup] til limonade; sukkerholdig saft [sirup] til sodavand; sæsonøl; tomatsaft [drikkevarer]; tomatsaftdrikke; tonicvand [drikkevarer uden lægemidler]; tranebærsaft; tør gingerale [sodavand med ingefærsmag]; vand; vand fra gletsjere; vand med kinin; vandmelonsaft; vitaminholdige drikke; øl; øl beriget med mineraler; øl brygget på hvede; øl med kaffesmag; øl med lavt alkoholindhold; øl med smagstilsætning; øl og bryggeriprodukter; ølbaserede cocktails; ølbaserede drikke; ølerstatninger; ølu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rressa Brinchmann Bos (PVS)</cp:lastModifiedBy>
  <dcterms:modified xsi:type="dcterms:W3CDTF">2017-12-13T08:54:00Z</dcterms:modified>
  <cp:revision>2</cp:revision>
  <dc:subject/>
  <dc:title>Varefortegnelse for klasse/rne # for Vores reference  </dc:title>
</cp:coreProperties>
</file>