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1, 2 og 35 for MP1078135  </w:t>
      </w:r>
    </w:p>
    <w:p>
      <w:pPr>
        <w:pStyle w:val="Normal"/>
        <w:jc w:val="both"/>
        <w:rPr/>
      </w:pPr>
      <w:r>
        <w:rPr>
          <w:lang w:val="en-US"/>
        </w:rPr>
        <w:t xml:space="preserve">Oprettet: 27. januar 2017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1: Chemicals used in industry, science and photography, as well as in agriculture, horticulture and forestry; unprocessed artificial resins, unprocessed plastics; manures; fire extinguishing compositions; tempering and soldering preparations; chemical substances for preserving foodstuffs; tanning substances; adhesives used in industry; acetate of cellulose, unprocessed; acetates (chemicals); acetic anhydride; acetone; acetylene; acetylene tetrachloride; acid proof chemical compositions; acids; acidulated water for recharging accumulators; acidulated water for recharging batteries; acrylic resins, unprocessed; actinium; activated carbons; additives, chemical, to drilling muds; additives, chemical, to fungicides; additives, chemical, to insecticides; additives, chemical, to motor fuel; adhesive preparations for surgical bandages; adhesives for billposting; adhesives for industrial purposes; adhesives for paperhanging; adhesives for wall tiles; agar-agar; agglutinants for concrete; agricultural chemicals, except fungicides, weedkillers, herbicides, insecticides and parasiticides; albumen (animal or vegetable, raw material); albuminized paper; alcohol; aldehydes; algarovilla (tanning material); alginates (gelling and inflating preparations) other than for alimentary purposes; alkalies; alkaline iodides for industrial purposes; alkaline metals; alkaline-earth metals; alkaloids; alum; alumina; aluminium acetate; aluminium alum; aluminium chloride; aluminium hydrate; aluminium iodide; aluminium silicate; americium; ammonia; ammonia alum; ammonia (volatile alkali) for industrial purposes; ammoniacal salts; ammonium aldehyde; ammonium salts; amyl acetate; amyl alcohol; chemical preparations for analyses in laboratories, other than for medical or veterinary purposes; anhydrides; anhydrous ammonia; animal albumen (raw material); animal carbon; animal carbon preparations; animal charcoal; anti-boil preparations for engine coolants; antifreeze; anti-frothing solutions for accumulators; anti-frothing solutions for batteries; anti-incrustants; anti-knock substances for internal combustion engines; antimony; antimony oxide; antimony sulphide; anti-sprouting preparations for vegetables; antistatic preparations, other than for household purposes; anti-tarnishing chemicals for windows; antranilic acid; argon; arsenic; arsenious acid; artificial resins, unprocessed; artificial sweeteners (chemical preparations); astatine; automobile body fillers; auxiliary fluids for use with abrasives; bacterial preparations other than for medical and veterinary use; bacteriological preparations for acetification; bacteriological preparations other than for medical and veterinary use; balm of gurjun (gurjon, gurjan) for making varnish; barium; barium compounds; barium sulphate; baryta; baryta paper; barytes; bases (chemical preparations); basic gallate of bismuth; bate for dressing skins; fixing baths (photography); baths for galvanizing; toning baths (photography); acidulated water for recharging batteries; anti-frothing solutions for batteries; liquids for removing sulphates from batteries; salts for galvanic batteries; bauxite; beer preserving agents; beer-clarifying and preserving agents; bentonite; benzene derivatives; methyl benzene; benzene-based acids; benzoic acid; benzoic sulphinide; methyl benzol; berkelium; bicarbonate of soda for chemical purposes; bichloride of tin; bichromate of potassium; bichromate of soda; foundry binding substances; biochemical catalysts; biological preparations, other than for medical or veterinary purposes; birdlime; bismuth; bismuth nitrite for chemical purposes; bleaching preparations (decolorants) for industrial purposes; blood charcoal; blueprint cloth; blueprint paper; bone charcoal; borax; boric acid for industrial purposes; brake fluid; brazing fluxes; brazing preparations; brickwork preservatives, except paints and oils; bromine for chemical purposes; by-products of the processing of cereals for industrial purposes; caesium; calcined soda; calcium carbide; calcium cyanamide (fertilizer); calcium salts; californium; camphor, for industrial purposes; car body fillers; carbide; carbolineum for the protection of plants; carbon; carbon black for industrial purposes; carbon for filters; carbon sulphide; carbon tetrachloride; carbonates; carbonic acid; carbonic hydrates; casein for industrial purposes; cassiopium (lutetium); catalysts; catechu; caustic alkali; caustic soda for industrial purposes; caustics for industrial purposes; cellulose; cellulose derivatives (chemicals); cellulose esters for industrial purposes; cellulose ethers for industrial purposes; cement for boots and shoes; cement for mending broken articles; cement for pneumatic tires (tyres); cement (metallurgy); cement preservatives, except paints and oils; cement-waterproofing preparations, except paints; ceramic compositions for sintering (granules and powders); ceramic glazings; ceramic materials in particulate form, for use as filtering media; compositions for the manufacture of technical ceramics; cerium; chemical additives for oils; chemical intensifiers for paper; chemical intensifiers for rubber; chemical preparations for facilitating the alloying of metals; chemical preparations for scientific purposes, other than for medical or veterinary use; chemical reagents, other than for medical or veterinary purposes; chemical substances for analyses in laboratories, other than for medical or veterinary purposes; chemicals for forestry, except fungicides, herbicides, insecticides and parasiticides; chimney cleaners, chemical; China slip; chlorates; chlorides; chlorine; cholic acid; chromates; chrome alum; chrome salts; chromic acid; chromic salts; chromium oxide; cinematographic film, sensitized but not exposed; citric acid for industrial purposes; clarification preparations; China clay; coal saving preparations; cobalt oxide for industrial purposes; collodion; color-brightening chemicals for industrial purposes; colour-brightening chemicals for industrial purposes; combusting preparations (chemical additives to motor fuel); compositions for the manufacture of phonograph records; compost; concrete preservatives, except paints and oils; concrete-aeration chemicals; chemical condensation preparations; condensation-preventing chemicals; preparations for stimulating cooking for industrial purposes; coolants for vehicle engines; copper sulphate (vitriol); corrosive preparations; cream of tartar, other than for pharmaceutical purposes; creosote for chemical purposes; crotonic aldehyde; cryogenic preparations; cultures of microorganisms other than for medical and veterinary use; curium; currying preparations for leather; currying preparations for skins; cyanides (prussiates); solutions for cyanotyping; cymene; damp proofing preparations, except paints, for masonry; chemical preparations for decarbonising engines; decolorants for industrial purposes; defoliants; degreasing preparations for use in manufacturing processes; degumming preparations; dehydrating preparations for industrial purposes; detergent additives to petrol (gasoline); detergents for use in manufacturing processes; dextrine size; diagnostic preparations, other than for medical or veterinary purposes; diastase for industrial purposes; diatomaceous earth; diazo paper; dioxide of hydrogen; disincrustants; dispersions of plastics; distilled water; dolomite for industrial purposes; dressing and finishing preparations for textiles; dressing, except oils, for skins; drilling muds; chemical additives to drilling muds; dry ice (carbon dioxide); dysprosium; earth for growing; electrophoresis gels, other than for medical or veterinary purposes; emollients for industrial purposes; emulsifiers; chemical preparations, except pigments, for the manufacture of enamel; enamel-staining chemicals; engine-decarbonising chemicals; enzyme preparations for industrial purposes; enzymes for industrial purposes; epoxy resins, unprocessed; erbium; esters; ethane; ethers; ethyl alcohol; ethyl ether; europium; ion exchangers (chemicals preparations); expanded-clay for hydroponic plant growing (substrate); stain-preventing chemicals for use on fabrics; fat-bleaching chemicals; fatty acids; chemicals used in fermenting wine; ferments for chemical purposes; fermium; ferrocyanides; ferrotype plates (photography); fertilizers; fertilizing preparations; fillers for automobile bodies; fillers for car bodies; filtering materials (chemical preparations); filtering materials (mineral substances); filtering materials (unprocessed plastics); filtering materials (vegetable substances); filtering preparations for the beverages industry; finishing preparations for use in the manufacture of steel; fire extinguishing compositions; fireproofing preparations; fissionable chemical elements; fissionable material for nuclear energy; fixing baths (photography); fixing solutions (photography); flashlight preparations; flocculants; flour for industrial purposes; flower preservatives; flowers of sulphur for chemical purposes; fluids for hydraulic circuits; fluorine; fluorspar compounds; chemical substances for preserving foodstuffs; formic acid; formic aldehyde for chemical purposes; foundry molding (moulding) preparations; foundry sand; francium; fuel for atomic piles; fuel-saving preparations; fuller's earth for use in textile industry; fulling preparations; fulling preparations for use in textile industry; chemical additives to fungicides; gadolinium; gallic acid for the manufacture of ink; gallium; gallnuts; gallotannic acid; galvanizing baths; galvanizing preparations; gambier; gas propellents for aerosols; gas purifying preparations; gelatine for industrial purposes; gelatine for photographic purposes; getters (chemically active substances); preparations for preventing the tarnishing of glass; glass-frosting chemicals; glass-staining chemicals; glaziers' putty; glucose for industrial purposes; glucosides; glue for industrial purposes; gluten (glue), other than for stationery or household purposes; glutinous tree-banding preparations; glutinous tree-grafting preparations; glycerides; glycerine for industrial purposes; glycol; glycol ether; gold salts; grafting mastic for trees; grafting wax for trees; graphite for industrial purposes; grease-removing preparations for use in manufacturing processes; preparations for the separation of greases; guano; gum arabic for industrial purposes; gum solvents; gums (adhesives), other than for stationery or household purposes; heavy water; helium; holmium; hormones for hastening the ripening of fruit; horticulture chemicals, except fungicides, herbicides, insecticides and parasiticides; humus; humus top dressing; hydrates; liquids for hydraulic circuits; hydrazine; hydrochlorates; hydrochloric acid; hydrofluoric acid; hydrogen; hydrogen peroxide; hypochlorite of soda; hyposulphites; industrial chemicals; compositions for repairing inner tubes of tires (tyres); chemical additives to insecticides; iodic acid; iodine for chemical purposes; iodine for industrial purposes; iodised albumen; iodised salts; ion exchangers (chemical preparations); iron salts; isinglass other than for stationery, household or alimentary purposes; isotopes for industrial purposes; kainite; kaolin; ketones; kieselgur; krypton; lactic acid; lamp black for industrial purposes; lanthanum; lead acetate; lead arsenate; lead oxide; leather glues; leather-dressing chemicals; leather-impregnating chemicals; leather-renovating chemicals; leather-waterproofing chemicals; lecithin (raw material); preparations for preventing the tarnishing of lenses; lime acetate; lime carbonate; lime chloride; limestone hardening substances; liquids for removing sulphates from accumulators; liquids for removing sulphates from batteries; lithia (lithium oxide); lithium; litmus paper; loam; lutetium (cassiopium); magnesite; magnesium carbonate; magnesium chloride; magnetic fluid for industrial purposes; malt albumen; manganate; manganese dioxide; mangrove bark for industrial purposes; manure for agriculture; masonry preservatives, except paints and oils; mastic for leather; mastic for tires (tyres); chemical preparations for smoking meat; meat tenderizers for industrial purposes; mercuric oxide; mercury; mercury salts; metal annealing preparations; metal earths; metal hardening preparations; metal tempering preparations; metalloids; methane; methyl benzene; methyl benzol; methyl ether; preparations of microorganisms other than for medical and veterinary use; chemical preparations to prevent mildew; milk ferments for chemical purposes; mineral acids; moderating materials for nuclear reactors; moistening (wetting) preparations for use in bleaching; moistening (wetting) preparations for use in dyeing; moistening (wetting) preparations for use in the textile industry; mold-release preparations; mordants for metals; chemical additives to motor fuel; mould-release preparations; must-fining preparations; naphthalene; neodymium; neon; neptunium; nitrate of uranium; nitrate paper; nitrates; nitric acid; nitric monoxide; nitrogen; nitrogenous fertilizers; nitrogenous lime (manure); nitrous oxide; oenological bactericides (chemical preparations used in wine making); oil cement (putty); oil dispersants; synthetic materials for absorbing oil; oil-bleaching chemicals; oil-purifying chemicals; oils for currying leather; oils for preparing leather in the course of manufacture; oils for tanning leather; oils for the preservation of food; oil-separating chemicals; oleic acid; olivine (chemical preparations); opacifiers for enamel or glass; organic-bleaching chemicals; oxalates; oxalic acid; oxygen; chemical preparations for the manufacture of paints; palladious chlorides; paper pulp; peat (fertiliser); peat pots for horticulture; pectin (photography); perborate of soda; percarbonates; perchlorates; persulphates; persulphuric acid; petroleum dispersants; phenol for industrial purposes; phosphates (fertilisers); phosphatides; phosphoric acid; phosphorus; photographic developers; photographic emulsions; photographic paper; photographic sensitizers; chemical preparations for use in photography; photometric paper; photosensitive plates; picric acid; chemical preparations for the manufacture of pigments; plant growth regulating preparations; plasticizers; plastics, unprocessed; plastisols; plutonium; polish removing substances; polonium; potash; potash water; potassium; potassium dioxalate; potato flour for industrial purposes; potting soil; power steering fluid; praseodymium; preservatives for pharmaceutical preparations; preservatives for tiles, except paints and oils; chemical substances for preserving foodstuffs; sensitized printing plates for offset; promethium; protactinium; protective gases for welding; protein (raw material); prussiates; preparations for the purification of gas; purification preparations; pyrogallic acid; pyroligneous acid (wood vinegar); quebracho for industrial purposes; radiator flushing chemicals; radioactive elements for scientific purposes; radium for scientific purposes; radon; rare earths; reagent paper; chemical reagents other than for medical or veterinary purposes; reducing agents for use in photography; refrigerants; refrigerating preparations; substances for removing polish; renovating preparations for phonograph records; compositions for repairing tires (tyres); rhenium; rock salt; roentgen films, sensitized but not exposed; rubber preservatives; rubidium; substances for preventing runs in stockings; saccharin; sal ammoniac; sal ammoniac spirits; salicylic acid; salpetre; salt for preserving, other than for foodstuffs; salt, raw; saltpeter; salts (chemical preparations); salts (fertilisers); salts for coloring (colouring) metal; salts for galvanic cells; salts for industrial purposes; salts from rare earth metals; salts of alkaline metals; salts of precious metals for industrial purposes; samarium; sauce for preparing tobacco; scale removing preparations, other than for household purposes; scandium; sea water for industrial purposes; seaweeds (fertilizers); sebacic acid; seed preserving substances; selenium; self-toning paper (photography); sensitized cloth for photography; sensitized films, unexposed; sensitized paper; sensitized photographic plates; sensitized plates for offset printing; separating and unsticking (ungluing) preparations; silicates; silicon; silicones; silver nitrate; silver salt solutions for silvering; ceramic compositions for sintering (granules and powders); size for finishing and priming; sizing preparations; slag (fertilisers); chemical preparations for smoking meat; soap (metallic) for industrial purposes; soda ash; sodium; sodium salts (chemical preparations); soil conditioning preparations; soldering chemicals; soldering fluxes; solidified gases for industrial purposes; solvents for varnishes; soot for industrial or agricultural purposes; sorrel salt; spinel (chemical preparations); spirits of salt; spirits of vinegar (dilute acetic acid); enamel and glass staining chemicals; stain-preventing chemicals for use on fabrics; starch for industrial purposes; starch paste (adhesive), other than for stationery or household purposes; starch size (chemical preparations); starch-liquifying chemicals (ungluing agents); stearic acid; substances for preventing runs in stockings; strontium; substrates for soil-free growing (agriculture); sulphates; sulphides; sulphonic acids; sulphur; sulphuric acid; sulphuric ether; sulphurous acid; sumac for use in tanning; superphosphates (fertilisers); surface-active chemical agents; synthetic resins, unprocessed; talc (magnesium silicate); tan; tannic acid; tannin; tanning substances; tan-wood; tapioca flour for industrial purposes; tartar other than for pharmaceutical purposes; tartaric acid; technetium; tellurium; tensio-active agents; terbium; test paper, chemical; tetrachlorides; textile-brightening chemicals; textile-impregnating chemicals; textile-waterproofing chemicals; thallium; thiocarbanilide; thorium; compositions for threading; thulium; tire repairing compositions; titanite; titanium dioxide for industrial purposes; toluene; toluol; toning baths (photography); toning salts (photography); toxic gas neutralizers; preparations of trace elements for plants; tragacanth gum for use in manufactures; transmission fluid; tree cavity fillers (forestry); tungstic acid; tyre repairing compositions; ungluing agents (chemical preparations for liquifying starch); ungluing preparations; unsticking and separating preparations; uranium; uranium oxide; vine disease preventing chemicals; vinic alcohol; viscose; vitriol; volatile alkali (ammonia) for industrial purposes; vulcanisation accelerators; vulcanising preparations; adhesives for wallpaper; wallpaper removing preparations; water glass (soluble glass); water purifying chemicals; water-softening preparations; grafting wax for trees; wax-bleaching chemicals; welding chemicals; wetting preparations for use in bleaching; wetting preparations for use in dyeing; wetting preparations for use in the textile industry; chemical preparations for protection against wheat blight (smut); chemical preparations to prevent wheat smut; chemicals used in fermenting wine; wine finings; witherite; wood alcohol; preparations of the distillation of wood alcohol; wood pulp; wood vinegar (pyroligneous acid); xenon; X-ray films, sensitized but not exposed; ytterbium; yttrium; zirco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2: Paints, varnishes, lacquers; preservatives against rust and against deterioration of wood; colorants; mordants; raw natural resins; metals in foil and powder form for painters, decorators, printers and artists; agglutinants for paints; alizarine dyes; aluminium paints; aluminium powder for painting; aniline dyes; annatto (dyestuff); annotto (dyestuff); anti-corrosive bands; anti-corrosive preparations; anti-fouling paints; anti-rust greases; anti-rust oils; anti-rust preparations for preservation; anti-tarnishing preparations for metals; asbestos paints; auramine; bactericidal paints; badigeon; Canada balsam; anti-corrosive bands; colorants for beer; binding preparations for paints; bitumen varnish; black Japan; blacks (colorants or paints); blues (colorants or paints); bright gold for ceramics; bright platinum for ceramics; bronze powder; bronzing lacquers; colorants for butter; Canada balsam; caramel (food colorant); carbon black (pigment); carbonyl (wood preservative); cochineal carmine; ceramic paints; undercoating for chassis of vehicles; undersealing for chassis of vehicles; coatings for roofing felt (paints); coatings (paints); cobalt oxide (colorant); cochineal carmine; colophony; colorants; food colorants; colorants for beer; colorants for beverages; colorants for butter; colorants for liqueurs; malt colorants; copal; copal varnish; creosote for wood preservation; titanium dioxide (pigment); distempers; dyes; food dyes; dyestuffs; wood dyestuffs; dyewood; dyewood extracts; sienna earth; paper for dyeing Easter eggs; silver emulsions (pigments); enamels for painting; enamels (varnishes); engraving ink; fireproof paints; fixatives for watercolors (watercolours); fixatives (varnishes); metal foil for painters, decorators, printers and artists; silver foil (leaf); food colorants; food dyes; gamboge for painting; gildings; glazes (paints, lacquers); anti-rust greases; gum resins; gum-lac; indigo (colorant); ink for leather; ink for skin-dressing; printing ink; ink (toner) for photocopiers; marking inks for animals; black Japan; lacquers; thinners for lacquers; lamp black (pigment); orange lead; red lead; white lead; ink for leather; mordants for leather; stains for leather; lime wash; colorants for liqueurs; litharge; malt caramel (food colorant); malt colorants; marking ink for animals; mastic (natural resin); metal foil for painters, decorators, printers and artists; metals in powder form for painters, decorators, printers and artists; minium; mordants; mordants for leather; anti-rust oils; oils for the preservation of wood; orange lead; zinc oxide (pigment); glossy platinum paint for ceramics; silver paint for ceramics; paints; agglutinants for paints; anti-fouling paints; bactericidal paints; binding preparations for paints; ceramic paints; enamel paints; fireproof paints; thickeners for paints; thinners for paints; paper for dyeing Easter eggs; silver paste; toner cartridges, filled, for printers and photocopiers; pigments; glossy platinum paint for ceramics; aluminium powder for painters, artists and decorators; bronze powder (paint); metals in powder form for painters, decorators, printers and artists; silvering powders; wood preservatives; primers; toner cartridges, filled, for printers and photocopiers; printers' pastes (ink); printing compositions (ink); printing ink; protective preparations for metals; red lead; gum resins; natural resins, raw; saffron (colorant); sandarac; shellac; shoe dyes; siccatives (drying agents) for paints; sienna earth; silver emulsions (pigments); silver foil (leaf); silver paint for ceramics; silver paste; silvering powders; ink for skin-dressing; soot (colorant); stains for leather; wood stains; sumac for varnishes; coatings for tarred felt (paints); thickeners for paints; thinners for lacquers; thinners for paints; titanium dioxide (pigment); toner cartridges, filled, for printers and photocopiers; toners (ink) for photocopiers; turmeric (colorant); turpentine (thinner for paints); undercoating for vehicle chassis; undersealing for vehicle chassis; varnishes; undercoating for vehicle chassis; undersealing for vehicle chassis; lime wash; fixatives for watercolors; fixatives for watercolours; white lead; whites (colorants or paints); whitewash; wood coatings (paints); coloring (colouring) wood; dyes for wood; wood mordants; oils for the preservation of wood; preservative oils for wood; wood preservatives; wood stains; yellowwood (colorant); zinc oxide (pigment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ss 35: Advertising; business management; business administration; office functions; accounting; drawing up of statements of accounts; commercial administration of the licensing of the goods and services of others; administrative processing of purchase orders; advertising; advertising agencies; advertising by mail order; updating of advertising material; dissemination of advertising matter; rental of advertising space; commercial information and advice for consumers (consumer advice shop); cost price analysis; telephone answering for unavailable subscribers; business appraisals; arranging newspaper subscriptions for others; arranging subscriptions to telecommunication services for others; business management of performing artists; business management assistance; auctioneering; auditing; bill-posting; book-keeping; business appraisals; professional business consultancy; business information; business inquiries; business investigations; business management and organization consultancy; business management assistance; business management consultancy; business management of hotels; business management of performing artists; business organization consultancy; business research; relocation services for businesses; commercial administration of the licensing of the goods and services of others; commercial information agencies; commercial information and advice for consumers (consumer advice shop); commercial or industrial management assistance; presentation of goods on communication media, for retail purposes; price comparison services; compilation of information into computer databases; compilation of statistics; compilation of information into computer databases; systemization of information into computer databases; professional business consultancy; commercial information and advice for consumers (consumer advice shop); cost price analysis; data search in computer files for others; demonstration of goods; direct mail advertising; dissemination of advertising matter; distribution of samples; document reproduction; economic forecasting; efficiency experts; employment agencies; evaluation of standing timber; evaluation of wool; organization of exhibitions for commercial or advertising purposes; computerized file management; economic forecasting; grading of wool; business management of hotels; import-export agencies; commercial or industrial management assistance; commercial information agencies; business information; business inquiries; business investigations; invoicing; layout services for advertising purposes; commercial administration of the licensing of the goods and services of others; advisory services for business management; commercial or industrial management assistance; computerized file management; personnel management consultancy; marketing research; marketing studies; modelling for advertising or sales promotion; news clipping services; arranging newspaper subscriptions for others; office machines and equipment rental; on-line advertising on a computer network; opinion polling; organization of exhibitions for commercial or advertising purposes; organization of trade fairs for commercial or advertising purposes; outdoor advertising; outsourcing services (business assistance); payroll preparation; personnel management consultancy; personnel recruitment; photocopying; opinion polling; presentation of goods on communication media, for retail purposes; price comparison services; administrative processing of purchase orders; word processing; procurement services for others (purchasing goods and services for other businesses); psychological testing for the selection of personnel; public relations; publication of publicity texts; publicity; publicity agencies; publicity columns preparation; publicity material rental; publication of publicity texts; writing of publicity texts; administrative processing of purchase orders; radio advertising; radio commercials; personnel recruitment; relocation services for businesses; rental of advertising space; rental of advertising time on communication media; rental of photocopying machines; rental of vending machines; office machines and equipment rental; publicity material rental; document reproduction; business research; presentation of goods on communication media, for retail purposes; sales promotion for others; distribution of samples; secretarial services; shop window dressing; shorthand; sponsorship search; drawing up of statements of accounts; compilation of statistics; arranging subscriptions to telecommunication services for others; arranging newspaper subscriptions for others; systemization of information into computer databases; tax preparation; arranging subscriptions to telecommunication services for others; telephone answering for unavailable subscribers; television advertising; television commercials; psychological testing for the selection of personnel; writing of publicity texts; evaluation of standing timber; organization of trade fairs for commercial or advertising purposes; transcription; typing; updating of advertising material; valuation of standing timber; rental of vending machines; word processing; writing of publicity text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7-01-27T09:10:00Z</dcterms:modified>
  <cp:revision>3</cp:revision>
  <dc:subject/>
  <dc:title>Varefortegnelse for klasse/rne # for Vores reference  </dc:title>
</cp:coreProperties>
</file>