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Varefortegnelse for klasse 9 for VA 2016 02356 / VA 2016 02360</w:t>
      </w:r>
    </w:p>
    <w:p>
      <w:pPr>
        <w:pStyle w:val="Normal"/>
        <w:jc w:val="both"/>
        <w:rPr/>
      </w:pPr>
      <w:r>
        <w:rPr/>
        <w:t xml:space="preserve">Oprettet:  3. oktober 2016  </w:t>
      </w:r>
    </w:p>
    <w:p>
      <w:pPr>
        <w:pStyle w:val="Normal"/>
        <w:jc w:val="both"/>
        <w:rPr/>
      </w:pPr>
      <w:r>
        <w:rPr/>
      </w:r>
    </w:p>
    <w:p>
      <w:pPr>
        <w:pStyle w:val="Normal"/>
        <w:jc w:val="both"/>
        <w:rPr/>
      </w:pPr>
      <w:r>
        <w:rPr/>
        <w:t>Klasse 9: Alarmpaneler; Forstærkere; Automatisk omkoblingskontakter; Elektriske omstillingsborde; Batterier; Monitoreringssystemer til batterier og kontinuerlige spændingsforsyninger, nemlig mikroprocessorbaseret hardware og software til statusmonitorering og -test af systemer til batteribackup og kontinuerlig spændingsforsyning; Spændingssystemer til batteribackup; Opladere til batterier; Batterihylder; Computerhardware og Perifert udstyr til fjernadgang og Computerkontrolapparater; Computerhardware og perifert udstyr, Nemlig, Switches til KVM-konsoller og serielle konsoller; Elektriske kondensatorer; Kondensatorer [kapacitorer]; Styreenheder til strømforsyninger; Køleudstyr til computerhardware og telekommunikationsudstyr; Computerhardware og -software til konfiguration og administration af datacenterinfrastruktur; Styresystemer til datacentre og computerlokaler hovedsagelig bestående af kontinuerlige spændingsforsyninger; Elektronisk styreenhed til styring af luftkonditionering og temperatur, luftstrømningssensorer; Computersoftware til monitorering af infrastrukturudstyr i datacentre og computerlokaler og også indeholdende et kølesystem hovedsagelig bestående af luftkøleapparater, kølefordampere, luftkonditioneringsenheder, elektriske blæsere, vandkøletårne og tilknyttede elektroniske styreenheder til blæsere, styreenheder til luftkonditioneringsanlæg og spændingsstyreenheder; Kabinetter der er specielt tilpasset computerhardwareudstyr og -rammesystemer, forhæng, låger og indkapslingspaneler til anvendelse med computersystemer, alt solgt sammen som en enhed; Systemer til datacentermonitorering og -kontrol, nemlig mikroprocessorbaseret hardware og software til monitorering og kontrol af elektrisk og elektronisk udstyr og miljøforhold i datacentre, telekommunikationscentre, computerlokaler eller lokaler med elektronisk udstyr; Elektriske kontrolswitches; Omformere, elektriske; Systemer til monitorering og kontrol af elektrisk spænding, nemlig mikroprocessorbaseret hardware og software til statusmonitorering og kontrol af elektriske effektsystemer, switches til effekttransmission, elektriske belastningsmoduler, enheder til distribution af elektrisk spænding, batterisystemer og kontinuerlige spændingsforsyningssystemer; Elektriske strømstyresystemer, Nemlig, Enheder med switches i parallelforbindelse; Elektriske strømfordelingsenheder; Elektriske belastningsmoduler (effektmoduler); Switches til transmission af elektrisk effekt; Elektroniske styreenheder til serversystemer og køleenheder i datacentre; Kapsling, kabinetter, afskærmning og rammesystemer til computerservere og elektrisk og elektronisk udstyr; Blæserbakker (til køling af telekommunikationsudstyr); Brandpumperegulatorer; Varmeregulerende apparater; Klimakontrol- og kølesystemer til udstyr til telekommunikation og datakommunikation; Vekselrettere [elektriske]; Belysningsballaster; Enheder til belysningskontrol; Mikroprocessorbaseret hardware og software til monitorering og styring af køleudstyr og håndteringsenheder til datacentre og andre anvendelser knyttet til computerudstyr og telekommunikationsudstyr; Monitorer til brandpumper; Omformere; Effektstyringsudstyr; Strømretningsudstyr; Elektriske omformere; Strømforsyningsenheder; Effektdelere; Strømforsyninger; Afbrydere, elektriske; Strømensrettere; Reguleringsapparater, elektriske; Reguleringsenheder til faseskift i forbindelse med enheder til regulering af kommunikationssignaler med henblik på faseskift af elektroniske signaler; Switches til fjernstyring af elektrisk spænding; Fjernbetjeninger til strømforsyninger; Monitoreringssystemer til serverrammesystemer, nemlig mikroprocessorbaseret hardware og software til statusmonitorering af elektronisk og elektrisk udstyr i et serverrammesystem; Serverhylder; Serverrammesystemer indeholdende integrerede køleenheder; Lysende eller mekaniske signaltavler; Computersoftware til konfiguration og styring af datacenterinfrastruktur; Analyseapparater, ikke til medicinsk brug, Nemlig, Testapparater til batterier; Omkoblere til overførsel; Transformere [elektriske]; Nødstrømsforsyninger; Strømstabilisatorer; Overspændingsbeskyttere; Spærreværk; Voltmetr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aila Faartoft (PVS)</cp:lastModifiedBy>
  <dcterms:modified xsi:type="dcterms:W3CDTF">2016-10-03T11:29:00Z</dcterms:modified>
  <cp:revision>2</cp:revision>
  <dc:subject/>
  <dc:title>Varefortegnelse for klasse/rne # for Vores reference  </dc:title>
</cp:coreProperties>
</file>