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7 01571  </w:t>
      </w:r>
    </w:p>
    <w:p>
      <w:pPr>
        <w:pStyle w:val="Normal"/>
        <w:jc w:val="both"/>
        <w:rPr/>
      </w:pPr>
      <w:r>
        <w:rPr/>
        <w:t xml:space="preserve">Oprettet: 17. juli 2017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uterstyret undervisning i karriererådgivning; karriere- og erhvervsvejledning; karriererådgivning (rådgivning i forbindelse med uddannelse og undervisning); karriereoplysning og -rådgivning (uddannelses og undervisningsrådgivning); konsulentbistand vedrørende akademiske emner; konsulentbistand og information vedrørende arrangering, ledelse og organisering af workshopper [undervisningsvirksomhed]; kursusafholdelse; kursusvirksomhed; rådgivning vedrørende undervisning; udbydelse af undervisningskurser på universitetsniveau; uddannelse i form af kurser på universitetsniveau; workshopper med undervisningsformål; coaching; afholdelse af kurser vedrørende virksomhedsledelse; afholdelse af kurser, seminarer og workshopper; afholdelse af seminarer og kongresser; afholdelse af uddannelsesworkshopper angående forretningsvirksomhed; afholdelse af undervisningskurser inden for virksomhedsledelse; afholdelse af undervisningskurser vedrørende virksomhedsledelse; afholdelse af undervisningsseminarer for kunder; afholdelse af workshops [undervisning]; akademier [undervisning]; arrangement af seminarer; arrangement af seminarer med uddannelsesmæssige formål; arrangement af workshops og undervisningskurser for professionelle; arrangement og ledelse af undervisningskonferencer; arrangering af seminarer; arrangering af seminarer vedrørende uddannelse; arrangering af seminarer vedrørende undervisning; arrangering af undervisningskurser; arrangering af workshops; arrangering af workshops og seminarer; arrangering og afholdelse af uddannelseskurser; arrangering og afholdelse af workshops og seminarer om selvbevidsthed; arrangering og ledelse af forelæsninger; arrangering og ledelse af kurser; arrangering og ledelse af seminarer; arrangering og ledelse af seminarer og workshops [uddannelse]; arrangering, ledelse og organisering af workshopper [undervisning]; arrangering, ledelse og organisering af seminarer; arrangering, ledelse og organisering af symposier; coaching [uddannelse]; coaching i økonomiske og ledelsesmæssige anliggender; forlagsvirksomhed (herunder elektronisk forlagsvirksomhed); forlagsvirksomhed, dog ikke trykkerivirksomhed; forlagsvirksomhed (herunder elektronisk forlagsvirksomhed); instruktionskurser vedrørende personlig planlægning; instruktionskurser inden for overordnet ledelse; karrierevejledning [uddannelse]; karriere- og erhvervsvejledning; karriereoplysning og -rådgivning (uddannelses- og undervisningsrådgivning); karriererådgivning (rådgivning i forbindelse med uddannelse og undervisning); karriererådgivning (rådgivning om uddannelse og undervisning); karrierevejledning [uddannelse]; konsulentbistand og information vedrørende arrangering, ledelse og organisering af workshopper [undervisningsvirksomhed]; konsulentbistand vedrørende akademiske emner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urser i karriereforberedelse for unge; kurser i personlig udvikling; kurser til udvikling af rådgivningskvalifikationer; kurser vedrørende forskning og udvikling; kurser vedrørende ledelse; kursusafholdelse; kursusvirksomhed; ledelse af workshops og seminarer om personlig bevidsthed; ledelse af workshops og seminarer om selvbevidsthed; lederuddannelse; livscoaching (undervisning); online forlagsvirksomhed; online publicering af elektroniske bøger og tidsskrifter; organisering af kurser i kompetenceudvikling; organisering af uddannelsesseminarer; organisering af undervisningsaktiviteter; organisering af undervisning; organisering af undervisningsseminarer; organisering af videreuddannelsesseminarer; organisering og ledelse af kurser; personaleuddannelse; personlig coaching [træning]; personlig træning; publicering af tryksager; publikation (online) af elektroniske bøger og tidsskrifter; publikation af elektroniske bøger og tidsskrifter via internettet; professionel undervisningsvirksomhed; seminarer; tilrettelæggelse og afholdelse af workshops (uddannelse); tilrettelæggelse og afholdelse af workshops (undervisning); tilrettelæggelse og ledelse af foredrag; udarbejdelse af kursusmateriale, som uddeles på professionelle kurser; udarbejdelse af kursusmateriale, som uddeles ved forelæsninger for ledere; udarbejdelse af kursusmateriale, som uddeles på kurser for ledere; udarbejdelse af kursusmateriale til uddeling ved seminarer for professionelle; udbydelse af kurser vedrørende forretningsledelse; uddannelse for virksomheder; uddannelse i form af kurser på universitetsniveau; uddannelse og undervisning inden for livscoaching; uddannelse og undervisning; uddannelse samt efter- og videreuddannelse; uddannelses og undervisningsvirksomhed; uddannelses- og undervisningsvirksomhed; uddannelses- og undervisningsvirksomhed i forbindelse med forretningsledelse; uddannelseskurser; uddannelsesseminarer; uddannelsestjenester i form af coaching; uddannelsestjenester udbudt på universiteter; uddannelsesvirksomhed; uddannelsesvirksomhed for personale på ledelsesniveau; uddannelsesvirksomhed inden for universitetssektoren; uddannelsesvirksomhed udbudt af højere læreanstalter; uddannelsesvirksomhed vedrørende ledelse; uddannelsesvirksomhed vedrørende udbydelse af undervisningskurser; udgivelse af bøger; udgivelse af bøger og blade; udgivelse af e-bøger og e-tidsskrifter; udgivelse af elektroniske publikationer; udgivelse af undervisningsmaterialer; udgivelse af undervisningstekster; undervisning af personale; undervisning i forretningsledelse; undervisning i forretningskompetencer; undervisning i kommunikationsfærdigheder; undervisning inden for personaleudvikling; undervisning vedrørende forretningsledelse; undervisning vedrørende jobkvalifikationer; undervisnings- og uddannelsesvirksomhed; undervisningskurser inden for personlig udvikling; undervisningsvirksomhed; undervisningsvirksomhed; undervisningsvirksomhed vedrørende forretningsledelse; vejledning (undervisning); workshopper med uddannelsesmæssige formål; workshopper med undervisningsformål; voksenundervisn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7-07-17T13:52:00Z</dcterms:modified>
  <cp:revision>4</cp:revision>
  <dc:subject/>
  <dc:title>Varefortegnelse for klasse/rne # for Vores reference  </dc:title>
</cp:coreProperties>
</file>