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7 01119  </w:t>
      </w:r>
    </w:p>
    <w:p>
      <w:pPr>
        <w:pStyle w:val="Normal"/>
        <w:jc w:val="both"/>
        <w:rPr/>
      </w:pPr>
      <w:r>
        <w:rPr/>
        <w:t xml:space="preserve">Oprettet:  24. maj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Kaffe, te, kakao, sukker, ris, tapioka, sago, kaffeerstatning, mel og næringsmidler af korn, brød, konditori- og konfekturevarer, spiseis, honning, sirup, gær, bagepulver, salt, sennep, eddike, saucer (krydrede), krydderier, råis, afskallet byg, afskallet havre, alger [tang] [krydderi], allehånde, avisfrø, aromaer (kaffe -),aromastoffer [krydrede], aromatiske stoffer til næringsmidler, bagepulver, bagsoda [tvekulsurt natron til madlavningsformål], bindemidlertil spiseis, biscuits [kiks], bolsjer, bolsjer (pebermynte -), bouillon, briocher, brød, brød (usyret -), buddinger, byg (afskallet -), byg {knust -), bygmel, bønnemel, chokolade, chokolade (drikke på basis af -), chokoladedrikke med mælk, chow chow [krydderi], chutney [krydderi], cikorie [kaffeerstatning], cornflakes, couscous [færdigret baseret på semuljegryn, creme (kage-), dej til postejer, dejretter (indbagte -), dekorationer til kager (spiselige -)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ll brug ved kogning af næringsmidler, forårsruller, frossen yoghurt [spiseis], frugtgeleer (vingummi -) [konfekturevarer], gele royal, som næringsmiddel til mennesker, ikke til medicinske formå, glukose til brug som næringsmiddel, gluten til brug som næringsmiddel, gryn til brug som menneskeføde, gurkemeje [næringsmiddel], gær, gæringsstoffer til pastaer [næringsmidler], gærpiller, ikke til medicinsk brug, halvah [konfekturevarer], havre (afskallet-), havre (næringsmidler baseret på -), havre (valset -), havregryn (valsede -), havremel, havresuppe på basis af mælk, haveand til brug ved madlavning, hominy [groft malede majsgryn til grød], hominy grits [majsgrød af groft malede majsgryn], honning, honningkager, hvedemel, ingefær, is (rå -), naturlig eller kunstig, iscreme, iste, jordnødder (sukkervarer på basis af -), juletræspynt (sukkervarer til brug som -), kaffe, kaffe (drikke på basis af -), kaffe (ubrændt -), kaffearomaer, kaffedrikke med mælk, kaffeerstatning, kaffeerstatning (plantepræparater til brug som -), kaffeerstatninger (vegetabilske præparater til brug som -), kagecreme, kagedej, kagepulver, kager, kager (honning -), kager (ris -), kager (smagstilsætninger, andre end æteriske olier, til -), kager (spiselige dekorationer til -), kakao, kakao (drikke på basis af -), kakaodrikke, kakaodrikke med mælk, kakaoprodukter, kandis [næringsmiddel], kanel, kapers, karameller, karry, kartoffelmel [næringsmiddel, ketchup [sovser], kiks, kiks [biscuits], konditorkager, konfekturevarer, konfekturevarer basseret på mandler, konserverede krydderurter [krydderier], konserveringssalt til næringsmidler, kornbaserede snacks, kornpræparater, krydderier, krydderurter, konserverede [krydderier], kød indbagt i dej, kødmørs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ulli, mølleriprodukter, natron (tvekulsurt -) til madiavningsformål [bagesoda], nelliker [krydderi], nudler, pandekager, pasta (sojabønne-) [krydderi], pastavarer [næringsmiddel], makaroni, makaroni og lignende pastavarer, pastiller [sukkervarer], peber, peber (spansk -) [krydderier], pebermynte til sukkervarer, pebermyntebolsjer, petitbeurre [kiks], petitsfour [kager], pizzaer, popcorn, postejer, postejer (kød -), postejer (bagværk], pralineer, propolis [bivoks] som næringsmiddel til mennesker, pulver (kage -), pølser (bindemidler til -), quiches [tærter), rasp, ravioli, retter tilberedt på basis af mel, ris, risbaserede snacks, riskager, royal (gele -) som næringsmiddel 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ppekraft, surdej, sushi, sødemidler [naturlige], tabouleh [libanesisk salat], tacos, tacos med fyld, tacoskaller, tapioka, tapiokamel [næringsmiddel], te, tebaserede drikkevarer, tilsætningskrydderier, tomatsovs, tortillas, tvebakker, tvekulsurt natron til madlavningsformål [bagesoda], tyggegummi, ikke til medicinsk brug, tærter, tørrede kornprodukter i flager til brug som morgenmad [ristede majsflager], udtræk [urtetheer], ikke medicinske, urter [tørrede krydderier], vafler, vand (hav -) til brug ved madlavning, vanille, vanillin [vanilleerstatning], vermicelli [nudler), vingummifrugtgeleer [konfekturevarer], vælling på basis af mælk, yoghurt (frossen - [spiseis], Øleddike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7-05-24T09:24:00Z</dcterms:modified>
  <cp:revision>2</cp:revision>
  <dc:subject/>
  <dc:title>Varefortegnelse for klasse/rne # for Vores reference  </dc:title>
</cp:coreProperties>
</file>