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MP1217999  </w:t>
      </w:r>
    </w:p>
    <w:p>
      <w:pPr>
        <w:pStyle w:val="Normal"/>
        <w:jc w:val="both"/>
        <w:rPr/>
      </w:pPr>
      <w:r>
        <w:rPr/>
        <w:t xml:space="preserve">Oprettet:  6. juli 2017  </w:t>
      </w:r>
    </w:p>
    <w:p>
      <w:pPr>
        <w:pStyle w:val="Normal"/>
        <w:jc w:val="both"/>
        <w:rPr/>
      </w:pPr>
      <w:r>
        <w:rPr/>
      </w:r>
    </w:p>
    <w:p>
      <w:pPr>
        <w:pStyle w:val="Normal"/>
        <w:jc w:val="both"/>
        <w:rPr/>
      </w:pPr>
      <w:r>
        <w:rPr>
          <w:lang w:val="en-US"/>
        </w:rPr>
        <w:t>Advertising; business management; business administration; office functions; business management; business administration, business management assistance; business management and organization consultancy; office functions; accounting, internal and external auditing of accounts, book-keeping, business research, providing business information and information about companies, cost analysis and related consultancy; assistance and consultancy in the field of business management; advisory services for business management; sponsorship (advertising), namely assistance in the field of communication; publicity and sales promotion services; providing information concerning commercial sales; presentation of goods on all communication media, for retail purposes; commercial business appraisals; statistical information; public relations; subscription to all information, text, sound and/or image media, particularly subscription to newspapers and magazines, and publications including electronic and digital publications; information services, namely information searches (for others) in computer files; advertising and commercial information services; computer file management services; compilation of information into computer databases; demonstration and exhibition of goods and services for commercial events on all media for others; retail sale of chemicals for use in the manufacture of pharmaceuticals and cosmetics, chemical, biochemical and biological products for use in industry, science, and medical research, chemical products for diagnostic purposes, diagnostic products for scientific purposes or research, virological, biological, chemical, bacteriological, and enzymatic products and preparations, virological, biological, chemical, bacteriological, and enzymatic reagents, chemical reagents for diagnosis for therapeutic, medical and veterinary use, active chemical ingredients for use in the manufacture of vaccines or medicines, cleaning products for personal use, personal hygiene goods, cosmetic products, soaps, dentifrices, toiletries for personal hygiene, non-medicinal toiletries, chemical non-medicated cleansing preparations for personal hygiene, perfumery, essential oils, cosmetic products for skin care, cosmetic products for face care, deodorants, cosmetic products, for the treatment of the body, hair and nails, non-medicated preparations for skin hygiene, care and maintenance, non-medicinal toiletries, cleaning products for personal use, chemical non-medicated cleansing preparations for personal hygiene, all these goods relating to the pharmaceutical sector, food for babies, food supplements for humans and animals, plasters, materials for dressings, disinfectants, products for destroying vermin, fungicides, all these goods relating to the pharmaceutical sector, pharmaceutical and veterinary products, sanitary products for medical purposes, dietetic food and substances for medical or veterinary use, material for dental fillings and dental impressions, antibiotic, virological, biological, bacteriological, bacterial, enzymatic, chemical and pharmaceutical preparations for veterinary and medical purposes, antibiotic, virological, biological, bacteriological, bacterial, enzymatic, chemical and pharmaceutical preparations for diagnosis for veterinary and medical purposes, additives for medical and veterinary purposes, chemical or chemical-pharmaceutical products and preparations for medical and, veterinary purposes, remedies for human or animal medicine, antibiotics, antibiotic preparations, hormones for medical use, preparations containing hormones, injectable pharmaceutical products for the treatment of diseases, tapes and strips for medical and veterinary diagnostic purposes, self-diagnosis tapes and strips for medical purposes, articles for medical and surgical dressings namely surgical tapes, surgical adhesives, surgical and medical dressings, additives for vaccines, preparations for vaccines, preparations for oral vaccines, vaccines against flu, vaccines against pneumococcal infections, vaccines for human use, vaccines for veterinary use, medicated preparations for skin care and treatment, pharmaceutical preparations for skin care for animals, sanitizing preparations for hospital use, disinfectants for medical apparatus and instruments, disinfectants for medical use, disinfectants for hand wash for medical purposes, medicines, tonics [medicines], drug delivery agents, therapeutic drugs and agents, therapeutic medicines and agents, medicines for veterinary use, medicines for human medicine.</w:t>
      </w:r>
    </w:p>
    <w:p>
      <w:pPr>
        <w:pStyle w:val="Normal"/>
        <w:jc w:val="both"/>
        <w:rPr>
          <w:lang w:val="en-US"/>
        </w:rPr>
      </w:pPr>
      <w:r>
        <w:rPr>
          <w:lang w:val="en-US"/>
        </w:rPr>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Laila Faartoft (PVS)</cp:lastModifiedBy>
  <dcterms:modified xsi:type="dcterms:W3CDTF">2017-07-06T12:31:00Z</dcterms:modified>
  <cp:revision>2</cp:revision>
  <dc:subject/>
  <dc:title>Varefortegnelse for klasse/rne # for Vores reference  </dc:title>
</cp:coreProperties>
</file>