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MP1315962  </w:t>
      </w:r>
    </w:p>
    <w:p>
      <w:pPr>
        <w:pStyle w:val="Normal"/>
        <w:jc w:val="both"/>
        <w:rPr/>
      </w:pPr>
      <w:r>
        <w:rPr>
          <w:lang w:val="en-US"/>
        </w:rPr>
        <w:t xml:space="preserve">Oprettet:  17. oktober 201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9</w:t>
      </w:r>
    </w:p>
    <w:p>
      <w:pPr>
        <w:pStyle w:val="Normal"/>
        <w:jc w:val="both"/>
        <w:rPr/>
      </w:pPr>
      <w:r>
        <w:rPr>
          <w:lang w:val="en-US"/>
        </w:rPr>
        <w:t>Electrical protective devices, namely circuit breakers, residual current devices and signaling devices, surge protectors, electric inverters, isolating switches, main switches, power switches, safety switch disconnectors, replacement elements, fuse holders, fuse rails, motor circuit breakers, plug sockets for industrial applications, encapsulated circuit breakers; electrical devices, including remote control, control and monitoring devices, namely switches, commutators, pressure switches, warning lights, socket outlets, bells, transformers; measuring apparatus, smoke, wind, rain, temperature, brightness and motion detectors; electrical/electronic display and monitoring devices for multiple applications; automatic circuit controllers, namely, relays, contactors, timers, time switches, programmable controlling and switching devices, load controllers, control relays, regulators, dimmers, remote controls, remote-controlled switches, remote-controlled circuit breakers, apparatus and devices for uninterruptible power supply; current rectifiers; electric loss indicators; inverters [electricity]; thermostats; equipment for electrical installations for individuals, namely, wall switches, ceiling switches (cord switches), dimmers, electronic switches, sockets, plugs and other contacts, including retail units with integrated switches and/or fuses and/or residual current protection devices, plugs for transfer of data, telephone jacks, sockets, couplings, junction boxes; video systems and electric door openers (wired and wireless), burglar alarms and fire alarms, smoke and heat detectors, transmission devices for telephones, video surveillance apparatus, transmitters and receivers, as well as data, sound and image transmission cables, electrical/electronic apparatus for automatic control of building installations, switch panels and electrical/electronic apparatus for automatic control of applications in the field of renewable energy and means of transport; environmental sensors; electrical/electronic apparatus for automatic control of apparatus for water cleaning, heating and cooling and for air cleaning, disinfecting, dehumidification, humidification, heating and cooling; software, in particular on a central server and/or control interfaces for the display and/or for control, automation and operation of electric and electronic installations, as well as data processing installations, namely, lighting installations, heating devices, air-conditioning installations, ventilating installations, drying installations, protection installations, roller shutters, roller blinds, shades and canopies, installations for power supply management, for consumption indication, installations with audio and video devices or information technology devices, in particular for multi-family housing and single-family homes, as well as for public buildings and buildings for commercial use; central processing units with embedded software; control interfaces for the aforesaid devices and installations, namely, remote controls, keyboards and screens; smoke alarms; security alarms; personal security alarms; personal alarms; electric and electronic alarm apparatus and installations; electronic alarm apparatus and systems; electric and electronic burglar alarm installations, anti-theft alarm apparatus; alarm systems; door alarms; alarms (instruments); anti-theft alarms; heat regulating apparatus; monitoring apparatus and instruments; monitoring systems; electric monitoring apparatus; electric and electronic apparatus and instruments, used for generating or distributing energy; apparatus for receiving and processing encoded signals (decoders); voice frequency transmission apparatus; radio pagers; electronic verification apparatus for authenticating rechargeable cards, bank cards, credit cards, debit cards and payment cards; all the aforesaid goods related to the field of electrical equipment, apparatus, equipment and systems for lighting, electric control, signaling, monitoring, alarms, prevention and for self-help for patients, access control, home automation, building automation and information network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Klasse 42: creation, maintenance, handling and adaptation of software; maintenance and repair of software; all the aforesaid services related to the field of electrical equipment for installations, electrical installations, apparatus, equipment, installations and systems for lighting, electric control, signaling, monitoring, alarms, prevention and self-help for patients, access control, home automation, building automation and information networks; the aforesaid services being consultable or available including online or on computer and/or telecommunication networks; installation, maintenance, repair and revision of computer software; installation, implementation and maintenance of software; installation, updating and maintenance of software; maintenance and updating of computer programs and software; updating, design, rental and maintenance of software; namely computer network services for home automation and building automation applications, particularly for control and management of electric and electronic circuits, lighting, heating, air-conditioning, ventilation, shutters, blinds and opening devices, for the remote control of electrical apparatus, for management of breakdowns, leaks or faults, for management of temperature levels and fluid consumption, management of means of transport, for control and management of systems for security, alarms, fire protection, monitoring, prevention and self-help for patients, access control, intruder protection, recording and/or dissemination of sounds and/or images, intercoms, telephones, televisions, computers and/or telecommunications; maintenance, creation and hosting of Web sites; research and development of new products for others; consultancy in the field of computers; programming for computers; design and development of computers and software; conversion of data or documents from physical to electronic media; technical project study; consultancy in the field of energy-saving; design of home pages and Web sites; creation of Web sites on the Internet; creation and maintenance of Web sites for others; creation and maintenance of Web sites for others and hosting of Web sites for others; hosting of Web sites; rental of Web servers; Web site design and development services; graphic design for the compilation of Web pages on the Internet; technical drafting and design of Web pages for others for a global computer network; technical drafting and design for others, all intended for Web page compilation on the Internet; technical drafting, design and updating of Web pages for others; management of Web sites of others; hosting of computer sites [Web sites], hosting of Web sites of others on a computer server for a global computer network; hosting of Web sites for others; Web hosting; Web page design services; Web site design services; Web site design services on the Internet; advisory services concerning the creation, development, updating and use of Web pages; Web site development services; software design; design, maintenance and updating of software; installation and maintenance of software; software improvement; design of hardware, software and computer programs; custom design of software, configuration software, software and systems for wireless data transmission; testing and quality inspection of electric and electronic apparatus and instruments; all the aforesaid services related to the field of electrical equipment for installations, electrical installations, apparatus, equipment, installations and systems for lighting, electric control, signaling, monitoring, alarms, prevention and self-help for patients, access control, home automation, building automation and information networks, the aforesaid services consultable or available including online or on computer and/or telecommunication networks.</w:t>
      </w:r>
    </w:p>
    <w:p>
      <w:pPr>
        <w:pStyle w:val="Normal"/>
        <w:rPr>
          <w:szCs w:val="22"/>
          <w:lang w:val="en-US"/>
        </w:rPr>
      </w:pPr>
      <w:r>
        <w:rPr>
          <w:szCs w:val="22"/>
          <w:lang w:val="en-US"/>
        </w:rPr>
      </w:r>
    </w:p>
    <w:p>
      <w:pPr>
        <w:pStyle w:val="Normal"/>
        <w:jc w:val="both"/>
        <w:rPr>
          <w:szCs w:val="22"/>
          <w:lang w:val="en-US"/>
        </w:rPr>
      </w:pPr>
      <w:r>
        <w:rPr>
          <w:szCs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ne Steinbrecher (PVS)</cp:lastModifiedBy>
  <dcterms:modified xsi:type="dcterms:W3CDTF">2017-10-17T07:35:00Z</dcterms:modified>
  <cp:revision>2</cp:revision>
  <dc:subject/>
  <dc:title>Varefortegnelse for klasse/rne # for Vores reference  </dc:title>
</cp:coreProperties>
</file>