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0393  </w:t>
      </w:r>
    </w:p>
    <w:p>
      <w:pPr>
        <w:pStyle w:val="Normal"/>
        <w:jc w:val="both"/>
        <w:rPr/>
      </w:pPr>
      <w:r>
        <w:rPr/>
        <w:t xml:space="preserve">Oprettet: 16. oktober 2017  </w:t>
      </w:r>
    </w:p>
    <w:p>
      <w:pPr>
        <w:pStyle w:val="Normal"/>
        <w:jc w:val="both"/>
        <w:rPr/>
      </w:pPr>
      <w:r>
        <w:rPr/>
      </w:r>
    </w:p>
    <w:p>
      <w:pPr>
        <w:pStyle w:val="Normal"/>
        <w:rPr>
          <w:spacing w:val="-3"/>
          <w:szCs w:val="22"/>
          <w:u w:val="single"/>
        </w:rPr>
      </w:pPr>
      <w:r>
        <w:rPr/>
        <w:t xml:space="preserve">Klasse 35:Annonce- og reklamevirksomhed; distribution af reklamer for andre via et elektronisk online kommunikationsnetværk; tilvejebringelse af en søgbar online reklameguide indeholdende andres varer- og tjenesteydelser; markedsundersøgelser og information om markedsundersøgelser; bistand ved forretningsledelse; bistand ved forretningsadministration; administration af datastyrede arkiver; bistand ved varetagelse af kontoropgaver; online detailhandel med malinger, lakker, blegemidler, midler til vask, rengøring, polering, skure og slibemidler, farmaceutiske og hygiejnepræparater, desinfektionsmidler, præparater til destruktion af skadedyr, fungicider, herbicider, håndværktøj og redskaber, bestik, barbermaskiner, computere, dvd'er og andre blanke digitale optagemedier, indspillede dvd'er og andre digitale indspillede medier, computersoftware, fyrværkeri, smykker, horologiske og kronometriske instrumenter, musikinstrumenter, bøger, tryksager, papirvarer, fotografier, klæbemidler til papirvarer eller husholdningsbrug, pensler, emballagematerialer, læder og læderimitationer og varer fremstillet af disse materialer, nemlig skind, huder, kufferter, rejsetasker, paraplyer og parasoller, spadserestokke, piske, seletøj og sadelmageri, møbler, spejle, billedrammer, husholdnings- og køkkenredskaber og beholdere, kamme og svampe, glasvarer, porcelæn og fajance, gryder og pander til brug i køkkenet, garn og tråde, tekstiler og tekstilvarer, sengetæpper, duge, beklædning, fodtøj, hovedbeklædning, blonder og broderi, bånd og borter, knapper, hægter og maller, stifter og nåle, tæpper og gulvtæppe, måtter, linoleum, vægbeklædning, spil og legetøj, dekorationer til juletræer, lys, pærer, tændstikker, elektroniske spil, computerspil, videospil, software til elektroniske spil, software til computerspil og videospil, streamede og downloadbare forudindspillede elektroniske spil, apparater og instrumenter til videnskabelig, nautisk, landmåling, fotografisk, cinematografisk, optisk, vejning, måling, signalering, kontrol, redning og undervisning, apparater og instrumenter til gennemførelse, omskiftning, transformation og akkumulering, regulering eller styring af elektricitet, apparater til optagelse, transmission eller gengivelse af lyd eller billeder, magnetiske databærere, optiske discs, cd’er, dvd'er, optiske diske med høj densitet og andre digitale optagemedier, mekanismer til møntstyrede apparater, kasseapparater, regnemaskiner, databehandlingsudstyr, computere, computersoftware, software, bærbare og håndholdte elektroniske enheder til transmission, lagring, manipulation, optagelse og gennemgang af tekst, billeder, lyd, video og data, herunder via globale computernetværk, trådløse netværk og elektronisk kommunikationsnetværk, tabletcomputere, elektroniske boglæsere, lyd- og videoafspillere, elektroniske personlige kalendere, PDS og GPS-navigation, computerudstyr, skærme, ledninger, kabler, modemmer, printere, diskdrev, adaptere, adapterkort, kabelforbindelser, stikforbindelser, stikkontakter, dockingstationer og drivere, batteriopladere, batteripakker, hukommelseskort og hukommelseskortlæsere, højttalere, mikrofoner og headset, tasker, overtræk og stander til computere, sager, dæk og stander til bærbare og håndholdte elektroniske enheder til transmission, lagring, manipulation, optagelse og gennemgang af tekst, billeder, lyd, video og data, herunder via globale computernetværk, tablets, elektroniske boglæsere, lyd- og videospilere, elektroniske personlige kalendere, PDA og GPS-navigation, enheder og enheder til visning af elektronisk publicerede materialer, nemlig bøger, tidsskrifter, aviser, blade, multimediepræsentationer, fjernbetjeninger til bærbare og håndholdte elektroniske enheder og computere, strømadaptere, USB-kabler, elektroniske dockingstationer, batteriopladere, elektriske stik, ledninger, kabler og adaptere, trådløse fjernbetjeninger til bærbare elektroniske enheder, hovedtelefoner og høretelefoner, datasynkroniseringsprogrammer og applikationsudviklingsværktøjsprogrammer til personlige og håndholdte computere, computersoftware, downloadbart forudindspillet audio og audiovisuelt indhold, elektroniske bøger, magasiner, tidsskrifter, nyhedsbreve, aviser, tidsskrifter og andre publikationer, downloadbare elektroniske publikationer i form af fiktion, nonfiction, tegneserier, downloadbare film og film med fiktion og non-fiction-historier, der leveres via computer- og kommunikationsnet, downloadbare skabeloner til design af bøger, noveller, storyboards, manuskrifter, tegneserier, lyd- og videofiler, computersoftware til indsamling, redigering, organisering, ændring, bogmærkning, transmission, opbevaring og deling af data og information, downloadbare lydbøger og digitale lydfiler, software inden for tekst-, billed- og lydoverførsel og display, software til databehandlingsprogrammer, software til genkendelse, stemme genkendelses software, software til elektronisk post, computersoftware til browsing og søgning online databaser og elektroniske opslagstavler, datasynkroniseringssoftware, applikationsudviklingssoftware, sæber, parfumer, æteriske olier, kosmetik, hårlotioner, tandplejemidler, farmaceutiske og veterinære præparater, hygiejnepræparater til medicinske formål, diætetiske stoffer til medicinsk brug, mad til spædbørn, plaster, forbindelsesmaterialer, tandplejeprodukter, materiale til tandfyldning, dental voks, desinfektionsmidler, farmaceutiske og veterinære præparater, hygiejnepræparater til medicinske formål, diætetiske stoffer til medicinsk brug, mad til babyer, plaster, materialer til forbindinger, almindelige metaller og deres legeringer, varer af metal, nemlig metal byggematerialer, transportable bygninger af metal, metalmaterialer til jernbanespor, ikke-elektriske kabler og ledninger af metal, jernmalm, små varer af metalvarer, rør og rør af metal, pengeskabe, malm, håndværktøj og redskaber, håndholdte, bestik, barbermaskiner, kirurgiske, medicinske, tand- og veterinære apparater og instrumenter, kunstige lemmer, øjne og tænder, ortopædiske artikler, suturmaterialer, apparater til belysning, opvarmning, dampfrembringelse, madlavning, køling, tørring, ventilering, vandforsyning og sanitære formål, køretøjer, apparater til bevægelse på land, luft eller vand, ædle metaller og deres legeringer, smykker, ædelsten, horologiske og kronometriske instrumenter, musikinstrumenter, skønlitterære og faglitterære bøger om en række emner, skønlitterære og faglitterære bogserier, tegneserier, grafiske romaner, historier i illustreret form og tegneserier, storyboards og kunstværker, tidsskrifter indenfor tegneseriehistorier, papir, pap, tryksager, bogbindermateriale, fotografier, papirvarer, klistermærker og klæbemidler til papirvarer eller til husholdningsbrug, kunstneres materialer, pensler, skrivemaskiner og kontorartikler, instruktions- og undervisningsmaterialer, plastmaterialer til emballering, klicheer, tryktyper, tryksager indenfor computere og multimedieprodukter, interaktive produkter og onlinetjenester, trykte publikationer, bøger, magasiner, nyhedsbreve, tidsskrifter, brochurer, hæfter, manualer, tidsskrifter, foldere, lykønskningskort, reklame- og reklamemateriale, kataloger, kataloger vedrørende edb-software, computerbrochurer og håndbøger, computerhardware-publikationer, manualer til computerhardware, computerinstrukser, computermanualer, publikationer vedrørende teknologi, digital teknologi og gadgets, kataloger vedrørende musikinstrumenter og instrumenter, kataloger i relation til telekommunikationsapparater, mobiltelefoner, håndholdte og mobile digitale elektroniske enheder til afsendelse og modtagelse af telefonsamtaler, faxer, elektronisk post, video, musik, audiovisuelle og andre multimedieværker og andre digitale data, musikbøger, musikhåndbøger, musikblade, skrivebordstilbehør, telefon- og adressebøger, dagsordener, dagbøger, kalendere, plakater, monterede og umonterede fotografier trykte mønstre til T-shirts og sweatshirts, displaymaterialer, overføringsbilleder og klistermærker til kofangere, brochurer til salg med lydbånd, dele og tilbehør til førnævnte varer, varer af træ, kork, rør, vidje, horn, knogler, skaller, rav, perlemor, merskum og erstatninger til alle disse materialer eller af plast, nemlig møbler, spejle, billedrammer, kurve, bogstøttet, flaskestativ, huggeblokke, frakkekroge, beholdere til opbevaring, korkpropper til flasker, høje stole til babyer, dekorative mobiler, plakater, bakker, puder, brusekabine kroge, børster, børstenbinder materialer, artikler til rengøringsformål, ståluld, ubearbejdet eller halvbearbejdet glas, glasvarer, porcelæn og fajance, spil og legetøj, gymnastik og sportsartikler, kød, fisk, fjerkræ og vildt, kødekstrakter, konserverede, frosne, tørrede og kogte frugter og grøntsager, gelé, syltetøj, kompotter, æg, mælk og mejeriprodukter, spiselige olier og fedtstoffer, kaffe, te, kakao, sukker, ris, tapioka, sago, kunstig kaffe, mel og tilberedninger fremstillet af korn, brød, konditorivarer, konfekturevarer, honning, melasse, gær, bagepulver, salt, sennep, eddike, saucer (dressinger), krydderier, is, landbrugs-, gartneri- og skovbrugsprodukter samt korn, levende dyr, friske frugter og grøntsager, frø, naturlige planter og blomster, fødevarer til dyr, malt, øl, mineralvand og kulsyreholdige vande og andre alkoholfrie drikkevarer, frugtdrikke og frugtsaft, sirupper og andre præparater til fremstilling af drikkevarer og alkoholholdige drikkevarer, telefoner, mobiltelefoner, videofoner, kameraer, skærme til fjernsynsmodtagere, fjernsynsmodtagere og tv-sendere, fjernbetjeninger til fjernsynsmodtager [TV-apparater], elektroniske notesblokke, magnetiske databærere, radiomodtagere, radiosendere, videokameraer, computerhardware og software, computersoftware og firmware, nemlig operativsystemprogrammer, datasynkroniserings-programmer i form af applikationsudviklingsværktøjsprogrammer til personlige og håndholdte computere og mobile digitale elektroniske enheder, telefonstyringssoftware, mobiltelefoner, software til smartphone og tablets, software og hardware til telefonbaseret informationssøgning, software til omdirigering af meddelelser, computer applikationssoftware til mobiltelefoner, smartphones og tablets med mobiltelefon funktionalitet, computer applikationssoftware og indlejret computer applikationssoftware til mobiltelefoner, smartphones og tablets, nemlig software, der muliggør fotografier og videoer fra kameraer der findes på mobiltelefoner, smartphones og tablets, computerprogrammer til, browsing og søgning på online databaser, computerhardware og software til tilvejebringelse af integreret telefonkommunikation med computeriserede globale informationsnetværk, dele og tilbehør til håndholdte og mobile digitale elektroniske apparater, dele og tilbehør til mobiltelefoner, smartphones og tablets i form af omslag, overtræk, tasker lavet af lædervarer eller læderimitationer, covers af tekstilmaterialer, batterier, genopladelige batterier, opladere, opladere til elektriske batterier, datakabler, strømkabler, hovedtelefoner, stereohovedtelefoner, øretelefoner, stereohøjttalere, højttalere til hjemmet, headset til trådløse kommunikationsapparater, personlige stereohøjttalere, mikrofoner, bilradioer, apparater til tilslutning og opladning af bærbare og håndholdte digitale elektroniske enheder, brugerhåndbøger i elektronisk læsbar, maskinlæsbar eller computerlæsbar form til brug sammen med og solgt som en enhed med alle ovennævnte varer, dele og tilbehør til alle ovennævnte varer, downloadbar software til adgang til og styring af computerapplikationer via et globalt computernetværk, software til optisk tegngenkendelse, elektronisk mail og beskeder, digitale tv-modtagerbokse; </w:t>
      </w:r>
      <w:r>
        <w:rPr>
          <w:spacing w:val="-3"/>
          <w:szCs w:val="22"/>
        </w:rPr>
        <w:t>administration af en medlemsbaseret forsendelsesordning, der gør det muligt for deltagere at få rabatter på forsendelse af varer og tjenesteydelser</w:t>
      </w:r>
      <w:r>
        <w:rPr/>
        <w:t xml:space="preserve">; </w:t>
      </w:r>
      <w:r>
        <w:rPr>
          <w:spacing w:val="-3"/>
          <w:szCs w:val="22"/>
        </w:rPr>
        <w:t>bestillingsservice for tredjemand</w:t>
      </w:r>
      <w:r>
        <w:rPr/>
        <w:t xml:space="preserve">; </w:t>
      </w:r>
      <w:r>
        <w:rPr>
          <w:spacing w:val="-3"/>
          <w:szCs w:val="22"/>
        </w:rPr>
        <w:t>kompilering af data i computerdatabaser indeholdende oplysninger om andres varer- og tjenesteydelser</w:t>
      </w:r>
      <w:r>
        <w:rPr/>
        <w:t xml:space="preserve">; administration af kundeloyalitetsprogrammer, som gør det muligt for deltagere at opnå rabatter på varer- og tjenesteydelser, rabatter på fragt, expressforsendelser samt tidlig adgang til salgsarrangementer; </w:t>
      </w:r>
      <w:r>
        <w:rPr>
          <w:spacing w:val="-3"/>
          <w:szCs w:val="22"/>
        </w:rPr>
        <w:t>administration af loyalitetsprogrammer, herunder administration af loyalitetsprogrammer som omfatter rabatter eller incitamenter</w:t>
      </w:r>
      <w:r>
        <w:rPr/>
        <w:t>; administration af rabatordninger, som gør det muligt at opnå rabatter på varer- og tjenesteydelser, rabatter på fragt, ekspressforsendelser samt tidlig adgang til salgsarrangementer; online handelsvirksomhed, nemlig drift af online markedspladser for sælgere og købere af varer- og tjenesteydelser; u</w:t>
      </w:r>
      <w:r>
        <w:rPr>
          <w:spacing w:val="-3"/>
          <w:szCs w:val="22"/>
        </w:rPr>
        <w:t>dbydelse af en onlinehandelsplads for købere og sælgere af varer og tjenesteydelser</w:t>
      </w:r>
      <w:r>
        <w:rPr/>
        <w:t xml:space="preserve">; </w:t>
      </w:r>
      <w:r>
        <w:rPr>
          <w:spacing w:val="-3"/>
          <w:szCs w:val="22"/>
        </w:rPr>
        <w:t>arrangering af ombytning af forbrugsvarer for andre;</w:t>
      </w:r>
      <w:r>
        <w:rPr/>
        <w:t xml:space="preserve"> tilvejebringelse af et online-register med kommerciel information; tilrådighedsstillelse af produktinformation til forbrugere via internettet eller andre computere eller via telekommunikationsnetværk; f</w:t>
      </w:r>
      <w:r>
        <w:rPr>
          <w:szCs w:val="22"/>
        </w:rPr>
        <w:t>orretningsmæssig bistand i forbindelse med styring og sporing af betalingstransaktioner</w:t>
      </w:r>
      <w:r>
        <w:rPr/>
        <w:t>; udarbejdelse af forretningsrapporter og til andre vedrørende andres salg af produkter- og tjenesteydelser; information vedrørende forretningsvirksomhed, nemlig elektronisk rapportering af forretningsanalyser vedrørende betalingsbehandling, autentificering, og sporing; styring af onlinedatabaser for andre; d</w:t>
      </w:r>
      <w:r>
        <w:rPr>
          <w:szCs w:val="22"/>
        </w:rPr>
        <w:t xml:space="preserve">atabehandlingsvirksomhed, herunder indsamling og systematisering af information i computerdatabaser, nemlig indsamling og systematisering af forretningsdata via et webbaseret system og onlineportaler mellem forbrugere og virksomheder som ger det muligt for forbrugere at indtaste, styre og andre informationer vedrørende deres forbruger præferencer til brug for forhandlere for at forbedre detailhandelsoplevelsen og skabe og styre tilbud til levering hos forbrugerne; </w:t>
      </w:r>
      <w:r>
        <w:rPr/>
        <w:t>systematisering af data i computerdatabaser; opdatering og vedligeholdelse af data i computerdatabaser; t</w:t>
      </w:r>
      <w:r>
        <w:rPr>
          <w:szCs w:val="22"/>
        </w:rPr>
        <w:t>ilvejebringelse af et online register med erhvervsinformation, nemlig et register med information vedrørende domænenavne</w:t>
      </w:r>
      <w:r>
        <w:rPr/>
        <w:t xml:space="preserve">; </w:t>
      </w:r>
      <w:r>
        <w:rPr>
          <w:spacing w:val="-3"/>
          <w:szCs w:val="22"/>
        </w:rPr>
        <w:t>organisering af online tilbud, lotterier og konkurrencer med reklamemæssigt sigte</w:t>
      </w:r>
      <w:r>
        <w:rPr/>
        <w:t xml:space="preserve">; </w:t>
      </w:r>
      <w:r>
        <w:rPr>
          <w:spacing w:val="-3"/>
          <w:szCs w:val="22"/>
        </w:rPr>
        <w:t>organisering af konkurrencer, tilbud, kampagner og lotterier med reklamemæssigt sigte.</w:t>
      </w:r>
    </w:p>
    <w:p>
      <w:pPr>
        <w:pStyle w:val="Normal"/>
        <w:jc w:val="both"/>
        <w:rPr>
          <w:spacing w:val="-3"/>
          <w:szCs w:val="22"/>
          <w:u w:val="single"/>
        </w:rPr>
      </w:pPr>
      <w:r>
        <w:rPr>
          <w:spacing w:val="-3"/>
          <w:szCs w:val="22"/>
          <w:u w:val="single"/>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7-10-16T09:00:00Z</dcterms:modified>
  <cp:revision>2</cp:revision>
  <dc:subject/>
  <dc:title>Varefortegnelse for klasse/rne # for Vores reference  </dc:title>
</cp:coreProperties>
</file>