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30 for VA 2017 01374  </w:t>
      </w:r>
    </w:p>
    <w:p>
      <w:pPr>
        <w:pStyle w:val="Normal"/>
        <w:jc w:val="both"/>
        <w:rPr/>
      </w:pPr>
      <w:r>
        <w:rPr/>
        <w:t xml:space="preserve">Oprettet:  4. oktober 2017  </w:t>
      </w:r>
    </w:p>
    <w:p>
      <w:pPr>
        <w:pStyle w:val="Normal"/>
        <w:jc w:val="both"/>
        <w:rPr/>
      </w:pPr>
      <w:r>
        <w:rPr/>
      </w:r>
    </w:p>
    <w:p>
      <w:pPr>
        <w:pStyle w:val="Normal"/>
        <w:jc w:val="both"/>
        <w:rPr/>
      </w:pPr>
      <w:r>
        <w:rPr/>
        <w:t xml:space="preserve">Kaffe, te, kakao og kaffeerstatning; ris; tapioka og sago; mel og kornpræparater; brød, kager, og konfekturevarer; spiseis; sukker, honning, sirup; gær, bagepulver; salt; sennep; eddike, kryddersaucer; krydderier; råis; Ris; Tapioka og sago; Mel og kornpræparater; Brød og konditori- og konfekturevarer; Spiseis; Sukker, honning, sirup; Gær, bagepulver; Salt; Sennep; Eddike, kryddersaucer; Krydderier; Råis; Salte, krydderier, smagsstoffer og smagspræparater; Krydrede saucer, chutneyer og pastaer; Konfekturevarer, chokolade og desserter; Brød; Konditorivarer, kager, tærter; kiks og småkager; Slik, slikbarer og tyggegummi; Myslibarer og energibarer; Suller, naturlige sødemidler, søde overtræk og fyld, produkter fra bier; Sirup og melasse herunder sirup med smagsstoffer; Sød glasur og sødt fyld; Is, spiseis, frossen yoghurt og sorbet; Kaffe, te, kakao og erstatninger herfor herunder blomster eller blade til brug som teerstatninger, chokolade, chokoladedrikke, drikke fremstillet på basis af te, filtre i form af papirposer indeholdende kaffe, iskaffe, iste, kaffeblandinger, kaffebønner, kaffedrikke, kaffeekstrakter, kaffeessens, kaffekapsler, kakaoblandinger, kakaodrikke, kakaoprodukter, kombucha, pulverkaffe, ristede kaffebønner, teblade, teblandinger, tebreve til fremstilling af te [uden lægemidler], teekstrakter, teessenser, teposer, teudtræk, ubrændt kaffe, uristet kaffe, urtete [ikke til medicinske formål]; Forarbejdet korn, stivelse og varer fremstillet deraf, bagepræparater og gær; Tørret og frisk pasta (ikke masse), nudler og melboller; Kornprodukter; Mel; Morgenmadsprodukter [fremstillet af korn], grød og majsgrød; Gær og hævemidler; Dej, beignetdej og blandinger dertil. </w:t>
      </w:r>
      <w:r>
        <w:rPr>
          <w:b/>
          <w:bCs/>
        </w:rPr>
        <w:t>TE</w:t>
      </w:r>
      <w:r>
        <w:rPr>
          <w:bCs/>
        </w:rPr>
        <w:t>,</w:t>
      </w:r>
      <w:r>
        <w:rPr/>
        <w:t xml:space="preserve"> Acanthopanax-te [Ogapicha], Aromatisk te [ikke til medicinsk brug], Aromatiske præparater til fremstilling af infusioner (uden lægemidler), Aromatiske præparater til fremstilling af urtete (uden lægemidler), Asiatisk abrikoste [maesilcha], Blomster eller blade til brug som te erstatninger, Blomster eller blade til brug som teerstatninger, Burrerodste (Wooungcha), Cedratte,  Chai (te), Darjeeling-te, Drik lavet ved gæring af en færdigbrygget sort eller grøn te, Drikke fremstillet på basis af kamille, Drikke fremstillet på basis af te [uden lægemidler], Drikke fremstillet på basis af  te, Drikke med frugtsmag fremstillet på basis af te, Earl grey-te, Emballeret te [ikke til medicinsk brug], Frugtte, Frugtte [ikke til medicinske formål], Ginseng-te (insamcha), Ginsengte, Grøn te, Hvid lotuste (Baengnyeoncha), Hvid te, Ikke-medicinsk te, Ikke-medicinske infusioner, Infusioner, Ingefærte, Instant te, Isafkølede drikke, Iste, Iste [uden lægemidler], Japansk grøn te, Jasminte, Jasminte [ikke til medicinske formål], Kinesisk bukketornte [Gugijacha], Kombucha, Krysantemumte [gukhwacha] Kunstig te [ikke til medicinsk brug], Lapsong souchong-te, Lime-te, Limeblomstte, Lindeblomst te, Maté, Mate (te), Mugicha (te af ristet byg), Oolong-te, Oolong-te (kinesisk te), Portionsposer med te, Præparater til fremstilling af tebaserede drikkevarer, Pulver til fremstilling af te [ikke til medicinske formål], Pulverte [ikke til medicinske formål], Rød ginsengte, Rooibos-te, Rosmarinte, Salvie-te, Sort te, Sort te [engelsk te], Te, Te af bygblade, Te af saltet kelppulver (kombu- cha), Te af tørret bygpulver med skaller (mugi-cha), Te bestående af tranebærblade (uden lægemidler), Te-essenser [uden lægemidler], Te indeholdende tranebærblade (uden lægemidler), te indeholdende tranebærekstrakter (uden lægemidler), Te med æblesmag [ikke til medicinsk brug], Te med appelsinsmag [ikke til medicinsk brug], Te med citronsmag (uden lægemidler), Te med frugtsmag [ikke medicinsk], Te (uden lægemidler) indeholdende citron, Te [uden lægemidler] solgt i løs vægt, Tebaserede drikkevarer, Teblade, Teblandinger, Tebreve til fremstilling af te [uden lægemidler], Teekstrakter, Teekstrakter [uden lægemidler], Teerstatning, Teessenser, Teinfri te, Teinfri te sødet  med sødestoffer, Teposer, Teposer med jasminte [ikke til medicinske formål], Teposer [uden lægemidler], Teudtræk, Udtræk [urtetheer, ikke medicinske], Urteafkog fremstillet af te [uden lægemidler], Urteafkog [ikke til medicinske formål], Urtepræparater til fremstilling af te, Urtete [ikke til medicinske formål], Tekapsler, </w:t>
      </w:r>
      <w:r>
        <w:rPr>
          <w:b/>
          <w:bCs/>
        </w:rPr>
        <w:t>KAFFE</w:t>
      </w:r>
      <w:r>
        <w:rPr>
          <w:bCs/>
        </w:rPr>
        <w:t>,</w:t>
      </w:r>
      <w:r>
        <w:rPr/>
        <w:t xml:space="preserve"> Blandinger af kaffe og cikorie, Blandinger af kaffe og malt, blandinger af kaffeessenser og kaffesekstrakter, Blandinger af maltkaffe med kaffe, Blandinger af maltkaffe med kakao, Blandinger af maltkaffeekstrakter med kaffe, Brygget kaffe, Cappuccino, Drikke der hovedsageligt består af kaffe, Drikke på basis af kaffe, Drikke på basis af kaffeerstatninger, Ekstrakter af kaffe til brug som smagsstof i drikkevarer, Espresso, Filtre i form af papirposer indeholdende kaffe, Frysetørret kaffe, Hele kaffebønner, Iskaffe, Kaffe, Kaffe (ikke ristet), Kaffe med smagsstoffer, Kaffe [ristet, i pulverform, granuleret eller i drikke], Kaffearomaer, Kaffebaserede drikke, Kaffebaserede drikke indeholdende mælk, Kaffebaserede præparater til fremstilling af drikkevarer, Kaffebaseret fyld, Kaffeblandinger, Kaffebønner, Kaffedrikke, Kaffedrikke med mælk, Kaffeekstrakt til brug som smagstilsætning i fødevarer, Kaffeekstrakter, Kaffeekstrakter til anvendelse som kaffeerstatning, Kaffeerstatning, Kaffeessens, Kaffeessens til anvendelse som kaffeerstatning, Kaffekapsler, Kaffekoncentrater, Kaffepods, Kunstig kaffe, Malede kaffebønner, Malet kaffe, Maltkaffe, Plantepræparater til brug som kaffeerstatning, Portionskaffeposer, Pulverkaffe, Ristede kaffebønner, Ristet byg og malt som erstatningsvarer for kaffe, Smagsstoffer til kaffe, Tilberedt kaffe og kaffebaserede drikke, Tilberedte kaffedrikke, Ubrændt kaffe, Uristet kaffe, Vegetabilske præparater til brug som kaffeerstatninger, Vegetabilske præparater til brug som kaffeerstatning, </w:t>
      </w:r>
      <w:r>
        <w:rPr>
          <w:b/>
          <w:bCs/>
        </w:rPr>
        <w:t>CHOKOLADE</w:t>
      </w:r>
      <w:r>
        <w:rPr/>
        <w:t xml:space="preserve">, Chokolade uden mejeriprodukter, Chokoladebaserede drikke, Chokoladebaserede drikke med mælk, Chokoladedrikke, Chokoladedrikke indeholdende mælk, Chokoladedrikke med mælk, Chokoladeekstrakter, Chokoladeekstrakter til fremstilling af drikke, Chokoladeessens til fremstilling af drikke, Chokoladekaffe, Chokoladepulver, Chokolader, Chokoladesirupper til tilberedning af drikke fremstillet på basis af chokolade, Drikke fremstillet på basis af chokolade, drikke hovedsageligt bestående af chokolade, Drikke i pulverform indeholdende kakao, Drikke indeholdende chokolade, Drikke med chokoladesmag, Drikke på basis af chokolade, Drikke på basis af kakao, Drikkechokolade, Ekstrakter af kakao til brug som smagsstoffer i drikke, Færdiglavet kakao og drikke fremstillet på basis af kakao, Kakao, Kakao [ristet, i pulverform, granuleret eller i drikke], Kakao til brug ved fremstilling af drikke, Kakaobaserede drikke, Kakaoblandinger, Kakaodrik [færdigblandet kakaopulver], Kakaodrikke, Kakaodrikke med mælk, Kakaoekstrakter som næringsmidler til mennesker, Kakaopræparater, Kakaopræparater til brug ved fremstilling af drikke, Kakaoprodukter, Kakaopulver, Mælkechokolade, Næringsdrikke af chokolade ikke baseret på mejeriprodukter eller på grøntsager, Pasta til drikkekakao, Præparater med mokkasmag til chokoladedrikke, Præparater på basis af kakao, Præparater til chokoladedrikke med pebermyntesmag, Præparater til chokoladedrikke med appelsinsmag, Præparater til chokoladedrikke, Præparater til chokoladedrikke med nøddesmag, Præparater til fremstilling af chokoladebaserede drikke, Præparater til fremstilling af drikke med chokoladesmag, Produkter til chokoladedrikke med karamelsmag, Produkter til chokoladedrikke med banansmag, Produkter til fremstilling af drikke [kakaobaserede], Pulverpræparater med kakao til fremstilling af drikkevarer, Varm chokolade, </w:t>
      </w:r>
      <w:r>
        <w:rPr>
          <w:b/>
          <w:bCs/>
        </w:rPr>
        <w:t>HONNING</w:t>
      </w:r>
      <w:r>
        <w:rPr/>
        <w:t xml:space="preserve">, Biologisk honning som næringsmiddel til mennesker, Honning til næringsmidler, Honningerstatninger, Gelé royal, Naturlig honning, Naturlig moden honning, Rå bikager, Sødt smørepålæg [honning], Trøffelhonning, Urtehonning, </w:t>
      </w:r>
      <w:r>
        <w:rPr>
          <w:b/>
          <w:bCs/>
        </w:rPr>
        <w:t>SUKKER og SIRUPPER</w:t>
      </w:r>
      <w:r>
        <w:rPr/>
        <w:t xml:space="preserve">, Brun farin, Druesukker, Flormelis, Flydende sukker, Fødevarer fremstillet af et sødemiddel til sødning af desserter, Fødevarer tilberedt af sukker til tilberedning af desserter, Granuleret sukker, Hvidt sukker, Invertsukker, Karamelliseret sukker, Kogt sukker, Krystalsukker [ikke konfekturevare], Lys sirup, Maltose, Palmesukker, Puddersukker, Råsukker, Sirup og melasse, Strøsukker, Sukkerknalder, </w:t>
      </w:r>
      <w:r>
        <w:rPr>
          <w:b/>
          <w:bCs/>
        </w:rPr>
        <w:t>BRØD, KIKS og KONDITORIVARER</w:t>
      </w:r>
      <w:r>
        <w:rPr/>
        <w:t xml:space="preserve">, Havrebiskuitter som næringsmiddel til mennesker, Havrekager som næringsmiddel til mennesker, Kiks til aperitiffer, Knækbrød, Scones, Biscuits [søde kiks og småkager], Biskuitprodukter, Biskuits [kiks], Biskuits [søde kiks og småkager], Biskuitter fremstillet af kornprodukter som næringsmiddel til mennesker, Biskuitter fremstillet af malt som næringsmiddel til mennesker, Biskuitter med chokoladeovertræk, Biskuitter med frugt, Biskuitter med frugtsmag, Biskuitter med glasur, Brownies, Chokoladekager, Chokoladekiks, Chokoladeovertrukne kager, Chokoladeovertrukne vaffelkiks, Chokoladevafler, Danske småkager, Engelske julebuddinger, Finere bagværk og konditorkager, Halvt chokoladeovertrukne biskuitter, Hollandske honningkager (taai taai), Honningkagenødder, Honningkager, Kiks [biscuits], Kiks med chokoladeovertræk, Kiks med ingredienser med chokoladesmag, Kiks med overtræk med chokoladesmag, Kiks til ost, Krokant, Konditorkager, Langtidsholdbare konditorivarer, Madeleine- kager, Makroner, Makroner [konditorivarer], Maltkager, Mandelkager, Muffins, Petit-beurre [kiks], Petit-beurres [kiks], Petitfour [kiks], Petitfours [kiks], Petits-four [kiks], Rullede vafler [kiks], Saltede kiks, Shortbread (mørdejskage) med chokoladeovertræk, Shortbreads delvist overtrukket med overtræk med chokoladesmag, Shortbreads med overtræk med chokoladesmag, Sirupskager, Småkager, Smørkiks, Snackvarer i form af frugtkager, Søde småkager som næringsmidler til mennesker, Spisevafler, Tekager med mælkechokolade, Vaffelkiks, Vaffelruller, Vafler med chokolade og karamel, Vafler [næringsmidler], Vafler til is, Wienerbrød, </w:t>
      </w:r>
      <w:r>
        <w:rPr>
          <w:b/>
          <w:bCs/>
        </w:rPr>
        <w:t>SLIK og SLIKBARER</w:t>
      </w:r>
      <w:r>
        <w:rPr/>
        <w:t xml:space="preserve">, Bløde karameller, Bolsjer, Chokolade fremstillet af mælk, Chokolade med en kere med pebermyntesmag, Chokolade præsenteret i adventskalendere, Chokoladeæg, Chokoladebarer, Chokoladekonfekturevarer, Chokoladeslik, Fyldt chokolade, Fyldte chokoladebarer, Fyldte karameller, Håndlavet slik (sukkervarer), Hårde karameller [sukkervarer], Honningkarameller, Kandis, Kandiserede æbler, Kandiserede konfekturevarer, Karamel, Karameller, Karamelliseret sukker, Konfekt, Konfekt [slik], Konfekt [sukkervarer] indeholdende frugt, Konfekt [sukkervarer] med frugtsmag, Konfekture, Konfektureslik [uden lægemidler], Konfekturestænger, Konfekturevarer, Konfekturevarer fremstillet af chokolade, Lakrids [konfekturevarer], Lakrids [sukkervarer], Lakridsstænger [konfekturevarer], Mælkechokolade, Mælkechokoladebarer, Påskeæg, Pastiller [ikke-medicinske konfekturevarer], Pastiller [sukkervarer], Pekanruller, Pralineer, Pralinéer, Pralinéer af chokolade, Pralinéer med flydende fyld, Slik, Slik i form af karameller (uden lægemidler), Slik i form af nougat (uden lægemidler), Slik i form af sukkervarer (uden lægemidler), Slik med kakao, Slik med karamel, Slik med myntesmag [uden lægemiddel], Slik med salmiaklakrids (uden lægemidler), Slik med urtesmag (uden lægemidler), Slik (sukkervarer), Slik (sukkervarer uden lægemidler) fremstillet på basis af honning, Slik (sukkervarer uden lægemidler) i form af chokolade- eclaire, Slik [uden lægemidler] med honning, Slikkepinde, Slikkepinde [konfekturevarer], Snackbarer som slik, Stykker af krystalsukker [konfekturevarer], Sukkerfri bolsjer, Sukkerfri slik, Sukkermandler, Sukkervarer, Syrlige drops [konfekturevarer], Syrlige karameller (uden lægemidler), Syrligt slik (uden lægemidler), Toffee [blød form for karamel], </w:t>
      </w:r>
      <w:r>
        <w:rPr>
          <w:b/>
          <w:bCs/>
        </w:rPr>
        <w:t>MYSLIBARER og ENERGIBARER</w:t>
      </w:r>
      <w:r>
        <w:rPr/>
        <w:t>, Barer baseret på korn, Energibarer baseret på korn, Høj-protein barer baseret på korn, Hvedebaserede snackstænger, Kornbarer med højt proteinindhold, Kornbaserede madbarer, Kornbaserede snacks, Kornpræparater overtrukket med sukker og honning, Kornprodukter i form af stænger, Myslibar, Risbasrede snacks, Snackbarer af korn, Snackbarer fremstillet på basis af granola, Snacks fremstillet af fuldkornshvede, Snackvarer fremstillet af mysli , Snackvarer fremstillet af korn, Snackvarer fremstiller på basis af korn, Snackbarer med en blanding af korn, nødder, tørrede frugter [konfekturevarer].</w:t>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color w:val="000000"/>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2"/>
    </w:rPr>
  </w:style>
  <w:style w:type="character" w:styleId="Standardskrifttypeiafsnit">
    <w:name w:val="Standardskrifttype i afsnit"/>
    <w:qFormat/>
    <w:rPr/>
  </w:style>
  <w:style w:type="character" w:styleId="Overskrift2Tegn">
    <w:name w:val="Overskrift 2 Tegn"/>
    <w:qFormat/>
    <w:rPr>
      <w:b/>
      <w:color w:val="000000"/>
      <w:sz w:val="22"/>
    </w:rPr>
  </w:style>
  <w:style w:type="character" w:styleId="Overskrift3Tegn">
    <w:name w:val="Overskrift 3 Tegn"/>
    <w:qFormat/>
    <w:rPr>
      <w:b/>
      <w:sz w:val="22"/>
    </w:rPr>
  </w:style>
  <w:style w:type="character" w:styleId="Overskrift1Tegn">
    <w:name w:val="Overskrift 1 Tegn"/>
    <w:qFormat/>
    <w:rPr>
      <w:rFonts w:ascii="Arial" w:hAnsi="Arial" w:cs="Arial"/>
      <w:b/>
      <w:kern w:val="2"/>
      <w:sz w:val="28"/>
    </w:rPr>
  </w:style>
  <w:style w:type="character" w:styleId="SidehovedTegn">
    <w:name w:val="Sidehoved Tegn"/>
    <w:qFormat/>
    <w:rPr/>
  </w:style>
  <w:style w:type="character" w:styleId="PageNumber">
    <w:name w:val="Page Number"/>
    <w:rPr/>
  </w:style>
  <w:style w:type="character" w:styleId="SidefodTegn">
    <w:name w:val="Sidefod Tegn"/>
    <w:qFormat/>
    <w:rPr/>
  </w:style>
  <w:style w:type="character" w:styleId="TitelTegn">
    <w:name w:val="Titel Tegn"/>
    <w:qFormat/>
    <w:rPr>
      <w:b/>
      <w:color w:val="000000"/>
      <w:spacing w:val="5"/>
      <w:kern w:val="2"/>
      <w:sz w:val="28"/>
      <w:szCs w:val="52"/>
    </w:rPr>
  </w:style>
  <w:style w:type="character" w:styleId="UndertitelTegn">
    <w:name w:val="Undertitel Tegn"/>
    <w:qFormat/>
    <w:rPr>
      <w:i/>
      <w:iCs/>
      <w:color w:val="000000"/>
      <w:spacing w:val="15"/>
      <w:sz w:val="22"/>
      <w:szCs w:val="24"/>
    </w:rPr>
  </w:style>
  <w:style w:type="character" w:styleId="StrongEmphasis">
    <w:name w:val="Strong"/>
    <w:qFormat/>
    <w:rPr>
      <w:b/>
      <w:bCs/>
    </w:rPr>
  </w:style>
  <w:style w:type="character" w:styleId="Emphasis">
    <w:name w:val="Emphasis"/>
    <w:qFormat/>
    <w:rPr>
      <w:rFonts w:ascii="Times New Roman" w:hAnsi="Times New Roman" w:cs="Times New Roman"/>
      <w:b/>
      <w:i/>
      <w:iCs/>
      <w:color w:val="000000"/>
      <w:sz w:val="22"/>
    </w:rPr>
  </w:style>
  <w:style w:type="character" w:styleId="CitatTegn">
    <w:name w:val="Citat Tegn"/>
    <w:qFormat/>
    <w:rPr>
      <w:i/>
      <w:iCs/>
      <w:color w:val="000000"/>
      <w:sz w:val="22"/>
    </w:rPr>
  </w:style>
  <w:style w:type="character" w:styleId="Svagfremhvning">
    <w:name w:val="Svag fremhævning"/>
    <w:qFormat/>
    <w:rPr>
      <w:rFonts w:ascii="Times New Roman" w:hAnsi="Times New Roman" w:cs="Times New Roman"/>
      <w:i w:val="false"/>
      <w:iCs/>
      <w:color w:val="595959"/>
      <w:sz w:val="22"/>
    </w:rPr>
  </w:style>
  <w:style w:type="character" w:styleId="BrdtekstTegn">
    <w:name w:val="Brødtekst Tegn"/>
    <w:qFormat/>
    <w:rPr>
      <w:sz w:val="22"/>
      <w:szCs w:val="22"/>
      <w:lang w:val="en-US"/>
    </w:rPr>
  </w:style>
  <w:style w:type="paragraph" w:styleId="Heading">
    <w:name w:val="Heading"/>
    <w:basedOn w:val="Normal"/>
    <w:next w:val="Normal"/>
    <w:qFormat/>
    <w:pPr>
      <w:spacing w:before="0" w:after="280"/>
      <w:contextualSpacing/>
    </w:pPr>
    <w:rPr>
      <w:rFonts w:ascii="Times New Roman" w:hAnsi="Times New Roman" w:cs="Times New Roman"/>
      <w:b/>
      <w:color w:val="000000"/>
      <w:spacing w:val="5"/>
      <w:kern w:val="2"/>
      <w:sz w:val="28"/>
      <w:szCs w:val="52"/>
    </w:rPr>
  </w:style>
  <w:style w:type="paragraph" w:styleId="TextBody">
    <w:name w:val="Body Text"/>
    <w:basedOn w:val="Normal"/>
    <w:pPr>
      <w:widowControl w:val="false"/>
      <w:ind w:left="100" w:hanging="0"/>
    </w:pPr>
    <w:rPr>
      <w:rFonts w:ascii="Times New Roman" w:hAnsi="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1304"/>
        <w:tab w:val="center" w:pos="4819" w:leader="none"/>
        <w:tab w:val="right" w:pos="9638" w:leader="none"/>
      </w:tabs>
    </w:pPr>
    <w:rPr>
      <w:rFonts w:ascii="Times New Roman" w:hAnsi="Times New Roman" w:cs="Times New Roman"/>
      <w:sz w:val="20"/>
    </w:rPr>
  </w:style>
  <w:style w:type="paragraph" w:styleId="Subtitle">
    <w:name w:val="Subtitle"/>
    <w:basedOn w:val="Normal"/>
    <w:next w:val="Normal"/>
    <w:qFormat/>
    <w:pPr>
      <w:numPr>
        <w:ilvl w:val="0"/>
        <w:numId w:val="0"/>
      </w:numPr>
      <w:ind w:hanging="0"/>
    </w:pPr>
    <w:rPr>
      <w:rFonts w:ascii="Times New Roman" w:hAnsi="Times New Roman" w:cs="Times New Roman"/>
      <w:i/>
      <w:iCs/>
      <w:color w:val="000000"/>
      <w:spacing w:val="15"/>
      <w:sz w:val="22"/>
      <w:szCs w:val="24"/>
    </w:rPr>
  </w:style>
  <w:style w:type="paragraph" w:styleId="Ingenafstand">
    <w:name w:val="Ingen afstand"/>
    <w:qFormat/>
    <w:pPr>
      <w:widowControl/>
      <w:bidi w:val="0"/>
    </w:pPr>
    <w:rPr>
      <w:rFonts w:ascii="Times New Roman" w:hAnsi="Times New Roman" w:eastAsia="Times New Roman" w:cs="Times New Roman"/>
      <w:color w:val="auto"/>
      <w:sz w:val="22"/>
      <w:szCs w:val="20"/>
      <w:lang w:val="da-DK" w:bidi="ar-SA" w:eastAsia="zh-CN"/>
    </w:rPr>
  </w:style>
  <w:style w:type="paragraph" w:styleId="Citat">
    <w:name w:val="Citat"/>
    <w:basedOn w:val="Normal"/>
    <w:next w:val="Normal"/>
    <w:qFormat/>
    <w:pPr/>
    <w:rPr>
      <w:rFonts w:ascii="Times New Roman" w:hAnsi="Times New Roman" w:cs="Times New Roman"/>
      <w:i/>
      <w:iCs/>
      <w:color w:val="000000"/>
      <w:sz w:val="22"/>
    </w:rPr>
  </w:style>
  <w:style w:type="paragraph" w:styleId="Listeafsnit">
    <w:name w:val="Listeafsnit"/>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Simone Bering Würtz (PVS)</cp:lastModifiedBy>
  <dcterms:modified xsi:type="dcterms:W3CDTF">2017-10-04T09:22:00Z</dcterms:modified>
  <cp:revision>3</cp:revision>
  <dc:subject/>
  <dc:title>Varefortegnelse for klasse/rne # for Vores reference  </dc:title>
</cp:coreProperties>
</file>