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51408  </w:t>
      </w:r>
    </w:p>
    <w:p>
      <w:pPr>
        <w:pStyle w:val="Normal"/>
        <w:jc w:val="both"/>
        <w:rPr/>
      </w:pPr>
      <w:r>
        <w:rPr/>
        <w:t xml:space="preserve">Oprettet:  2. juni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9: Coin-operated mechanisms for television sets; television apparatus; empty toner cartridges for printers and photocopiers; 3D spectacles; electric accumulators; acidimeters for batteries; acoustic conduits; acoustic couplers; acoustic [sound] alarms; adding machines; antennas; aerometers; electric alarm bells; alarms (instruments); alcohol meters; alidades; altimeters; ammeters; amplifiers; telephone answering machines; anti-glare visors; anti-glare glasses; anti-interference devices [electricity]; anti-theft warning apparatus; apertometers [optics]; apparatus and instruments for astronomy; receivers [audio, video]; audiovisual teaching apparatus; audio and video devices for monitoring babies; balances [steelyards]; balancing apparatus; barcode readers; barometers; electric accumulators for vehicles; batteries for lighting; electric cells (batteries); battery jars; accumulator boxes; battery chargers; luminous beacons; bells [warning apparatus]; betatrons; binoculars; blueprint apparatus; boiler control instruments; branch boxes [electricity]; buzzers; cabinets for loudspeakers; calibrating rings; calipers; photographic apparatus; cassette players; cell phone straps; cell switches [electricity]; apparatus for charging electric accumulators; chips [integrated circuits]; breakers (circuit breakers); circuit closers; calculating disks; cleaning apparatus for sound recording discs; compact disc players; comparators; compasses [measuring instruments]; computers; game software; recorded computer operating system programs; software [recorded programs]; recorded computer programs; computer programs [downloadable software]; downloadable computer software applications; computer keyboards; computer peripheral devices; computer memories; electric conductors; control panels [electricity]; electric converters; correcting lenses [optics]; counters; couplers [data processing equipment]; electric couplings; current rectifiers; cyclotrons; darkroom lamps [photography]; data processing apparatus; detectors; metal detectors for industrial or military use; diagnostic apparatus not for medical use; dictating machines; diffraction apparatus [microscopy]; digital photo frames; directional compasses; disk drives [for computers]; distance measuring apparatus; distance recording apparatus; distribution boards [electricity]; distribution boxes [electricity]; distribution consoles [electricity]; divers' masks; diving suits; DNA chips; dog whistles; electric door bells; downloadable music files; downloadable image files; downloadable ringtones for mobile telephones; electric ducts; ear plugs for divers; egg timers [sandglasses]; downloadable electronic publications; electronic notice boards; electronic pens (visual display units); electronic pocket translators; electronic agendas; e-book readers; electronic tags for goods; magnetic identification bracelets; encoded magnetic cards; encoded key cards; enlarging apparatus [photography]; epidiascopes; ergometers; facsimile machines; apparatus for fermentation [laboratory apparatus]; flash-bulbs [photography]; fluorescent screens; galena crystals [detectors]; galvanic cells; galvanic batteries; global positioning system gps apparatus; head cleaning tapes; headphones; heat regulating apparatus; heliographic apparatus; hemline markers; holograms; horns for loudspeakers; identification sheaths for electric wires; magnetic identity cards; automatic indicators of low pressure in vehicle tires; inductors [electricity]; memory cards or integrated circuit cards; integrated circuits; intercommunication apparatus; interfaces [for computers]; invoicing machines; ionization apparatus not for the treatment of air or water; jigs [measuring instruments]; juke boxes for computers; coin-operated musical automata [juke boxes]; junction sleeves for electric cables; lactodensimeters; lactometers; portable computers; bags designed for laptop computers; covers for laptop computers; notebook computers; electronic tablets; lasers not for medical use; light-emitting diodes [LED]; lighting ballasts; lightning conductors [rods]; electric locks; logs [measuring instruments]; electric loss indicators; loudspeakers; sound transmitting apparatus; sounding apparatus and machines; magic lanterns; magnetic tapes; magnetic tape units [for computers]; magnetic encoders; magnetic wires; magnets; magnifying glasses [optics]; marking gages [joinery]; masts for wireless aerials; mathematical instruments; megaphones; memory cards for video game machines; mercury levels; meteorological balloons; meteorological instruments; metronomes; microphones; microprocessors; microscopes; kilometer recorders for vehicles; modems; money counting and sorting machines; electric monitoring apparatus; monitors [computer programs]; monitors [computer hardware]; mouse [computer peripheral]; mouse pads; navigation apparatus for vehicles [on-board computers]; navigational instruments; optical disks; optical data media; optical fibers [light conducting filaments]; optical lenses; optical glass; optical lamps; optical goods; photocopiers; photometers; apparatus for use in phototelegraphy; photovoltaic cells; apparatus and instruments for physics; pince-nez; eyeglass frames; plane tables [surveying instruments]; planimeters; X-Y plotters; plumb lines; pocket calculators; polarimeters; portable media players; printed circuits; printed circuit boards; printers for use with computers; prisms [optics]; probes for scientific use; processors [central processing units]; projection screens; projection apparatus; readers [data processing equipment]; record players; reflecting disks, for wear, for the prevention of traffic accidents; refractometers; refractors; remote control apparatus; satellite navigation apparatus; scanners [data processing equipment]; screens [photography]; screens for photoengraving; screw-tapping gauges; semi-conductors; slide projectors; slide-rules; smartphones; sockets, plugs and other contacts [electric connections]; solar batteries; sound recording strips; speed checking apparatus for vehicles; speed indicators; speed regulators for record players; spherometers; spirit levels; spools [photography]; step-up transformers; personal stereos; stereoscopes; stereoscopic apparatus; stills for laboratory experiments; switchboards; switchboxes [electricity]; switches; tachometers; tape recorders; taximeters; teaching apparatus; telephone apparatus; telephone transmitters; portable telephones; hands-free kits for telephones; radiotelegraphy sets; telephone receivers; telephone wires; teleprinters; teleprompters; telerupters; telescopes; temperature indicators; labels indicating temperature, other than for medical purposes; terminals [electricity]; material testing instruments and machines; thermometers, not for medical use; thermostats; thermostats for vehicles; thread counters; ticket dispensers; automatic time switches; time recording apparatus; time clocks [time recording devices]; tone arms for record players; totalizators; road traffic cones; traffic-light apparatus [signaling devices]; transmitters of electronic signals; transmitters [telecommunication]; transmitters [telecommunication]; transponders; triodes; urinometers; USB flash drives; vacuum tubes [radio]; vacuum gauges; variometers; vehicle radios; vehicle breakdown warning triangles; verniers; video telephones; video cassettes; video game cartridges; video recorders; video screens; video devices for monitoring babies; videotapes; voltage surge protectors; voting machines; boards for integrated circuits; walkie-talkies; weighbridges; weighing machines; weighing apparatus and instruments; weights; whistle alarms; wire connectors [electricity]; electric wires; wrist rests for use with computer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5:00Z</dcterms:created>
  <dc:creator>Linda Funder Hansen</dc:creator>
  <dc:description/>
  <dc:language>en-US</dc:language>
  <cp:lastModifiedBy>Gitta Storch Priess (PVS)</cp:lastModifiedBy>
  <dcterms:modified xsi:type="dcterms:W3CDTF">2016-06-03T08:55:00Z</dcterms:modified>
  <cp:revision>2</cp:revision>
  <dc:subject/>
  <dc:title>Varefortegnelse for klasse/rne # for Vores reference</dc:title>
</cp:coreProperties>
</file>