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refortegnelse for klasse 35 for VA 2016 02159  </w:t>
      </w:r>
    </w:p>
    <w:p>
      <w:pPr>
        <w:pStyle w:val="Normal"/>
        <w:rPr/>
      </w:pPr>
      <w:r>
        <w:rPr/>
        <w:t xml:space="preserve">Oprettet: 21. september 2017  </w:t>
      </w:r>
    </w:p>
    <w:p>
      <w:pPr>
        <w:pStyle w:val="Normal"/>
        <w:rPr/>
      </w:pPr>
      <w:r>
        <w:rPr/>
      </w:r>
    </w:p>
    <w:p>
      <w:pPr>
        <w:pStyle w:val="Normal"/>
        <w:rPr/>
      </w:pPr>
      <w:r>
        <w:rPr/>
      </w:r>
    </w:p>
    <w:p>
      <w:pPr>
        <w:pStyle w:val="Normal"/>
        <w:rPr/>
      </w:pPr>
      <w:r>
        <w:rPr/>
        <w:t>Klasse 35: Salgsfremmende tjenesteydelser med henblik på at skabe kommerciel forbindelse mellem forbrugere og producenter af fødevarer og landbrugsprodukter og sælgere af haveredskaber, køkkenartikler og - redskaber samt artikler og redskaber til husholdningsbrug; Elektronisk detailhandel og engroshandel med haveredskaber, køkkenartikler og -redskaber samt artikler og redskaber til husholdningsbrug der foregår gennem drift af elektroniske markedspladser på Internettet mellem købere og producenter af fødevarer og landbrugsprodukter og sælgere af haveredskaber, køkkenartikler og -redskaber samt artikler og redskaber til husholdningsbrug; Detailhandel på fysiske steder, via postordrevirksomhed eller via internettet ved brug af en hvilken som helst elektronisk enhed, af fødevarer og landbrugsprodukter, og haveredskaber, køkkenartikler og -redskaber samt artikler og redskaber til husholdningsbrug; Detailhandel og engroshandel med fødevarer og landbrugsprodukter, og haveredskaber, køkkenartikler og -redskaber samt artikler og redskaber til husholdningsbrug for andre; Bistand ved forretningsledelse og kommerciel forretningsledelse til salg af fødevarer og landbrugsprodukter, og haveredskaber, køkkenartikler og -redskaber samt artikler og redskaber til husholdningsbrug; Rådgivning vedrørende forretningsledelse og organisation og information til salg af fødevarer og landbrugsprodukter, og haveredskaber, køkkenartikler og -redskaber samt artikler og redskaber til husholdningsbrug; Kommerciel information og rådgivning til forbrugere [forbrugerrådgivning] i forbindelse med køb af fødevarer og landbrugsprodukter, og haveredskaber, køkkenartikler og -redskaber samt artikler og redskaber til husholdningsbrug; Organisering og ledelse af kundeloyalitetsprogrammer, præmier og belønninger, rabatter og kuponer til køb af fødevarer og landbrugsprodukter, og haveredskaber, køkkenartikler og -redskaber samt artikler og redskaber til husholdningsbrug; Formidling af information inden for evaluering af produkter og tjenesteydelser, pris og kvalitet, resultater og handelserfaringer for producenter af fødevarer og landbrugsprodukter og sælgere af haveredskaber, køkkenartikler og –redskaber samt artikler og redskaber til husholdningsbrug; Kommerciel administration og forretningsledelse vedrørende salg af fødevarer og landbrugsprodukter, og haveredskaber, køkkenartikler og -redskaber samt artikler og redskaber til husholdningsbrug; Rådgivning vedrørende forretningsledelse og organisation for producenter af fødevarer og landbrugsprodukter og sælgere af haveredskaber, køkkenartikler og -redskaber samt artikler og redskaber til husholdningsbrug; Rådgivning vedrørende forretningsledelse og organisation til ledelse og formidling af underholdning af virtuelle fællesskaber og decentraliserede netværk af producenter af fødevarer og landbrugsprodukter og sælgere af haveredskaber, køkkenartikler og -redskaber samt husholdningsartikler og –redskaber; Sammenligning af priser for fødevarer og landbrugsprodukter, og haveredskaber, køkkenartikler og -redskaber samt artikler og redskaber til husholdningsbrug; Rådgivningsvirksomhed vedrørende etablering og styring af franchisenetværk som afholder markedspladser til købere og producenter af fødevarer og landbrugsprodukter og sælgere af haveredskaber, køkkenartikler og -redskaber samt husholdningsartikler og –redskaber; Online markedsføring på computernetværk af fødevarer og landbrugsprodukter, og haveredskaber, køkkenartikler og -redskaber samt artikler og redskaber til husholdningsbrug; Reklame- og annoncevirksomhed pr. post for fødevarer og landbrugsprodukter, og haveredskaber, køkkenartikler og -redskaber samt artikler og redskaber til husholdningsbrug; Kompilering af statistikker i forbindelse med salg af fødevarer og landbrugsprodukter, og haveredskaber, køkkenartikler og -redskaber samt artikler og redskaber til husholdningsbrug; Uddeling af prøver af fødevarer og landbrugsprodukter, og haveredskaber, køkkenartikler og -redskaber samt artikler og redskaber til husholdningsbrug; Demonstration af produkter; Markedsføring af fødevarer og landbrugsprodukter, og haveredskaber, køkkenartikler og -redskaber samt artikler og redskaber til husholdningsbrug; Telemarketing af fødevarer og landbrugsprodukter, og haveredskaber, køkkenartikler og -redskaber samt artikler og redskaber til husholdningsbrug; Marketingundersøgelser og marketingstudier inden for fødevarer og landbrugsprodukter, og haveredskaber, køkkenartikler og -redskaber samt artikler og redskaber til husholdningsbrug; Organisering af udstillinger og messer med kommercielle eller reklamemæssige formål inden for salg af fødevarer og landbrugsprodukter, og haveredskaber, køkkenartikler og -redskaber samt artikler og redskaber til husholdningsbrug; Skrivning og udgivelse af reklametekster for fødevarer og landbrugsprodukter, og haveredskaber, køkkenartikler og -redskaber samt artikler og redskaber til husholdningsbrug; Produktion af reklamefilm for fødevarer og landbrugsprodukter, og haveredskaber, køkkenartikler og -redskaber samt artikler og redskaber til husholdningsbrug; Udlejning af reklameplads og reklamemateriale til fødevarer og landbrugsprodukter, og haveredskaber, køkkenartikler og -redskaber samt artikler og redskaber til husholdningsbrug; Avertering pr. post for fødevarer og landbrugsprodukter, og haveredskaber, køkkenartikler og -redskaber samt artikler og redskaber til husholdningsbrug; Indsamling og systematisering af data i et centralt arkiv for fødevarer og landbrugsprodukter, og haveredskaber, køkkenartikler og -redskaber samt artikler og redskaber til husholdningsbrug; Søgning af informationer til køb og salg af fødevarer og landbrugsprodukter, og haveredskaber, køkkenartikler og -redskaber samt artikler og redskaber til husholdningsbrug for andre.</w:t>
      </w:r>
    </w:p>
    <w:p>
      <w:pPr>
        <w:pStyle w:val="Normal"/>
        <w:rPr/>
      </w:pPr>
      <w:r>
        <w:rPr/>
      </w:r>
    </w:p>
    <w:p>
      <w:pPr>
        <w:pStyle w:val="Normal"/>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rFonts w:ascii="Helvetica" w:hAnsi="Helvetica" w:cs="Helvetica"/>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Elisabeth Grube (PVS)</cp:lastModifiedBy>
  <dcterms:modified xsi:type="dcterms:W3CDTF">2017-09-21T07:25:00Z</dcterms:modified>
  <cp:revision>2</cp:revision>
  <dc:subject/>
  <dc:title>Varefortegnelse for klasse/rne # for Vores reference  </dc:title>
</cp:coreProperties>
</file>