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6 02159  </w:t>
      </w:r>
    </w:p>
    <w:p>
      <w:pPr>
        <w:pStyle w:val="Normal"/>
        <w:jc w:val="both"/>
        <w:rPr/>
      </w:pPr>
      <w:r>
        <w:rPr/>
        <w:t xml:space="preserve">Oprettet:  8. september 2016  </w:t>
      </w:r>
    </w:p>
    <w:p>
      <w:pPr>
        <w:pStyle w:val="Default"/>
        <w:rPr/>
      </w:pPr>
      <w:r>
        <w:rPr/>
      </w:r>
    </w:p>
    <w:p>
      <w:pPr>
        <w:pStyle w:val="Normal"/>
        <w:jc w:val="both"/>
        <w:rPr/>
      </w:pPr>
      <w:r>
        <w:rPr>
          <w:sz w:val="20"/>
        </w:rPr>
        <w:t>Klasse 35: Tjenesteydelser til forbindelse af forbrugere og producenter af fødevarer og landbrugsprodukter og sælgere af haveredskaber, køkkenartikler og -redskaber samt artikler og redskaber til husholdningsbrug; Elektronisk handel ved styring af markedspladser mellem købere og producenter af fødevarer og landbrugsprodukter og sælgere af haveredskaber, køkkenartikler og -redskaber samt artikler og redskaber til husholdningsbrug; Detailhandel på fysiske steder, via postordrevirksomhed eller via internettet ved brug af en hvilken som helst elektronisk enhed, af fødevarer og landbrugsprodukter, og haveredskaber, køkkenartikler og -redskaber samt artikler og redskaber til husholdningsbrug; Salg af fødevarer og landbrugsprodukter, og haveredskaber, køkkenartikler og -redskaber samt artikler og redskaber til husholdningsbrug for andre; Bistand ved forretningsledelse og kommerciel forretningsledelse til salg af fødevarer og landbrugsprodukter, og haveredskaber, køkkenartikler og -redskaber samt artikler og redskaber til husholdningsbrug; Rådgivning vedrørende forretningsledelse og organisation og information til salg af fødevarer og landbrugsprodukter, og haveredskaber, køkkenartikler og -redskaber samt artikler og redskaber til husholdningsbrug; Kommerciel information og rådgivning til forbrugere [forbrugerrådgivning] i forbindelse med køb af fødevarer og landbrugsprodukter, og haveredskaber, køkkenartikler og -redskaber samt artikler og redskaber til husholdningsbrug; Organisering og ledelse af kundeloyalitetsprogrammer, præmier og belønninger, rabatter og kuponer til køb af fødevarer og landbrugsprodukter, og haveredskaber, køkkenartikler og -redskaber samt artikler og redskaber til husholdningsbrug; Formidling af information inden for evaluering af produkter og tjenesteydelser, pris og kvalitet, resultater og handelserfaringer for producenter af fødevarer og landbrugsprodukter og sælgere af haveredskaber, køkkenartikler og –redskaber samt artikler og redskaber til husholdningsbrug; Kommerciel administration og forretningsledelse vedrørende salg af fødevarer og landbrugsprodukter, og haveredskaber, køkkenartikler og -redskaber samt artikler og redskaber til husholdningsbrug; Rådgivning vedrørende forretningsledelse og organisation for producenter af fødevarer og landbrugsprodukter og sælgere af haveredskaber, køkkenartikler og -redskaber samt artikler og redskaber til husholdningsbrug; Rådgivning vedrørende forretningsledelse og organisation til ledelse og formidling af underholdning af virtuelle fællesskaber og decentraliserede netværk af producenter af fødevarer og landbrugsprodukter og sælgere af haveredskaber, køkkenartikler og -redskaber samt husholdningsartikler og –redskaber; Formidling af onlinehandelsdatabaser for købere, producenter af fødevarer og landbrugsprodukter og sælgere af haveredskaber, køkkenartikler og -redskaber samt artikler og redskaber til husholdningsbrug; Sammenligning af priser for fødevarer og landbrugsprodukter, og haveredskaber, køkkenartikler og -redskaber samt artikler og redskaber til husholdningsbrug; Bistand og informationstjenesteydelser for andre inden for ledelse og underholdning af virtuelle fællesskaber og decentraliserede netværk af producenter af fødevarer og landbrugsprodukter og sælgere af haveredskaber, køkkenartikler og -redskaber samt husholdningsartikler og –redskaber; Rådgivningsvirksomhed vedrørende etablering og styring af franchisenetværk som afholder markedspladser til købere og producenter af fødevarer og landbrugsprodukter og sælgere af haveredskaber, køkkenartikler og -redskaber samt husholdningsartikler og –redskaber; Online markedsføring på computernetværk af fødevarer og landbrugsprodukter, og haveredskaber, køkkenartikler og -redskaber samt artikler og redskaber til husholdningsbrug; Reklame- og annoncevirksomhed pr. post for fødevarer og landbrugsprodukter, og haveredskaber, køkkenartikler og -redskaber samt artikler og redskaber til husholdningsbrug; Kompilering af statistikker i forbindelse med salg af fødevarer og landbrugsprodukter, og haveredskaber, køkkenartikler og -redskaber samt artikler og redskaber til husholdningsbrug; Uddeling af prøver af fødevarer og landbrugsprodukter, og haveredskaber, køkkenartikler og -redskaber samt artikler og redskaber til husholdningsbrug; Demonstration af produkter; Markedsføring af fødevarer og landbrugsprodukter, og haveredskaber, køkkenartikler og -redskaber samt artikler og redskaber til husholdningsbrug; Telemarketing af fødevarer og landbrugsprodukter, og haveredskaber, køkkenartikler og -redskaber samt artikler og redskaber til husholdningsbrug; Marketingundersøgelser og marketingstudier inden for fødevarer og landbrugsprodukter, og haveredskaber, køkkenartikler og -redskaber samt artikler og redskaber til husholdningsbrug; Organisering af udstillinger og messer med kommercielle eller reklamemæssige formål inden for salg af fødevarer og landbrugsprodukter, og haveredskaber, køkkenartikler og -redskaber samt artikler og redskaber til husholdningsbrug; Skrivning og udgivelse af reklametekster for fødevarer og landbrugsprodukter, og haveredskaber, køkkenartikler og -redskaber samt artikler og redskaber til husholdningsbrug; Produktion af reklamefilm for fødevarer og landbrugsprodukter, og haveredskaber, køkkenartikler og -redskaber samt artikler og redskaber til husholdningsbrug; Køb, salg og udlejning af reklameplads og –udstyr til fødevarer og landbrugsprodukter, og haveredskaber, køkkenartikler og -redskaber samt artikler og redskaber til husholdningsbrug; Reklamepost for fødevarer og landbrugsprodukter, og haveredskaber, køkkenartikler og -redskaber samt artikler og redskaber til husholdningsbrug; Indsamling og systematisering af data i et centralt arkiv for fødevarer og landbrugsprodukter, og haveredskaber, køkkenartikler og -redskaber samt artikler og redskaber til husholdningsbrug; Søgning af informationer til køb og salg af fødevarer og landbrugsprodukter, og haveredskaber, køkkenartikler og -redskaber samt artikler og redskaber til husholdningsbrug for andre.</w:t>
      </w:r>
    </w:p>
    <w:p>
      <w:pPr>
        <w:pStyle w:val="Normal"/>
        <w:jc w:val="both"/>
        <w:rPr>
          <w:sz w:val="20"/>
        </w:rPr>
      </w:pPr>
      <w:r>
        <w:rPr>
          <w:sz w:val="20"/>
        </w:rPr>
      </w:r>
    </w:p>
    <w:p>
      <w:pPr>
        <w:pStyle w:val="Normal"/>
        <w:jc w:val="both"/>
        <w:rPr>
          <w:sz w:val="20"/>
        </w:rPr>
      </w:pPr>
      <w:r>
        <w:rPr>
          <w:sz w:val="20"/>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30:00Z</dcterms:created>
  <dc:creator>Linda Funder Hansen</dc:creator>
  <dc:description/>
  <dc:language>en-US</dc:language>
  <cp:lastModifiedBy>Susanne Knudsen (PVS)</cp:lastModifiedBy>
  <dcterms:modified xsi:type="dcterms:W3CDTF">2016-09-09T11:30:00Z</dcterms:modified>
  <cp:revision>2</cp:revision>
  <dc:subject/>
  <dc:title>Varefortegnelse for klasse/rne # for Vores reference</dc:title>
</cp:coreProperties>
</file>