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345450  </w:t>
      </w:r>
    </w:p>
    <w:p>
      <w:pPr>
        <w:pStyle w:val="Normal"/>
        <w:jc w:val="both"/>
        <w:rPr/>
      </w:pPr>
      <w:r>
        <w:rPr/>
        <w:t xml:space="preserve">Oprettet:  15. juni 2017 </w:t>
      </w:r>
    </w:p>
    <w:p>
      <w:pPr>
        <w:pStyle w:val="Normal"/>
        <w:jc w:val="both"/>
        <w:rPr>
          <w:rFonts w:eastAsia="Helvetica"/>
        </w:rPr>
      </w:pPr>
      <w:r>
        <w:rPr>
          <w:rFonts w:eastAsia="Helvetica"/>
        </w:rPr>
        <w:t xml:space="preserve"> </w:t>
      </w:r>
    </w:p>
    <w:tbl>
      <w:tblPr>
        <w:tblW w:w="9160" w:type="dxa"/>
        <w:jc w:val="left"/>
        <w:tblInd w:w="-45" w:type="dxa"/>
        <w:tblLayout w:type="fixed"/>
        <w:tblCellMar>
          <w:top w:w="15" w:type="dxa"/>
          <w:left w:w="15" w:type="dxa"/>
          <w:bottom w:w="15" w:type="dxa"/>
          <w:right w:w="75" w:type="dxa"/>
        </w:tblCellMar>
      </w:tblPr>
      <w:tblGrid>
        <w:gridCol w:w="141"/>
        <w:gridCol w:w="9019"/>
      </w:tblGrid>
      <w:tr>
        <w:trPr/>
        <w:tc>
          <w:tcPr>
            <w:tcW w:w="141"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19" w:type="dxa"/>
            <w:tcBorders/>
            <w:tcMar>
              <w:right w:w="15" w:type="dxa"/>
            </w:tcMar>
            <w:vAlign w:val="center"/>
          </w:tcPr>
          <w:p>
            <w:pPr>
              <w:pStyle w:val="Normal"/>
              <w:rPr/>
            </w:pPr>
            <w:r>
              <w:rPr>
                <w:rFonts w:cs="Times New Roman" w:ascii="Times New Roman" w:hAnsi="Times New Roman"/>
                <w:szCs w:val="24"/>
                <w:lang w:val="en-US"/>
              </w:rPr>
              <w:t xml:space="preserve">Retail and wholesale services connected with bicycles, cycling clothing and cycling related goods namely cosmetics, cleaning, polishing and scouring preparations, abrasive preparations, preparations for removing rust, or paint, sand paper, glass and emery paper, wet and dry abrasive paper, cleaning oils, lubricating oils and greases and products with a lubricating or greasing function which act as substitutes for oils and greases, food supplement preparations in powdered form, food supplements, first aid kits, locks, fasteners, nuts, washers, brackets and hooks, padlocks, keys, balls for bearings, key rings, chains, non electric locks including cycle and helmet locks, tool boxes, hand tools for cycles, goggles, sun and anti-dazzle glasses, lenses, sunglasses, articles of protective clothing, reflective bands, strips and harnesses, protective helmets and clothing, electric thermostats, batteries, electric battery chargers, hydrometers, micrometers, mileage recording instruments, speedometers, cycle meters, cycle computers, map measuring instruments, compasses, spectacle holders, magnifiers, safety gloves, LEDs (light emitting diodes), timers, safety masks, protective elbow and knee pads, all being for cyclists, electric locks for cycles, computers for use on cycles, radios, CD and DVD players and tape players, videos, speed indicating apparatus for cycles, pressure gauges, altimeters, distance recording apparatus for cycles, reflective or fluorescent strips for wear, map viewers, mobile telephones, CDs, tapes and DVDs, intercom apparatus, head-sets, pagers, pedometers, odometers, mileometers, lights and lamps, torches, key lights, bulbs, vehicle and bicycle reflectors and lights, electric lighting apparatus, cycles and parts, fittings and accessories therefor, mountain bikes, racing bikes, road bikes, hybrid bikes, cyclo-cross bikes, trail bikes, track bikes, parts and components for bikes, saddles for cycles, panniers adapted for use with cycles, trailers, car roof carriage kits, bike racks for affixing to the back of cars, puncture repair kits for bicycle tyres, cycle bags, baskets and containers, scooters, pedal land vehicles, electrically assisted bicycles and parts and fittings therefore, cycle alarms and security devices and apparatus, vehicle immobilising devices and apparatus, air pumps, cycles water bottle cages, panniers for cycles, dress guards, bicycle tyres, inner tubes for bicycle tyres, training manuals, printed publications, articles of luggage and baggage, luggage, luggage bags, messenger and courier bags, wedge bags, portable bags and luggage, waist, belt and key pouches, pouches, rucksacks, sacks and bags, packsacks, multi-functional packs and wallets for carrying mobile phones, keys and other personal effects, rucksack frames, rucksacks, slings and pouches for carrying babies and infants, rucksacks, day sacks, backpacks and bags for use in sporting and outdoor pursuits, panniers [travelling cases] bags for cyclists and pouches for cyclists, drinking bottles, brushes, cloths, sponges, dusters and chamois leather for cleaning, steel wool, non-metallic utensils and hollowware, including bottles, parts and fittings for all the aforesaid goods, articles of clothing, footwear and headgear, gloves, cyclists clothing, cycling gloves, cycling headgear, cycling shorts, cycling shirts, cycling suits, cycling jerseys, cycling tracksuits, cycling sweaters, socks, cycling shoes, exercise and stationary bikes, home training equipment, home and gym exercise/fitness equipment, dairy products in powder form, powdered beef, chicken and lamb, powdered mixes for making into desserts, yoghurt powder, animal protein, food preparations with added proteins of animal or vegetable origin, food protein for human consumption, protein concentrates for foodstuffs, protein foods for dietetic purposes, protein for human consumption, foodstuffs of animal or vegetable origin for use by athletes, including cyclists, for nutritional purposes, snack bars, chocolate bars, confectionery bars, muesli bars, pastry, confectionery, preparations made from cereals, carbohydrate preparations for food, cereal powders, glucose powder for food, powders for culinary use, fruit drinks and fruit juices, mineral and aerated waters and other non-alcoholic drinks, syrups and other preparations for making beverages, preparations in the form of powder for making drinks, syrup powder for beverages and instant powder for making beverages namely isotonic beverages, advisory, consultancy and information services relating to all the aforesaid. </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aila Faartoft (PVS)</cp:lastModifiedBy>
  <dcterms:modified xsi:type="dcterms:W3CDTF">2017-06-15T05:38:00Z</dcterms:modified>
  <cp:revision>3</cp:revision>
  <dc:subject/>
  <dc:title>Varefortegnelse for klasse/rne # for Vores reference  </dc:title>
</cp:coreProperties>
</file>