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for VA 2017 00365  </w:t>
      </w:r>
    </w:p>
    <w:p>
      <w:pPr>
        <w:pStyle w:val="Normal"/>
        <w:jc w:val="both"/>
        <w:rPr/>
      </w:pPr>
      <w:r>
        <w:rPr/>
        <w:t xml:space="preserve">Oprettet:  2. maj 2017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Klasse 41</w:t>
      </w:r>
    </w:p>
    <w:p>
      <w:pPr>
        <w:pStyle w:val="Normal"/>
        <w:rPr/>
      </w:pPr>
      <w:r>
        <w:rPr/>
        <w:t>Undervisning i akupunktur; livscoaching (undervisning); personlig coaching [træning]; sportscoaching; uddannelse og undervisning inden for livscoaching; uddannelsestjenester i form af coaching; erhvervsvejledning og coaching [undervisnings- og uddannelsesvirksomhed]; coaching i økonomiske og ledelsesmæssige anliggender; coaching; coaching [uddannelse]; coaching i finansvirksomhed; aerobic- og dansefaciliteter; aerobictræning; afholdelse af diætkurser online; afholdelse af faglige prøver; afholdelse af fjernundervisning på bachelorniveau; afholdelse af fjernundervisning på folkeskoleniveau; afholdelse af fjernundervisning på gymnasieniveau; afholdelse af fjernundervisning på højere læreanstalsniveau; afholdelse af fjernundervisning på universitetsniveau; afholdelse af forretningskonferencer; afholdelse af guidede ture; afholdelse af instruktionskurser; afholdelse af kurser i administration; afholdelse af instruktionskurser vedrørende tidsplanlægning; afholdelse af kurser i forretningsadministration; afholdelse af klasseundervisning; afholdelse af kongresser; afholdelse af kurser i vægtkontrol; afholdelse af kurser i vægttab; afholdelse af kurser inden for ernæring; afholdelse af kurser vedrørende virksomhedsledelse; afholdelse af kurser, seminarer og workshopper; afholdelse af live-underholdningsarrangementer; afholdelse af seminarer og kongresser; afholdelse af uddannelseskonferencer; afholdelse af uddannelsesworkshopper angående forretningsvirksomhed; afholdelse af udstillinger til rekreative formål; afholdelse af undervisende støtteprogrammer for patienter; afholdelse af undervisnings- og støtteprogrammer for plejepersonale; afholdelse af undervisnings- og støtteprogrammer for sundhedspersonale; afholdelse af undervisningskurser; afholdelse af undervisningskurser i naturvidenskab; afholdelse af undervisningskurser inden for virksomhedsledelse; afholdelse af undervisningskurser relateret til handel; afholdelse af undervisningskurser vedrørende virksomhedsledelse; afholdelse af undervisningsseminarer vedrørende medicinske spørgsmål; afholdelse af workshops [undervisning]; akademier [undervisning]; analyse af testresultater og -data [inden for uddannelsessektoren] for andre; arrangement af seminarer; arrangement af seminarer med uddannelsesmæssige formål; arrangering af deltagelse i undervisningskurser for studerende; arrangering af erhvervsuddannelseskurser; arrangering af foredrag; arrangering af forretningskongresser; arrangering af fritidsaktiviteter; arrangering af fritidsaktiviteter for grupper; arrangering af instruktionskurser; arrangering af klasseundervisning; arrangering af konferencer med et uddannelsesmæssigt sigte; arrangering af konferencer med rekreative formål; arrangering af konferencer vedrørende forretningsvirksomhed; arrangering af konferencer vedrørende uddannelse; arrangering af konferencer vedrørende undervisning; arrangering af kongresser med undervisningsformål; arrangering af konkurrencer med uddannelsesmæssige formål; arrangering af præsentationer med uddannelsesformål; arrangering af præsentationer med uddannelsesmæssige formål; arrangering af præsentationer med undervisningsformål; arrangering af præsentationer til underholdningsmæssige formål; arrangering af seminarer vedrørende forretningsvirksomhed; arrangering af seminarer vedrørende uddannelse; arrangering af seminarer vedrørende underholdning; arrangering af seminarer vedrørende undervisning; arrangering af tekniske instruktionskurser; arrangering af udstillinger til undervisningsformål; arrangering og afholdelse af workshops og seminarer om selvbevidsthed; arrangering og gennemførelse af erhvervs-, handels- og virksomhedskonferencer; arrangering og ledelse af forskningskonferencer; arrangering og ledelse af konferencer og seminarer; arrangering og ledelse af konferencer, kongresser og symposier; arrangering og ledelse af kurser; arrangering og ledelse af kurser på dagskoler for voksne; arrangering og ledelse af seminarer og workshops [uddannelse]; arrangering og ledelse af seminarer; arrangering og ledelse af symposier; arrangering og ledelse af uddannelsesfora med personlig tilstedeværelse; arrangering og ledelse af uddannelsesmæssige diskussionsgrupper, ikke online; arrangering og ledelse af uddannelsesseminarer; arrangering og ledelse af workshops; arrangering og ledelse af workshops (undervisning); arrangering og ledelse af workshops [uddannelse]; arrangering, ledelse og organisering af konferencer; arrangering, ledelse og organisering af kongresser; arrangering, ledelse og organisering af seminarer; arrangering, ledelse og organisering af symposier; arrangering, ledelse og organisering af workshopper [undervisning]; audio- og videoproduktion og fotografering; audio-, video- og multimedieproduktion samt fotografering; audiovisuelle præsentationer med underholdningsmæssigt sigte; audiovisuelle præsentationer til uddannelsesmæssige formål; automatisk optagelse af videoer; boganmeldelser tilvejebragt online; booking af træningsfaciliteter; computerbaseret uddannelsesvirksomhed inden for virksomhedsledelse; computerbaseret undervisning; computerstyret uddannelse; computerstyret undervisning i karriererådgivning; computerstøttede instruktionskurser; computerstøttet idrætsundervisning; computerstøttet undervisningsvirksomhed; computeruddannelses- og undervisningsvirksomhed; computerunderstøttet uddannelsesvirksomhed; computerunderstøttet undervisningsvirksomhed; computerundervisning; drift af motionscentre; drift af skoler i kampsport; edb-undervisning; efter- og videreuddannelseskurser inden for sygepleje; elektronisk biblioteksvirksomhed; elektronisk desktop publicering; elektronisk forlagsvirksomhed; elektronisk onlineudgivelse af bøger og tidsskrifter; elektronisk udgivelse af tekster; elektroniske bibliotekstjenester, som tilvejebringer elektroniske oplysninger (inklusiv arkivmateriale) i form af tekst-, lyd- og/eller videoinformation; elektroniske spiltjenester, inklusive tilvejebringelse af onlinespil eller spil tilvejebragt via et globalt computernetværk; erhvervsmæssig omskoling; erhvervsomskoling; erhvervsuddannelse; erhvervsuddannelse og -undervisning; erhvervsuddannelse tilvejebragt via spil; erhvervsuddannelsesvirksomhed; erhvervsuddannelsesvirksomhed vedrørende forebyggelse af sundhedsrelaterede problemer; erhvervsundervisning vedrørende førstehjælp; erhvervsundervisning; erhvervsvejledning; erhvervsvejledning [uddannelses- og jobvejledning]; erhvervsvejledning [vejledning om uddannelse og valg af job]; erkendelsesundervisning; faciliteter til rekreation; faglig uddannelse; faglige uddannelser; faguddannelse i forbindelse med selvforsvar; faguddannelse inden for sikkerhed af hjemmet; faguddannelse vedrørende personlig sikkerhed; faguddannelse vedrørende undgåelse af narkotikaproblemer; festplanlægning; festplanlægning (underholdning); festplanlægning (underholdningsvirksomhed); festplanlægning for andre; film- og programproduktion; filmdistribution; filmforevisninger; filmforevisninger til undervisningsbrug; filmfremvisning; filmproduktion; filmproduktion, andre end reklamefilm; filmstudievirksomhed; filosofikurser; firmaarrangementer (underholdning); fitnesscentre; fitnessklubber; fjernsyns- og radiounderholdning; fjernsynsproduktion; fjernundervisning; fjernundervisning leveret online; fjernundervisningsskoler; forberedelse af uddannelseskurser og eksamener; foredragsvirksomhed vedrørende ledelseskvalifikationer; foredragsvirksomhed vedrørende markedsføring; foredragsvirksomhed vedrørende salgsteknikker; forlagsvirksomhed; forlagsvirksomhed for udgivelse af guidebøger; forlagsvirksomhed (herunder elektronisk forlagsvirksomhed); forlagsvirksomhed udført via digitalisering; formidling af information vedrørende fysisk træning via et online websted; formidling af information vedrørende fysisk uddannelse via et online websted; formidling af information vedrørende fysiske øvelser via et online websted; formidling af information vedrørende løbende uddannelse via internettet; formidling af onlineinformation vedrørende lyd- og visuelle medier; formidling af studier til lydoptagelse; forskningsbibliotekstjenester; fotografvirksomhed; fysisk træning; fritidsaktiviteter for ældre; grundskoleundervisning; helsecentre [helbreds- og fitnesstræning]; helseklubber [fysisk træning]; helseklubber [helbreds- og fitnesstræning]; hypnoseshows (underholdning); idrætsundervisning; idrætsundervisning af voksne og børn; information og nyheder online inden for jobtræning; information om rekreation; information om uddannelse; information om underholdning; information om undervisning; information vedrørende rekreation; information vedrørende sport; information vedrørende sportsuddannelse; information vedrørende uddannelse; information vedrørende uddannelsesmæssig eksamination; information vedrørende undervisning; informationstjenester vedrørende fritid og underholdning; informationstjenester vedrørende fritidsaktiviteter; informationsvirksomhed vedrørende skoler; informationsvirksomhed vedrørende sport; instruktion [undervisning] i gymnastik; instruktion i cirkeltræning; instruktion i fysisk træning; instruktion i holdtræning; instruktion i kropspleje; instruktion i social adfærd; instruktion i sportsaktiviteter; instruktion i takt og tone; instruktion vedrørende kommunikationsteknikker; instruktions- og undervisningsvirksomhed; instruktionskurser i finansiering; instruktionskurser i fysisk træning; instruktionskurser i selvbevidsthed; instruktionskurser inden for overordnet ledelse; instruktionskurser inden for styring af informationsteknologi; instruktionskurser vedrørende ernæring; instruktionskurser vedrørende personlig planlægning; instruktionskurser vedrørende sportsaktiviteter; instruktionskurser vedrørende sundhed; instruktionskurser vedrørende videnskab; instruktionskurser vedrørende vægttab; interaktiv underholdningsvirksomhed; interaktiv underholdning; interaktiv onlineunderholdning; interaktive computerspil beregnet til flere spillere udbudt via internettet og elektroniske kommunikationsnetværk; intern uddannelse i virksomheder; interviewning [til underholdningsformål] af aktuelle personer; internetspil (der ikke kan downloades); it-uddannelse; interviewning til uddannelsesformål af aktuelle personer; kampsportsinstruktion; kandidatuddannelseskurser inden for virksomhedsledelse; karriere- og erhvervsvejledning; karriereoplysning og -rådgivning (uddannelses- og undervisningsrådgivning); karriererådgivning (rådgivning i forbindelse med uddannelse og undervisning); karriererådgivning (rådgivning om uddannelse og undervisning); karrierevejledning [uddannelse]; konsulentbistand i forbindelse med udvikling af træningskurser; konsulentbistand og information vedrørende arrangering, ledelse og organisering af kollokvier; konsulentbistand og information vedrørende arrangering, ledelse og organisering af koncerter; konsulentbistand og information vedrørende arrangering, ledelse og organisering af konferencer; konsulentbistand og information vedrørende arrangering, ledelse og organisering af kongresser; konsulentbistand og information vedrørende arrangering, ledelse og organisering af symposier; konsulentbistand og information vedrørende arrangering, ledelse og organisering af workshopper [undervisningsvirksomhed]; konsulentbistand vedrørende akademiske emner; konsulentbistand vedrørende faglige færdigheder; konsulentbistand vedrørende fitnesstræning; konsulentbistand vedrørende analyse af undervisningsbehov; konsulentbistand vedrørende undervisning af medarbejdere; konsulentbistand vedrørende undervisning i erhvervsfaglige kompetencer; konsulentbistand vedrørende undervisning og uddannelse; konsulentvirksomhed inden for lederuddannelse; konsulentvirksomhed vedrørende uddannelse og undervisning af ledelse og personale; kostskoleundervisning; kostvejledning [ikke medicinsk]; kurser i personlig udvikling; kurser i medicinsk instruktion; kurser i karriereforberedelse for unge; kurser i strategisk planlægning i forbindelse med annonce- og reklamevirksomhed, promovering, markedsføring og forretningsvirksomhed; kurser i undervisning; kurser til udvikling af rådgivningskvalifikationer; kurser vedrørende forskning og udvikling; kurser vedrørende ledelse; kurser vedrørende medicin; kursusafholdelse; kursusvirksomhed; ledelse af fitnesshold; ledelse af instruktions-, uddannelses- og træningskurser for unge og voksne; ledelse af uddannelsesarrangementer; ledelse af uddannelsesseminarer; ledelse af udstillinger med uddannelsesmæssige formål; ledelse af udstillinger med uddannelsesmæssigt sigte; ledelse af underholdningsarrangementer; ledelse af workshops og seminarer om personlig bevidsthed; ledelse af workshops og seminarer om selvbevidsthed; ledelse og arrangering af videnskabelige konferencer; ledelse og arrangering af videnskabelige møder; lederuddannelse; levering af uddannelse; levering af uddannelses- og undervisningsfaciliteter; levering af undervisning i faglige færdigheder; levering af undervisningsfaciliteter; levering af undervisningsydelser vedrørende motion; livedemonstrationer i forbindelse med underholdning; liveoptræden; livscoaching (undervisning); lyd- og videooptagelser; lyd- og videoredigeringstjenester; lydstudier; lydstudier til øvning; læreruddannelse; maleundervisning; maling af vægmalerier; medicinsk uddannelses- og undervisningsvirksomhed; motionsfaciliteter; motionsundervisning [fitness]; multimedie-udgivelse af aviser; multimedie-udgivelse af blade; multimedie-udgivelse af elektroniske publikationer; multimedie-udgivelse af tidsskrifter; multimediepublicering; multimedieudgivelse af blade, tidsskrifter og aviser; multimedieudgivelse af bøger; multimedieudgivelse af tryksager; nyhedsformidling; online forlagsvirksomhed; online spillevirksomhed; online-udgivelse af multimediemateriale; onlinepublikation af e-bøger og e-tidsskrifter; oplæring; organisering af computerrelaterede kurser; organisering af eksamination [uddannelse]; organisering af erhvervsundervisning; organisering af konferencer vedrørende faguddannelse; organisering af konferencer vedrørende uddannelse; organisering af kongresser og konferencer med kulturelt og uddannelsesmæssigt sigte; organisering af kongresser vedrørende uddannelse; organisering af konkurrencer med et uddannelsesmæssigt eller underholdningsmæssigt sigte; organisering af kurser med programmerede indlæringsmetoder; organisering af kurser i kompetenceudvikling; organisering af kurser, der bruger fjernundervisningsmetoder; organisering af kurser, hvor der anvendes metoder inden for selvstudier; organisering af møder og konferencer; organisering af sportsaktiviteter og -konkurrencer; organisering af sportsarrangementer; organisering af uddannelseskonferencer; organisering af uddannelsesseminarer; organisering af udendørs aktiviteter for børn [underholdning/uddannelse]; organisering af udstillinger med et kulturelt eller uddannelsesmæssigt sigte; organisering af udstillinger med kulturelle eller uddannelsesmæssige formål; organisering af udstillinger med kulturelle og uddannelsesmæssige formål; organisering af udstillinger med kulturelt eller uddannelsesmæssigt sigte; organisering af undervisning; organisering af undervisningsaktiviteter; organisering af undervisningsseminarer; organisering af webinarer; organisering af videnskabelige konferencer vedrørende undervisning; organisering af videreuddannelsesseminarer; organisering og ledelse af konferencer; organisering og ledelse af kurser; personaleuddannelse; personlig coaching [træning]; personlig træning; personlig træning [fitness-træning]; personlig træning [fitnesstræning]; praktikundervisning; praktisk oplæring (demonstration); praktisk oplæring [undervisning]; planlægning og afholdelse af seminarer vedrørende onkologi; praktisk undervisning (demonstration); produktion af film på dvder og cd-rommer; produktion af film i studier; produktion af direkte tv-underholdningsprogrammer; produktion af dokumentarprogrammer; produktion af en fortløbende serie af animerede eventyrshows; produktion af film med uddannelsessigte; produktion af film og videofilm; produktion af film til biograffilm; produktion af filmstudier; produktion af fjernsyns- og biograffilm; produktion af fjernsynsprogrammer; produktion af kabel-tv-programmer; produktion af live tv-programmer til uddannelsesvirksomhed; produktion af lyd- og videooptagelser til brug i undervisning; produktion af lyd- og/eller videooptagelser; produktion af lydoptagelser; produktion af lydoptagelser [master]; produktion af lydprogrammer; produktion af radio- og tv-programmer samt tv-shows; produktion af radioprogrammer; produktion af radioudsendelser; produktion af radiounderholdning; produktion af tv-programmer; produktion af tv-programmer til udsendelse på mobile enheder; produktion af tv-underholdning; produktion af tv-underholdningsprogrammer; produktion af tv-undervisningsprogrammer; produktion af underholdning i form af animerede biograffilm; produktion af underholdning i form af en tv-serie; produktion af underholdning i form af film; produktion af underholdning i form af lydoptagelser; produktion af underholdning i form af tv-programmer; produktion af underholdning i form af videobånd; produktion af underholdningsfilm; produktion af underholdningsindslag til tv; produktion af underholdningsshows med dansere; produktion af underholdningsshows med dansere og sangere; produktion af undervisningsfilm; produktion af undervisningsrapporter; produktion af undervisningsvideoer; produktion af videobånd; produktion af videobånd og videodiske; produktion af videobånd til virksomheder til undervisning af ledere i virksomhedsregi; produktion af videobånd til virksomheder til undervisning i virksomhedsregi; produktion af videofilm; produktion af videokassetter; produktion af videooptagelser; produktion af videounderholdning; produktion og ledelse af øvelser i forbindelse med musikkurser og -programmer; produktion og præsentation af radioprogrammer; produktion og udlejning af film på videobånd; professionel konsulentbistand vedrørende uddannelse; professionel undervisningsvirksomhed; publicering af resultater af kliniske forsøg; publicering af tryksager; publikation (online) af elektroniske bøger og tidsskrifter; publikation af elektroniske bøger og tidsskrifter via internettet; pædagogisk undervisning; redaktion og udgivelse af bøger; rådgivning [konsulentydelser] vedrørende undervisning og uddannelse; rådgivning om fysisk træning; rådgivning vedrørende motion [fitness]; rådgivning vedrørende uddannelse; rådgivning vedrørende undervisning; skolevirksomhed; skriftlige undervisningskurser; skrivning af tekster til blogs; specialundervisning; sport og fitness; sport- og fitnessydelser; sports- og fritidsaktiviteter; sportscoaching; sportsundervisning; sportsundervisning, -træning og -instruktion; sundhedsuddannelse; teambuilding (uddannelse); teknisk uddannelse; tekstforfatning; tilrettelæggelse og ledelse af foredrag; tilvejebringelse af elektroniske publikationer; tilvejebringelse af oplysende helse- og fitnessinformation; tilvejebringelse af træning, undervisning og vejledning; tilvejebringelse af uddannelseskurser vedrørende kost; tilvejebringelse af uddannelsesfaciliteter; tilvejebringelse af undervisningsfaciliteter; tjenester inden for helseklubber og motionscentre; tjenester inden for ernæringsuddannelse; tjenester inden for kosmetologskoler; tjenester ydet af helsecentre [helbreds- og fitnesstræning]; tjenester ydet af helseklubber [helbreds- og fitnesstræning]; tjenesteydelser i forbindelse med helse- og motionsklubber; tjenesteydelser vedrørende sport; tjenesteydelser vedrørende sportsklubber; træning inden for sundhed og helbred; træningsinstruktion; tutorundervisning; udarbejdelse af kursusmateriale til uddeling ved seminarer for professionelle; udarbejdelse af kursusmateriale, som uddeles på kurser for ledere; udarbejdelse af kursusmateriale, som uddeles på professionelle kurser; udarbejdelse af kursusmateriale, som uddeles ved forelæsninger for ledere; udarbejdelse af kursusmateriale, som uddeles ved professionelle forelæsninger; udarbejdelse af kursusmateriale, som uddeles ved seminarer for ledere; udarbejdelse af tekster til udgivelse; udbredelse af undervisningsmateriale; udbydelse af efteruddannelseskurser; udbydelse af faciliteter til gruppetræning; udbydelse af kurser vedrørende forretningsledelse; udbydelse af online publikationer; udbydelse af online undervisningsseminarer; udbydelse af online undervisningskurser; udbydelse af onlinemagasiner med generelle temaer (ikke til download); udbydelse af uddannelseskurser vedrørende telekommunikation; udbydelse af videreuddannelseskurser; udbydelser af instruktionskurser vedrørende selvindsigt; uddannelse; uddannelse for virksomheder; uddannelse af lærere; uddannelse i bevægelsesbevidsthed; uddannelse i kommunikationsfærdigheder; uddannelse i virksomhedsledelse; uddannelse inden for computersoftware; uddannelse inden for computersystemer; uddannelse inden for ernæring; uddannelse inden for medicin; uddannelse inden for meditation; uddannelse inden for sundhed og ernæring; uddannelse inden for sundhed; uddannelse inden for sundhed og sikkerhed på arbejdspladsen; uddannelse og undervisning; uddannelse og undervisning i forbindelse med forretning, industri og informationsteknologi; uddannelse og undervisning inden for livscoaching; uddannelse samt efter- og videreuddannelse; uddannelses- og undervisningsvirksomhed i forbindelse med arbejdsmiljø og -sikkerhed; uddannelses- og undervisningsvirksomhed i forbindelse med forretningsledelse; uddannelses- og undervisningsvirksomhed inden for sundhedssektoren; uddannelses- og undervisningsvirksomhed vedrørende naturbeskyttelse og miljøet; uddannelsesrådgivning; uddannelsesforskning; uddannelsesvirksomhed for personale på ledelsesniveau; uddannelsesvirksomhed i form af skønhedsskoler; uddannelsesvirksomhed vedrørende afholdelse af instruktionskurser; uddannelsesvirksomhed vedrørende ayurvedisk magnetisme; uddannelsesvirksomhed vedrørende biologiske emner; uddannelsesvirksomhed vedrørende ledelse; uddannelsesvirksomhed vedrørende religiøs udvikling; uddannelsesvirksomhed vedrørende sundhed; uddannelsesvirksomhed vedrørende terapeutiske behandlinger; udgivelse af aviser, tidsskrifter, kataloger og brochurer; udgivelse af bøger; udgivelse af bøger og blade; udgivelse af bøger og journaler; udgivelse af bøger og tidskrifter; udgivelse af brochurer; udgivelse af dokumenter; udgivelse af bøger, blade, almanakker og fagtidsskrifter; udgivelse af dokumenter inden for undervisning, videnskab, stats- og forvaltningsret og sociale anliggender; udgivelse af elektroniske aviser, der er tilgængelige via et globalt computernetværk; udgivelse af elektroniske magasiner; udgivelse af elektroniske magasiner på internettet; udgivelse af elektroniske publikationer; udgivelse af elektroniske tidsskrifter og -bøger; udgivelse af elektroniske tryksager; udgivelse af elektroniske tryksager via internettet; udgivelse af en avis for internetkunder; udgivelse af eventkalendere; udgivelse af hæfter; udgivelse af instruktionsbøger; udgivelse af instruktionslitteratur; udgivelse af instruktionsmanualer; udgivelse af kalendere; udgivelse af kataloger; udgivelse af lydbøger; udgivelse af magasiner; udgivelse af manualer; udgivelse af manuskripter til brug på teatre; udgivelse af materiale på magnetiske og optiske datamedier; udgivelse af materiale, som er tilgængeligt via databaser eller internettet; udgivelse af medicinske publikationer; udgivelse af medicinske tekster; udgivelse af musik; udgivelse af musikbøger; udgivelse af musikværker; udgivelse af nyhedsbreve; udgivelse af pjecer; udgivelse af plakater; udgivelse af software med multimedieunderholdning; udgivelse af tekstbøger; udgivelse af tekster; udgivelse af tekster i form af cd-rommer; udgivelse af tekster i form af elektroniske medier; udgivelse af tekster og billeder, også i elektronisk form, dog ikke til reklamemæssige formål; udgivelse af tekster, andre end reklametekster; udgivelse af tekster, dog ikke reklametekster; udgivelse af tidsskrifter, bøger og håndbøger inden for medicin; udgivelse af tryksager til undervisningsbrug; udgivelse af tryksager og trykte publikationer; udgivelse af tryksager, inklusive i elektronisk form, dog ikke til reklamemæssige formål; udgivelse af uddannelses- og træningsvejledninger; udgivelse af undervisningsbøger; udgivelse af undervisningsmateriale; udgivelse af undervisningsmaterialer; udgivelse af undervisningstekster; udgivelse af webmagasiner; udgivelse af videnskabelige artikler; udgivelse af videnskabelige artikler i forbindelse med medicinsk teknologi; udgivelse af videnskabelige artikler vedrørende medicinsk teknologi; udgivelse af videnskabelige publikationer; udgivelser af undervisningsmaterialer; undervisning af personale; undervisning af personale i brugen af elektrisk udstyr; undervisning af personale i brugen af elektronisk udstyr; undervisning af sygeplejersker; undervisning i akupunktur; undervisning i brug af computerprogrammer; undervisning i kinesisk kampsport; undervisning i kampsport; undervisning i kosmetisk skønhed; undervisning i ledelse; undervisning i legemsøvelser og -træning; undervisning i medicinsk urtekundskab; undervisning i meditation; undervisning i meditationsøvelser; undervisning i livredningsteknikker; undervisning i skønhedspleje; undervisning i terapibehandlingen, grundårsagsanalyse ved hjælp af hypnose; undervisning i virksomhedsledelse; undervisning inden for kommunikationsteknologi; undervisning inden for medicin; undervisning inden for personaleudvikling; undervisning inden for skønhedspleje; undervisning inden for sygdomme og behandling af disse; undervisning og uddannelse; undervisningsseminarer vedrørende skønhedsterapi; universitetsvirksomhed; vejledning i fysisk træning; videreuddannelse; videregående uddannelse; videreuddannelseskurser inden for medicin; voksenundervisning; voksenundervisning vedrørende ledelse; workshopper med uddannelsesmæssige formål; workshopper med undervisningsformål; ydelser i form af undervisning i motionsgymnastik og konditræning; ydelser i relation til uddannelsesinstitutioner; yogaundervisn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Klasse 44</w:t>
      </w:r>
    </w:p>
    <w:p>
      <w:pPr>
        <w:pStyle w:val="Normal"/>
        <w:rPr/>
      </w:pPr>
      <w:r>
        <w:rPr/>
        <w:t>Akupunktur; akupunkturvirksomhed; sundhedspleje i forbindelse med akupunktur; formidling af information vedrørende akupunktur; alternativ sundhedsbehandling; alternative medicinske tjenesteydelser; formidling af information i forbindelse med sygepleje; formidling af information om diæt- og kosttilskud; formidling af information om fysiske undersøgelser; formidling af information om kosttilskud og ernæring; formidling af information om rådgivning vedrørende diæt og ernæring; adfærdsanalyser til medicinske formål; aflastningspleje i form af sundhedspleje i hjemmet; afvænning af stofmisbrugere; ansigtsplejeydelser; apotekervirksomhed; arrangering af medicinsk behandling; ayurvedisk terapi; autogen træning; behandling af allergier; behandling af forvridninger af led, forstuvninger, knoglefrakturer eller lignende (judo-seifuku); behandling for misbrug; behandling i forbindelse med vægtkontrol; behandlinger i forbindelse med rygestop; behandlingstilbud for misbrugere; behandlinger med injicerbare vævsfyldere til kosmetiske formål; cupping terapiydelser; cellulitisbehandlingsydelser; cellulitisbehandling; diætetisk rådgivning; diætetisk rådgivning [medicinsk]; diætistvirksomhed; diætrådgivning; dybdevævsmassage; dyrlægebistand; elektrolyse til kosmetiske formål; ergoterapi; ergoterapi og rehabilitering; erhvervsmæssige psykologiske tjenesteydelser; ernæringsmæssig information om drikke til medicinsk vægttab; ernæringsmæssig information om fødevarer til medicinsk vægttab; ernæringsrådgivning; ernæringsvejledning; faciliteter til mental rehabilitering; farmaceutisk rådgivning; farmaceutisk rådgivningsvirksomhed; fjernelse af cellulitis på kroppen; fertilitetsbehandling til mennesker; formidling af fysiske rehabiliteringsfaciliteter; formidling af information vedrørende adfærdsændringer; formidling af information vedrørende behandling af forvredne led, forstuvninger eller knoglebrud; formidling af information vedrørende forberedelse og dosering af lægemidler; formidling af information vedrørende traditionel japansk massage; formidling af lægebehandling; formidling af information via internettet inden for diabetes; formidling af medicinsk information inden for sundhedsvæsenet; formidling af medicinske oplysninger; formidling af nyheder og information på det medicinske område; formidling af online-information vedrørende forebyggelse af hjertekarsygdomme og slagtilfælde; formidling af medicinske dokumentationstjenester online, dog ikke inden for tandpleje; formidling af oplysninger om skønhed; forvaltet sundhedspleje; fremskaffelse af faciliteter til fysisk rehabilitering; fremskaffelse af medicinske faciliteter; fremskaffelse af oplysninger i forbindelse med lægebehandling; fysioterapi; fysisk genoptræning; fysisk rehabilitering; fysiske undersøgelser; fødselshjælpstjenesteydelser; hentning af medicinsk information; hestemassage; holistisk psykoterapi; homøopatisk klinikvirksomhed; hot stone-massage; hospice; hospicer; hospitaler; hospitalsplejehjem; hospitalsvirksomhed; hospitser; hundemassage; hydroterapi; hydroterapi i hjemmet; hygiejne- og skønhedspleje af mennesker; hygiejne- og skønhedspleje til mennesker; hygiejnisk pleje og skønhedspleje af mennesker og dyr; hypnoterapi; høreprøver; høretest; håndtering af stress; information og rådgivning om sundhed; information om massage; information om sundhed; information om sundhedspleje; information vedrørende ernæring; information vedrørende medicin; information vedrørende psykologi; informationsvirksomhed om lægebehandling; informationsvirksomhed vedrørende sundhedspleje; jordemodervirksomhed; kiropraktorvirksomhed; kirurgi; kirurgisk diagnosticering; kirurgiske behandlinger; klinikker; klinikker inden for kosmetisk kirurgi og plastickirurgi; kompilering af medicinske rapporter; konsulentbistand i forbindelse med skønhedspleje; konsulentbistand inden for integral psykologi; konsulentbistand inden for krops- og skønhedspleje; konsulentbistand inden for krops- og skønhedspleje leveret via internettet; konsulentbistand og information i forbindelse med biofarmaceutiske produkter; konsulentbistand og information vedrørende farmaceutiske produkter; konsulentbistand og information vedrørende farmaceutiske produkter leveret via internettet; konsulentbistand og information vedrørende medicinske produkter; konsulentbistand om skønhedspleje; konsulentbistand vedrørende diæt og ernæring; konsulentbistand vedrørende høretests; konsulentbistand vedrørende kirurgi; konsulenttjenester vedrørende skønhed; kosmetisk behandling af ansigtet; kosmetisk elektrolyse; kosmetisk elektrolyse til hårfjerning; kosmetisk kirurgi; kosmetisk kirurgi og plastickirurgi; kosmetisk kropspleje; kosmetiske analyser; kosmetiske ansigtsbehandlinger; kosmetiske behandlinger; kosmetiske behandlinger til kroppen; kosmetiske kropsbehandlinger; kosmetologvirksomhed; kost- og ernæringsmæssig vejledning; kostplanlægning og -kontrol i forbindelse med vægttab; kostvejledning; lymfedræning; lægebehandling; lægehjælp; lægehjælp og analysevirksomhed vedrørende patientbehandling; lægeklinikker; lægelig assistance; lægelig rådgivningsvirksomhed; lægelig vurdering; lægelige plejetjenester; lægetjenester; lægeundersøgelse af enkeltpersoner; lægevirksomhed; lægevirksomhed vedrørende behandling af tilstande i menneskekroppen; lægevirksomhed vedrørende diagnosticering af tilstande i menneskekroppen; massage og terapeutisk shiatsumassage; massage; medicinsk analyse med henblik på diagnose og behandling af personer; medicinsk analyseservice i forbindelse med behandling af patienter; medicinsk analyseservice i forbindelse med behandling af personer; medicinsk analyseservice i forbindelse med behandling af personer udbudt af et medicinsk laboratorium; medicinsk behandling; medicinsk behandling i hjemmet; medicinsk behandling leveret via en helsespa; medicinsk behandling udbudt af klinikker og hospitaler; medicinsk diagnosticering [afprøvning og analyse]; medicinsk information udbudt via internettet; medicinsk information vedrørende vægttab; medicinsk konsulentbistand ydet af læger og andet specialiseret medicinsk personale; medicinsk laboratorievirksomhed til analyse af blodprøver fra patienter; medicinsk laboratorievirksomhed til analyse af prøver fra patienter; medicinsk rådgivning; medicinsk rådgivning om stress; medicinsk rådgivning vedrørende høretab; medicinsk rådgivningsvirksomhed; medicinsk screening; medicinsk spavirksomhed; medicinske analyser; medicinske helbredsvurderinger; medicinske klinikker; medicinske kursteder; medicinske tjenesteydelser; medicinske tjenesteydelser inden for behandling af kroniske smerter; medicinske undersøgelser af enkeltpersoner; medicinske ydelser; medicinske- og sundhedsmæssige services; medicinske- og sundhedsydelser inden for dna, genetik og genetiske forsøg; menneskelig hygiejne og skønhedspleje; mikro-dermabrasionsydelser; mikropigmentering; moxibustion (traditionel kinesisk medicinterapi); moxibustion (ætsning ved afbrænding af moxa); musikterapi; musikterapi med fysisk, psykologisk og kognitivt sigte; narkotikarehabilitering; offentlige badeanstalter; offentlige badeanstalter til hygiejniske formål; online makeup-rådgivning; opbevaring af stamceller; oxygenbarvirksomhed; overvågning af patienter; personlig terapeutisk behandling i forbindelse med forbedring af kredsløbet; personlig terapeutisk virksomhed i forbindelse med opløsning af fedt; personlige terapeutiske tjenester i forbindelse med fjernelse af cellulitis; personlige terapeutiske tjenester i forbindelse med genvækst af hår; personlighedstest [tjenester vedrørende psykisk helbred]; personlighedstest til psykologiske formål; personlighedsvurdering [psykiske sundhedstjenester]; planlægning af vægttabsprogrammer; planlægning og overvågning af diæter; pleje af ambulante- og indlagte patienter; plejehjem; plejehjemsvirksomhed; privathospitaler; professionel konsulentbistand i forbindelse med veterinærvirksomhed; professionel rådgivning vedrørende diæter; professionel rådgivning vedrørende ernæring; professionel rådgivning vedrørende sundhed; professionel rådgivning vedrørende sundhedspleje; psykiatrisk konsultation; psykiatrisk virksomhed; psykiatriske test; psykiatrivirksomhed; psykisk sundhedspleje; psykologisk bedømmelse; psykologisk bedømmelse og undersøgelsestjenester; psykologisk behandling; psykologisk behandling af børn; psykologisk behandlingsservice; psykologisk pleje; psykologisk rådgivning; psykologisk rådgivning af medarbejdere; psykologisk rådgivning inden for sport; psykologiske test til medicinske formål; psykologiske tests; psykologiske undersøgelser; psykologvirksomhed; psykometriske test til medicinske formål; psykoterapeutvirksomhed; psykoterapi; psykoterapivirksomhed; pædiatrisk sundhedspleje; påføring af kosmetiske produkter på ansigtet; påføring af kosmetiske produkter på kroppen; refleksologi; rehabilitering af misbrugere; rehabilitering af narkotikamisbrugere; rehabilitering af stofafhængige patienter; rehabilitering af stofmisbrugere; reikivirksomhed; rygestopterapi; rådgivning i forbindelse med diæter; rådgivning i forbindelse med ernæring; røntgenteknikervirksomhed; røntgenundersøgelser til medicinske formål; rådgivning i forbindelse med vægtkontrol; rådgivning i forbindelse med vægttab; rådgivning inden for beskæftigelsesterapi; rådgivning inden for medicin; rådgivning inden for sundhed; rådgivning og bistand vedrørende ernæring; rådgivning om behandlingen af degenerationssygdomme; rådgivning om ernæring; rådgivning om folkesundhed; rådgivning om skønhed; rådgivning om sundhed; rådgivning om tandlægevirksomhed; rådgivning om fødsler; rådgivning vedrørende allergier; rådgivning vedrørende biorytmer; rådgivning vedrørende degenerationssygdomme; rådgivning vedrørende diæter; rådgivning vedrørende diætetik; rådgivning vedrørende hudpleje; rådgivning vedrørende immunologi; rådgivning vedrørende kosmetik; rådgivning vedrørende medicinske instrumenter; rådgivning vedrørende medicinske problemer; rådgivning vedrørende personlig adfærd; rådgivning vedrørende personlig velfærd for ældre mennesker [sundhed]; rådgivning vedrørende psykologisk behandling i forbindelse med medicinske sygdomme; rådgivning vedrørende psykologisk lindring i forbindelse med medicinske sygdomme; rådgivning vedrørende skønhedspleje; rådgivning vedrørende sundhed; rådgivning vedrørende sundhedspleje; rådgivning vedrørende sundhedspleje [medicinsk]; rådgivning vedrørende vægttab; rådgivning vedrørende ældre menneskers medicinske behov; rådgivning vedrørende ældre menneskers personlige velvære (sundhed); rådgivningsvirksomhed i forbindelse med lægevirksomhed; rådgivningsvirksomhed i forbindelse med medicinske apparater og instrumenter; rådgivningsvirksomhed i forbindelse med sundhed; rådgivningsvirksomhed vedrørende diæt; rådgivningsvirksomhed vedrørende ernæring; rådgivningsvirksomhed vedrørende farmaceutiske præparater; rådgivningsvirksomhed vedrørende kosmetiske præparater; rådgivningsvirksomhed vedrørende skønhedsbehandlinger; rådgivningsvirksomhed vedrørende sundhed; rådgivningsvirksomhed vedrørende sundhedspleje; skønhedsbehandlinger til ansigtet; skønhedsbehandlinger, særlig af øjenvipper; skønhedspleje; skønhedspleje leveret via en helsespa; skønhedspleje til mennesker; skønhedssaloner; slankebehandlinger; slankeklinikker; sportsmassage; solcenter- og solarievirksomhed; stemme- og taleterapibehandling; stille medicinsk information til rådighed inden for dermatologi; stille medicinsk rådgivning til rådighed inden for dermatologi; stille medicinsk rådgivning til rådighed inden for vægttab; sundheds- og skønhedspleje; sundheds- og skønhedspleje til mennesker; sundhedscentre; sundhedsklinikker; sundhedsklinikker [lægevirksomhed]; sundhedspleje; sundhedspleje af mennesker; sundhedspleje af dyr; sundhedspleje formidlet via et netværk af sundhedspersonale på kontraktbasis; sundhedspleje i forbindelse med afhjælpende gymnastik; sundhedspleje i forbindelse med afslapningsterapi; sundhedspleje i forbindelse med homøopati; sundhedspleje i forbindelse med hydroterapi; sundhedspleje i forbindelse med kiropraktik; sundhedspleje i forbindelse med faste; sundhedspleje i forbindelse med terapeutisk massage; sundhedspleje i form af sundhedsbevarende organisationer; sundhedspleje i hjem; sundhedspleje i hjemmet; sundhedspleje på dyr; sundhedspleje til mennesker; sundhedsscreening; sundhedsscreening inden for søvnapnø; sundhedstjenester inden for screening for astma; sundhedsydelser inden for hydroterapi; sygdomsdiagnosticering; tale- og høreterapi; taleterapi; teknisk konsulentbistand vedrørende medicinsk behandling; teknisk rådgivning inden for fodring og opdræt af fisk, rejer og andet opdræt i havbrug; telefonisk formidling af sundhedsoplysninger; telemedicin; telemedicin [lægebehandling via telekommunikationsmedier]; telemedicinvirksomhed; terapeutisk behandling af ansigtet; terapeutisk behandling af kroppen; terapeutisk pilates; terapi mod søvnløshed; terapivirksomhed; thaimassage; thalassoterapi; tilrådighedsstillelse af lægevirksomhed; tilrådighedsstillelse af medicinsk behandling; tilrådighedsstillelse af medicinske faciliteter; tilrådighedsstillelse af medicinske faciliteter ved sportsarrangementer; tilvejebringelse af information om medicinsk behandling; tilrådighedsstillelse af ydelser til screening for kræft; tilvejebringelse af ernæringsvejledning; tilvejebringelse af medicinsk information vedrørende giftstoffer; tilvejebringelse af oplysninger om lægebehandling; tilvejebringelse af rapporter vedrørende medicinske undersøgelser af enkeltpersoner; tjenester inden for kosmetisk behandling af krop, ansigt og hår; tjenester inden for kosmetisk makeup; tjenester inden for mental sundhed; tjenester udbudt af medicinske klinikker og sundhedsplejeklinikker; tjenester vedrørende individuel psykologi og gruppepsykologi; tjenester vedrørende kosmetisk ansigts- og kropsbehandling; tjenester vedrørende medicinsk afprøvning inden for diagnosticering og behandling af sygdomme; tjenester vedrørende psykologiske diagnoser; tjenester ydet af hospitaler; tjenester ydet af hospitser; tjenester ydet af hvilehjem; tjenester ydet af kuranstalter; tjenester ydet af medicinske klinikker; tjenester ydet af offentlige badeanstalter; tjenester ydet af plejehjem; tjenester ydet af rekonvalescenthjem; tjenester ydet af sanatorier; tjenester ydet af skønhedssaloner; tjenester ydet af sundhedscentre; tjenesteydelser i forbindelse med vægttab; tjenesteydelser i form af elektroterapi til fysioterapeutisk behandling; tjenesteydelser inden for hudforyngelse med laser; tjenesteydelser inden for hudopstramning med laser; tjenesteydelser inden for kemoterapi; tjenesteydelser inden for lysterapi; tjenesteydelser inden for lægebistand; tjenesteydelser inden for planlægning af vægttabsprogrammer; tjenesteydelser inden for sportsmedicin; tjenesteydelser til hovedbundspleje; tjenesteydelser udbudt af en diætist; tjenesteydelser udbudt af en psykolog; tjenesteydelser vedrørende assistance til pleje i hjemmet; tjenesteydelser vedrørende biobanker; traditionel japansk massage; udarbejdelse af medicinske rapporter; udarbejdelse af psykologiske profiler; udarbejdelse af psykologiske profiler til medicinske formål; udarbejdelse af psykologiske rapporter; udarbejdelse af rapporter i forbindelse med sundhedsplejeanliggender; udarbejdelse af rapporter vedrørende medicinske anliggender; udarbejdelse og dosering af medikamenter; udbydelse af offentlige badefaciliteter med henblik på personlig hygiejne; udbydelse af medicinsk support i forbindelse med overvågning af patiener, der modtager medicinsk behandling; udbydelse af træningsfaciliteter til brug ved helbredsgenoptræning; udbydelse af vægttabsprogrammer; udfærdigelse af recepter på apoteker; udførelse af medicinske undersøgelser; udførelse af sygdomsdiagnosticering; udlejning af apparater og installationer inden for medicinsk teknologi; udlejning af hospitalsudstyr; udstedelse af medicinske rapporter; udsmykning af kroppen; udvikling af individuelle programmer vedrørende fysisk genoptræning; undersøgelser til helbredsvurderinger; undersøgelser vedrørende risikovurderinger inden for sundhed; urtemedicinsk virksomhed; varmeterapi [medicinsk]; vedligeholdelse af personlige lægejournaler og -filer; velgørenhed, nemlig formidling af lægehjælp til mennesker i nød; velgørenhedstjenester, nemlig udbydelse af lægehjælp til trængende; velgørenhedsvirksomhed, nemlig formidling af lægetjenester; viden on patologi til brug i forbindelse med behandling af personer; vægtkontrolevaluering; zoneterapi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Natalie Torp Benard (PVS)</cp:lastModifiedBy>
  <dcterms:modified xsi:type="dcterms:W3CDTF">2017-05-02T09:02:00Z</dcterms:modified>
  <cp:revision>2</cp:revision>
  <dc:subject/>
  <dc:title>Varefortegnelse for klasse/rne # for Vores reference  </dc:title>
</cp:coreProperties>
</file>