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MP1293401  </w:t>
      </w:r>
    </w:p>
    <w:p>
      <w:pPr>
        <w:pStyle w:val="Normal"/>
        <w:jc w:val="both"/>
        <w:rPr/>
      </w:pPr>
      <w:r>
        <w:rPr/>
        <w:t xml:space="preserve">Oprettet:  1. april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5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Advertising; business management; business administration; office functions; arranging subscriptions to telecommunication services for others; import-export agencies; commercial information agencies; advertising agencies; cost price analysis; rental of advertising space; business auditing; employment agencies; computerized file management; book-keeping; invoicing; demonstration of goods; demonstration of goods indicated in class 14; transcription of communications [office functions]; opinion polling; marketing studies; marketing studies of the goods indicated in class 14; business information; commercial information and advice for consumers [consumer advice shop]; business investigations; updating and maintenance of data in computer databases; business research; marketing research; personnel recruitment; business management and organization consultancy; business organization consultancy; business management consultancy; personnel management consultancy; professional business consultancy; layout services for advertising purposes; marketing; business management of performing artists; business management of sports people; news clipping services; updating of advertising material; word processing; organization of exhibitions for commercial or advertising purposes; arranging newspaper subscriptions for others; organization of fashion shows for promotional purposes; organization of trade fairs for commercial or advertising purposes; shop window dressing; design of advertising materials; business appraisals; payroll preparation; data search in computer files for others; sponsorship search; business management assistance; commercial or industrial management assistance; presentation of goods on communication media, for retail purposes; economic forecasting; auctioneering; retail or wholesale services for pharmaceutical, veterinary and sanitary preparations and medical supplies; sales promotion for others; sales promotion for others of the goods indicated in class 14; production of advertising films; office machines and equipment rental; rental of advertising time on communication media; publicity material rental; rental of vending machines; rental of sales stands; rental of billboards [advertising boards]; rental of photocopying machines; publication of publicity texts; radio advertising; bill-posting; outdoor advertising; distribution of samples; dissemination of advertising matter; direct mail advertising; writing of publicity texts; on-line advertising on a computer network; advertising by mail order; television advertising; document reproduction; compilation of statistics; compilation of information into computer databases; business inquiries; systemization of information into computer databases; advisory services for business management; tax preparation; drawing up of statements of accounts; telemarketing services; psychological testing for the selection of personnel; business management of hotels; commercial administration of the licensing of the goods and services of others; administrative processing of purchase orders; public relations; modelling for advertising or sales promotion; typing; relocation services for businesses; price comparison services; secretarial services; procurement services for others [purchasing goods and services for other businesses] in respect of the goods indicated in class 14; shorthand; outsourcing services [business assistance]; telephone answering for unavailable subscribers; photocopying services; business efficiency expert services; organisation of trade fairs for commercial or advertising purposes indicated in class 14; commercial intermediation services; provision of commercial and business contact information; providing business information via a web site; negotiation and conclusion of commercial transactions for third parties; business management for freelance service providers; business project management services for construction projects; search engine optimisation; web site traffic optimisation; pay per click advertising; writing of curriculum vitae for others; provision of an on-line marketplace for buyers and sellers of goods and services; sales promotion for others; outsourced administrative management for companies; business management of reimbursement programs for others; tax filing service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isa Lærke Petersen (PVS)</cp:lastModifiedBy>
  <dcterms:modified xsi:type="dcterms:W3CDTF">2016-04-01T11:20:00Z</dcterms:modified>
  <cp:revision>3</cp:revision>
  <dc:subject/>
  <dc:title>Varefortegnelse for klasse/rne # for Vores reference  </dc:title>
</cp:coreProperties>
</file>