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42 for VA 2017 01162  </w:t>
      </w:r>
    </w:p>
    <w:p>
      <w:pPr>
        <w:pStyle w:val="Normal"/>
        <w:ind w:right="-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ettet: 4. juli 2017 </w:t>
      </w:r>
    </w:p>
    <w:p>
      <w:pPr>
        <w:pStyle w:val="Normal"/>
        <w:ind w:right="-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geniørvirksomhed; ingeniørvirksomhed for andre; ingeniørtjenesteydelser; computerstøttet virksomhed inden for ingeniørdesign og -tegning; design og rådgivning inden for ingeniørvirksomhed; elektroingeniørvirksomhed; ingeniørbistand vedrørende programmering af computere; ingeniørbistand vedrørende testning; ingeniørmæssig projektledelse; ingeniørmæssige projektundersøgelser; ingeniørrådgivning vedrørende databehandling; ingeniørrådgivning vedrørende fabrikation; ingeniørteknisk tegning; ingeniørtjenester i forbindelse med applikationer på store og mellemstore computersystemer; ingeniørvirksomhed i form af analyse af konstruktioner; ingeniørvirksomhed i form af design af maskiner; ingeniørvirksomhed inden for databehandlingsteknologi; ingeniørvirksomhed inden for design af kommunikationssystemer; ingeniørvirksomhed inden for design af værktøjsmaskiner; ingeniørvirksomhed inden for energiteknologi; ingeniørvirksomhed inden for informationsteknologi; ingeniørvirksomhed inden for kommunikationsteknologi; ingeniørvirksomhed inden for mekanisk fremdrift; ingeniørvirksomhed inden for miljøteknologi; ingeniørvirksomhed inden for produktion af elektricitet og naturgas; ingeniørvirksomhed inden for robotteknik; ingeniørvirksomhed inden for telekommunikation; ingeniørvirksomhed og computerstøttet ingeniørvirksomhed; ingeniørvirksomhed vedrørende analyse af maskiner; ingeniørvirksomhed vedrørende arkitektur; ingeniørvirksomhed vedrørende automatisk databehandling; ingeniørvirksomhed vedrørende computerstøttet design; ingeniørvirksomhed vedrørende databehandling; ingeniørvirksomhed vedrørende design af elektroniske systemer; ingeniørvirksomhed vedrørende design af konstruktioner; ingeniørvirksomhed vedrørende diagnosticering af integrerede kredsløb; ingeniørvirksomhed vedrørende energiforsyningssystemer; ingeniørvirksomhed vedrørende gasforsynings- og -transportsystemer; ingeniørvirksomhed vedrørende programmering; ingeniørvirksomhed ydet til gasindustrien; mekanisk ingeniørvirksomhed; rådgivende ingeniørvirksomhed; rådgivende ingeniørvirksomhed i forbindelse med design; rådgivning vedrørende ingeniørvirksomhed; softwareingeniørvirksomhed; teknisk ingeniørvirksomhed; teknisk projektplanlægning inden for ingeniørvirksomhed; teknisk rådgivning vedrørende bygningsingeniørarbejder; teknisk tegning af ingeniørprodukter med henblik på forebyggelse af oversvømning; teknologisk analyse inden for ingeniørvirksomhed; teknologisk forskning udført af ingeniører; teknologiske estimeringer udført af ingeniører; tilvejebringelse af information om industrielt ingeniørarbejde; tjenesteydelser ydet af ingeniører; udarbejdelse af ingeniørrapporter; udførelse af ingeniørtekniske undersøgelser; videnskabelig forskning udført af ingeniører; videnskabelige estimeringer udført af ingeniører; videnskabelige vurderinger udført af ingeniører; konsulentvirksomhed vedrørende produktudvikling; produktudvikling; produktudvikling for andre; rådgivning vedrørende produktudvikling; teknisk rådgivning inden for produktudvikling; industriel design; design af specialmaskiner; computerprogrammering til energibranchen; design og udvikling af energistyringssoftware; design og udvikling af produktionssystemer for vedvarende energi; design og udvikling af software til styring, regulering og overvågning af solenergisystemer; konsulentbistand vedrørende teknologiske tjenesteydelser inden for strøm- og energiforsyning; teknologisk rådgivning inden for energiproduktion og -anvendelse; teknologisk rådgivning inden for generering af alternativ energi; tilvejebringelse af teknisk rådgivning i forbindelse med reduktion af energiforbrug; udvikling af energi- og strømstyringssystemer; design i forbindelse med computerhardware; design og udvikling af computer hardware og computer software; design og udvikling af computerhardware; designvirksomhed vedrørende computerhardware og computerprogrammer; konsulent- og rådgivningsvirksomhed vedrørende computerhardware og -software; konsulentvirksomhed i forbindelse med computerhardware og -software; kundetilpasset design af computerhardware; problemløsning i forbindelse med computerhardware og -software; professionel rådgivning i forbindelse med computerhardware; rådgivning i forbindelse med design af computerhardware; rådgivning vedrørende computersoftware og - hardware; rådgivningsvirksomhed inden for design af computerhardware; rådgivningsvirksomhed vedrørende design af computerhardware; rådgivning vedrørende design og udvikling af computerhardware; teknisk konsulentbistand vedrørende brugen af computerhardware; softwareudvikling; computerprogrammering og softwaredesign; softwaredesign; softwaredesign og –udvikl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rressa Brinchmann Bos (PVS)</cp:lastModifiedBy>
  <dcterms:modified xsi:type="dcterms:W3CDTF">2017-07-04T12:14:00Z</dcterms:modified>
  <cp:revision>3</cp:revision>
  <dc:subject/>
  <dc:title>Varefortegnelse for klasse/rne # for Vores reference  </dc:title>
</cp:coreProperties>
</file>