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MP1274036  </w:t>
      </w:r>
    </w:p>
    <w:p>
      <w:pPr>
        <w:pStyle w:val="Normal"/>
        <w:jc w:val="both"/>
        <w:rPr/>
      </w:pPr>
      <w:r>
        <w:rPr/>
        <w:t xml:space="preserve">Oprettet: 9. december 2015  </w:t>
      </w:r>
    </w:p>
    <w:p>
      <w:pPr>
        <w:pStyle w:val="Normal"/>
        <w:jc w:val="both"/>
        <w:rPr/>
      </w:pPr>
      <w:r>
        <w:rPr/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"/>
        <w:gridCol w:w="9019"/>
      </w:tblGrid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Class 09: </w:t>
            </w:r>
          </w:p>
        </w:tc>
      </w:tr>
      <w:tr>
        <w:trPr/>
        <w:tc>
          <w:tcPr>
            <w:tcW w:w="14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 xml:space="preserve">Protective helmets; vehicle breakdown warning triangles; luminous or mechanical road signs; photographic, cinematographic and optical apparatus and instruments; measuring apparatus; measuring instruments; testing apparatus not for medical purposes; surveying apparatus and instruments; battery chargers; regulating apparatus, electric; control panels (electricity); converters, electric; electrical adapters; fuses; inverters (electricity); plugs, sockets and other contacts (electric connections); relays, electric; resistances, electric; switches, electric; transformers (electricity); voltage regulators for vehicles; solar batteries; fuel cells; electric batteries; photovoltaic cells; electric batteries for automobiles; telecommunication devices and apparatus; mobile phone straps; mobile phone neck straps; mobile phone cases; mobile phone accessories; camera straps; loudspeakers; cabinets for loudspeakers; battery chargers for use with telephones; headphones; earphones; telephone apparatus; intercoms; mobile phones; antennas; audio- and video-receivers; camcorders; capacitors; compact disc players; digital cameras; digital photo frames; DVD players; electro-dynamic apparatus for the remote control of signals; electronic notice boards; facsimile machines; Global Positioning System (GPS) apparatus; hands free kits for phones; high-frequency apparatus; intercommunication apparatus; musical juke boxes; microphones; electric monitoring apparatus; navigation apparatus for vehicles (on-board computers); optical data media; personal stereos; portable media players; radar apparatus; radio pagers; radios; record players; remote control apparatus; satellite navigational apparatus; smartphones; sound recording apparatus; sound recording carriers; sound reproduction apparatus; sound transmitting apparatus; television apparatus; transmitters of electronic signals; vehicle radios; video recorders; personal computers; personal computers for vehicles; tablet computers; computers for use in remote monitoring of fuel cell power generators using communication networks; carrying cases adapted for computers; covers and cases for mobile telephones; covers and cases for tablet computers and notebook computers; computer programs for mobile phones; computer programs for fuel saving drive diagnosis devices; blank USB flash drives; computer keyboards; apparatus and installations for the production of X-rays, not for medical purposes; bar code readers; central processing units (processors); chips (integrated circuits); computer memory devices; computer operating programs, recorded; computer peripheral devices; computer programs, recorded; computer programs (downloadable software); computer software applications, downloadable; computer software, recorded; data processing apparatus; disks, magnetic; electronic agendas; electronic book readers; electronic pocket translators; electronic tags for goods; integrated circuit cards (smart cards); integrated circuits; interfaces for computers; lasers, not for medical purposes; light-emitting diodes (LED); magnetic data media; marine depth finders; metal detectors for industrial or military purposes; microprocessors; mouse pads; mouse (computer peripheral); optical character readers; printed circuit boards; printed circuits; printers for use with computers; protection devices against X-rays, not for medical purposes; sonars; electronic components; electronic memory devices; fire boats; fire engines; eyeglasses; goggles for sports; spectacles (optics); sunglasses; eyeglass cases; eyeglass chains; eyeglass cords; eyeglass frames; contact lenses; containers for contact lenses; spectacle lenses; game programs for home video game machines; electronic circuits and CD-ROMs recorded with programs for hand-held games with liquid crystal displays; electric and electronic effects units for musical instruments; downloadable image files; pre-recorded video discs; pre-recorded videos; exposed cinematographic films; exposed slide films; slide film mounts; downloadable electronic publications. 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Gitta Storch Priess (PVS)</cp:lastModifiedBy>
  <dcterms:modified xsi:type="dcterms:W3CDTF">2015-12-09T10:44:00Z</dcterms:modified>
  <cp:revision>2</cp:revision>
  <dc:subject/>
  <dc:title>Varefortegnelse for klasse/rne # for Vores reference  </dc:title>
</cp:coreProperties>
</file>