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41 og 44 for VA 2017 01307  </w:t>
      </w:r>
    </w:p>
    <w:p>
      <w:pPr>
        <w:pStyle w:val="Normal"/>
        <w:jc w:val="both"/>
        <w:rPr/>
      </w:pPr>
      <w:r>
        <w:rPr/>
        <w:t xml:space="preserve">Oprettet:  27. juli 2017  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b/>
          <w:sz w:val="22"/>
          <w:szCs w:val="22"/>
        </w:rPr>
        <w:t>Klasse 41:</w:t>
      </w:r>
      <w:r>
        <w:rPr>
          <w:sz w:val="22"/>
          <w:szCs w:val="22"/>
        </w:rPr>
        <w:t xml:space="preserve"> Afholdelse af dyreudstillinger; afholdelse af faglige prøver; afholdelse af fjernundervisning på bachelorniveau; afholdelse af fjernundervisning på folkeskoleniveau; afholdelse af fjernundervisning på gymnasieniveau; afholdelse af fjernundervisning på højere læreanstalsniveau; afholdelse af fjernundervisning på universitetsniveau; afholdelse af forretningskonferencer; afholdelse af instruktionskurser; afholdelse af instruktionskurser vedrørende tidsplanlægning; afholdelse af klasseundervisning; afholdelse af kurser i forretningsadministration; afholdelse af kurser inden for ernæring; afholdelse af kurser, seminarer og workshopper; afholdelse af træningshold; afholdelse af uddannelseskonferencer; afholdelse af uddannelsesworkshopper angående forretningsvirksomhed; afholdelse af udflugter med guide til kulturelle steder til uddannelsemæssige formål; afholdelse af udstillinger med underholdningsmæssige formål; afholdelse af udstillinger til rekreative formål; afholdelse af undervisnings- og støtteprogrammer for plejepersonale; afholdelse af undervisnings- og støtteprogrammer for sundhedspersonale; afholdelse af undervisningskurser; afholdelse af undervisningskurser i naturvidenskab; afholdelse af undervisningskurser inden for virksomhedsledelse; afholdelse af undervisningsseminarer for kunder; afholdelse af undervisningsseminarer vedrørende medicinske spørgsmål; afholdelse af workshops [undervisning]; afholdelse af workshops [undervisning] vedrørende reparation af bilmotorer; afholdelse af workshops [undervisning] vedrørende reparation af motorbåde; animationsvirksomhed; arrangement af seminarer med uddannelsesmæssige formål; arrangement af seminarer; arrangement af workshops og undervisningskurser for professionelle; arrangement og ledelse af undervisningskonferencer; arrangering af deltagelse i undervisningskurser for studerende; arrangering af demonstrationer med uddannelsesmæssige formål; arrangering af demonstrationer med underholdningsmæssige formål; arrangering af demonstrationer med undervisningsformål; arrangering af dyreudstillinger; arrangering af fritidsaktiviteter; arrangering af instruktionskurser; arrangering af klasseundervisning; arrangering af konferencer; arrangering af konferencer med et uddannelsesmæssigt sigte; arrangering af konferencer vedrørende annonce- og reklamevirksomhed; arrangering af konferencer vedrørende forretningsvirksomhed; arrangering af konferencer vedrørende handel; arrangering af konferencer vedrørende uddannelse; arrangering af konferencer vedrørende underholdning; arrangering af konferencer vedrørende undervisning; arrangering af kongresser i handelsøjemed; arrangering af kongresser med uddannelsesmæssigt sigte; arrangering af kongresser med undervisningsformål; arrangering af konkurrencer [uddannelse eller underholdning]; arrangering af konkurrencer med uddannelsesmæssige formål; arrangering af konkurrencer med undervisningssigte; arrangering af konkurrencer med underholdningsformål; arrangering af konkurrencer via internettet; arrangering af kurser på undervisningsinstitutioner; arrangering af prisuddelinger; arrangering af prisuddelinger med henblik på påskønnelse af opnåede resultater; arrangering af præsentationer med uddannelsesmæssige formål; arrangering af præsentationer med undervisningsformål; arrangering af seminarer; arrangering af seminarer vedrørende annonce- og reklamevirksomhed; arrangering af seminarer vedrørende forretningsvirksomhed; arrangering af seminarer vedrørende uddannelse; arrangering af seminarer vedrørende undervisning; arrangering af udstillinger med uddannelsesmæssigt sigte; arrangering af udstillinger til undervisningsformål; arrangering af undervisningskurser; arrangering af undervisningsprogrammer; arrangering af workshops; arrangering af workshops og seminarer; arrangering og afholdelse af messer med kulturelt eller uddannelsesmæssigt sigte; arrangering og afholdelse af uddannelseskurser; arrangering og afholdelse af undervisningsseminarer; arrangering og gennemførelse af erhvervs-, handels- og virksomhedskonferencer; arrangering og ledelse af forelæsninger; arrangering og ledelse af forskningskonferencer; arrangering og ledelse af konferencer; arrangering og ledelse af konferencer og kongresser; arrangering og ledelse af konferencer og seminarer; arrangering og ledelse af konferencer, kongresser og symposier; arrangering og ledelse af kongresser; arrangering og ledelse af konkurrencer [uddannelses- eller underholdningsvirksomhed]; arrangering og ledelse af kurser; arrangering og ledelse af kurser på dagskoler for voksne; arrangering og ledelse af møder inden for uddannelse; arrangering og ledelse af seminarer; arrangering og ledelse af seminarer og workshops [uddannelse]; arrangering og ledelse af uddannelsesmæssige diskussionsgrupper, ikke online; arrangering og ledelse af uddannelsesseminarer; arrangering og ledelse af workshops; arrangering og ledelse af workshops (undervisning); arrangering og ledelse af workshops [uddannelse]; arrangering, ledelse og organisering af konferencer; arrangering, ledelse og organisering af kongresser; arrangering, ledelse og organisering af seminarer; arrangering, ledelse og organisering af symposier; arrangering, ledelse og organisering af workshopper [undervisning]; audio- og videoproduktion og fotografering; audio-, video- og multimedieproduktion samt fotografering; audiovisuelle præsentationer til uddannelsesmæssige formål; automatisk optagelse af videoer; biblioteker med udlån af bøger; biblioteker med udlån af film; biblioteksvirksomhed i forbindelse med dokumenter, som lagres og hentes elektronisk; biblioteksvirksomhed med henblik på udveksling af bøger; billetreservation til forestillinger; billetreservations- og bestillingstjenester til kulturelle arrangementer; bjergvandringskurser med indkvartering; boganmeldelser tilvejebragt online; bogbusser; bogbusvirksomhed; bogudlån; booking af træningsfaciliteter; coaching [uddannelse]; computerbaseret uddannelsesvirksomhed; computerbaseret undervisning; computerstøttede instruktionskurser; computerstøttet undervisningsvirksomhed; computerunderstøttet uddannelsesvirksomhed; computerunderstøttet undervisningsvirksomhed; computerundervisning; dyredressur; dyredressur for andre; dyreparker; dyretræning; dyreudstillinger; dyreshows; efterredigering af musik, video og film; eftersynkronisering; eksamination i forbindelse med uddannelse; eksaminer og prøver i forbindelse med uddannelser; eksaminering; elektronisk forlagsvirksomhed; elektronisk onlineudgivelse af bøger og tidsskrifter; elektronisk udgivelse af tekster; elektronisk udgivelse af tekster og tryksager, dog ikke reklametekster, på internettet; elektroniske spil leveret via et globalt kommunikationsnetværk; elektroniske spil udbudt fra en computerdatabase eller via internettet; erhvervsmæssig omskoling; erhvervsomskoling; erhvervsuddannelse; erhvervsuddannelse og -undervisning; erhvervsuddannelsesvirksomhed; erhvervsuddannelsesvirksomhed vedrørende forebyggelse af sundhedsrelaterede problemer; erhvervsundervisning; erhvervsundervisning vedrørende førstehjælp; erhvervsvejledning [uddannelses- og jobvejledning]; erhvervsvejledning [vejledning om uddannelse og valg af job]; erhvervsvejledning og coaching [undervisnings- og uddannelsesvirksomhed]; faglig uddannelse; faglige uddannelser; fagrelateret instruktion; faguddannelse for unge; fastsættelse af uddannelsesstandarder; fastsættelse af undervisningsstandarder; film- og programproduktion; filmdistribution; filmforevisninger til undervisningsbrug; filmfremvisning; filmproduktion; filmproduktion, andre end reklamefilm; filmredigering; filmudlejning; forberedelse af uddannelseskurser og eksamener; foredragsvirksomhed vedrørende markedsføring; foredragsvirksomhed vedrørende salgsteknikker; forevisning af film med medicinske formål; forlagsvirksomhed; forlagsvirksomhed (herunder elektronisk forlagsvirksomhed); forlagsvirksomhed for udgivelse af guidebøger; forlagsvirksomhed udført via digitalisering; forlagsvirksomhed, dog ikke trykkerivirksomhed; formidling af film, der ikke kan downloades, via video-on-demand-tjenester; formidling af information og udarbejdelse af rapporter om fremskridt vedrørende uddannelses- og undervisningsvirksomhed; formidling af information vedrørende løbende uddannelse via internettet; formidling af onlineinformation vedrørende lyd- og visuelle medier; forvaltning af undervisningsydelser; fotografering; fremstilling af tegnefilm; fremvisning af videofilm; fremvisning af videooptagelser; fritidsaktiviteter for ældre; grundlæggende læsekurser; grundskoleundervisning; hundeudstillinger; information om uddannelse; information om undervisning; information vedrørende uddannelse; information vedrørende uddannelse leveret online fra en computerdatabase eller fra internettet; information vedrørende uddannelsesmæssig eksamination; information vedrørende undervisning; informationstjenester vedrørende bøger; informationstjenester vedrørende videofilm; informationsvirksomhed vedrørende skoler; instruktion i kropspleje; instruktions- og undervisningsvirksomhed; instruktion vedrørende kommunikationsteknikker; instruktionskurser i selvbevidsthed; instruktionskurser vedrørende ernæring; instruktionskurser vedrørende sundhed; instruktionskurser vedrørende videnskab; instruktionskurser vedrørende vægttab; karriereoplysning og -rådgivning (uddannelses- og undervisningsrådgivning); konsulentbistand og information vedrørende arrangering, ledelse og organisering af symposier; konsulentbistand og information vedrørende arrangering, ledelse og organisering af workshopper [undervisningsvirksomhed]; konsulentbistand vedrørende analyse af undervisningsbehov; konsulentbistand vedrørende undervisning i erhvervsfaglige kompetencer; konsulentbistand vedrørende undervisning og uddannelse; konsulentvirksomhed vedrørende uddannelse og undervisning af ledelse og personale; korrekturlæsning af manuskripter; korrespondancekurser (fjernundervisning); korrespondancekurser i personlige investeringer; kostvejledning [ikke medicinsk]; kurser i personlig udvikling; kurser i undervisning; kurser vedrørende medicin; kursusafholdelse; kursusvirksomhed; leasing af film; leasing af fonografiske optagelser; ledelse af instruktions-, uddannelses- og træningskurser for unge og voksne; ledelse af udstillinger med uddannelsesmæssigt sigte; ledelse og arrangering af videnskabelige konferencer; ledelse og arrangering af videnskabelige møder; lederuddannelse; levering af informationstjenester vedrørende bøger; levering af informationsydelser vedrørende undervisning; levering af uddannelse; levering af uddannelses- og undervisningsfaciliteter; levering af undervisning i faglige færdigheder; levering af undervisningsfaciliteter; lingvistisk uddannelses- og undervisningsvirksomhed; litterær agentvirksomhed; lyd- og videoredigeringstjenester; lyd- og videooptagelser; lydighedstræning af dyr; lydindspilning og videounderholdningstjenester; lydoptagelser og -produktion; læreruddannelse; manuskriptforfatning, dog ikke til reklameformål; manuskriptskrivning; medicinsk uddannelses- og undervisningsvirksomhed; multimedieudgivelse af bøger; multimedieudgivelse af blade, tidsskrifter og aviser; multimedieudgivelse af tryksager; nyhedsformidling; nyhedsprogrammer til radio eller tv; nyhedsprogrammer til transmission via internettet; online biblioteksvirksomhed, nemlig online tilvejebringelse af aviser, blade, fotografier og billeder online via et computernetværk; online forlagsvirksomhed; online forskningsbibliotekstjenester; online publicering af elektroniske bøger og tidsskrifter; online publikation af elektroniske bøger og tidsskrifter (ikke til download); online udgivelse af elektroniske bøger og tidsskrifter; online udgivelse af elektroniske aviser; online-udgivelse af multimediemateriale; onlinepublikation af e-bøger og e-tidsskrifter; opbygning af undervisningsprogrammer vedrørende databehandling; opførelse af film; oplæsninger; opslagsbiblioteker over litteratur samt dokumentariske optegnelser; optagelse af videobånd; organisering af arrangementer med uddannelsesmæssigt sigte; organisering af eksamination [uddannelse]; organisering af eksaminationer med henblik på bedømmelse af præstationer; organisering af erhvervsundervisning; organisering af festivaler med uddannelsesmæssigt sigte; organisering af hundekonkurrencer; organisering af hundeudstillinger; organisering af konferencer med uddannelsesmæssigt sigte; organisering af konferencer og forskningskonferencer inden for lægevidenskab; organisering af konferencer vedrørende faguddannelse; organisering af konferencer vedrørende uddannelse; organisering af konferencer, udstillinger og konkurrencer; organisering af kongresser og konferencer med kulturelt og uddannelsesmæssigt sigte; organisering af kongresser vedrørende uddannelse; organisering af konkurrencer i forbindelse med uddannelse eller underholdning; organisering af konkurrencer med et uddannelsesmæssigt eller underholdningsmæssigt sigte; organisering af kurser med programmerede indlæringsmetoder; organisering af kurser i kompetenceudvikling; organisering af kurser, der bruger fjernundervisningsmetoder; organisering af kurser, hvor der anvendes metoder inden for selvstudier; organisering af kurser, som anvender alternative indlæringsmetoder; organisering af seminarer; organisering af seminarer og konferencer; organisering af seminarer og kongresser inden for medicin; organisering af seminarer vedrørende uddannelse; organisering af shows; organisering af shows med uddannelsesmæssigt sigte; organisering af sportsarrangementer og -konkurrencer med dyr; organisering af uddannelseskonferencer; organisering af uddannelsesseminarer; organisering af udstillinger med kulturelle eller uddannelsesmæssige formål; organisering af udstillinger med et kulturelt eller uddannelsesmæssigt sigte; organisering af udstillinger med kulturelle og uddannelsesmæssige formål; organisering af udstillinger med kulturelt eller uddannelsesmæssigt sigte; organisering af udstillinger med uddannelsesmæssigt sigte; organisering af udstillinger til kulturelle eller uddannelsesmæssige formål; organisering af undervisningsaktiviteter; organisering af undervisningsseminarer; organisering af webinarer; organisering af videnskabelige konferencer vedrørende uddannelse; organisering af videnskabelige konferencer vedrørende undervisning; organisering af videreuddannelsesseminarer; personlig træning; personlig coaching [træning]; planlægning af forelæsninger med uddannelsesmæssige formål; planlægning af konferencer med et uddannelsesmæssigt sigte; planlægning af seminarer med uddannelsesmæssige formål; planlægning af shows; planlægning af særlige begivenheder; praktikundervisning; praktisk oplæring (demonstration); praktisk oplæring [undervisning]; praktisk undervisning (demonstration); produktion af animation; produktion af animerede biograffilm og fjernsynsindslag; produktion af animerede programmer til anvendelse på tv og kabel-tv; produktion af dokumentarprogrammer; produktion af film i studier; produktion af film med uddannelsessigte; produktion af film og videofilm; produktion af film på dvder og cd-rommer; produktion af fjernsynsprogrammer; produktion af lyd- og videooptagelser til brug i undervisning; produktion af tv-undervisningsprogrammer; produktion af undervisningsfilm; produktion af undervisningsrapporter; produktion af undervisningsvideoer; produktion af videobånd; produktion af videobånd og videodiske; produktion af videobånd til virksomheder til undervisning af ledere i virksomhedsregi; produktion af videobånd til virksomheder til undervisning i virksomhedsregi; produktion af videodiske for andre; produktion af videofilm; produktion af videooptagelser; produktion og udlejning af film på videobånd; produktion og udlejning af uddannelses- og instruktionsmaterialer; produktionstjenester af let underholdning; produktioner af shows; professionel konsulentbistand vedrørende uddannelse; præsentation af liveoptræden; publikation af elektroniske bøger og tidsskrifter via internettet; publikation af elektroniske tryksager, dog ikke reklametekster; publikation af tekster, dog ikke reklametekster; pædagogisk undervisning; publikation (online) af elektroniske bøger og tidsskrifter; publicering og journalistvirksomhed; publicering af tryksager; publicering af resultater af kliniske forsøg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Klasse 44</w:t>
      </w:r>
      <w:r>
        <w:rPr>
          <w:sz w:val="22"/>
          <w:szCs w:val="22"/>
        </w:rPr>
        <w:t>: Aflastningspleje i form af sundhedspleje i hjemmet; akupunktur; akupunkturvirksomhed; alternativ sundhedsbehandling; alternative medicinske tjenesteydelser; aromaterapi; arrangering af medicinsk behandling; badning af kæledyr; behandling af allergier; behandling af forvridninger af led, forstuvninger, knoglefrakturer eller lignende (judo-seifuku); behandling af hårtab; behandling i forbindelse med vægtkontrol; bekæmpelse af loppeangreb inden for landbrug; cupping terapiydelser; diætetisk rådgivning; diætetisk rådgivning [medicinsk]; diætistvirksomhed; diætrådgivning; dosering af medikamenter; dybdevævsmassage; dyreavl; dyrehospitaler; dyrehospitalsvirksomhed; dyreopdræt; dyrepleje; dyresaloner til pleje af kæledyr; dyrlægebistand; ernæringsmæssig information om fødevarer til medicinsk vægttab; ernæringsmæssig information om drikke til medicinsk vægttab; faciliteter til mental rehabilitering; farmaceutisk rådgivning; fjernelse af svamp i tåneglene med laser; fodmassage; fodpleje; formidling af information om kosttilskud og ernæring; formidling af information om diæt- og kosttilskud; formidling af information om rådgivning vedrørende diæt og ernæring; formidling af information vedrørende akupunktur; formidling af information vedrørende behandling af forvredne led, forstuvninger eller knoglebrud; formidling af information vedrørende kiropraktik; formidling af information vedrørende moxibustion; formidling af information vedrørende opdræt af dyr; formidling af information vedrørende traditionel japansk massage; formidling af information vedrørende veterinærvirksomhed; formidling af medicinsk information inden for sundhedsvæsenet; fremskaffelse af faciliteter til fysisk rehabilitering; fysisk genoptræning; fysioterapi; fysisk rehabilitering; fysiske undersøgelser; genetisk testning af dyr med henblik på diagnosticering eller behandling; genetiske tests på dyr; gennemførelse af medicinske undersøgelser; gennemførelse af psykologiske bedømmelser og undersøgelser; gennemførelse af screeninger i forbindelse med risikofaktorer for hjertekarsygdomme; geriatrisk pleje; graviditetstestning; hestemassage; hjemmebesøg af sundhedspersonale; hjemmepleje vedrørende sundhed; holistisk psykoterapi; homøopatisk klinikvirksomhed; hot stone-massage; hudlægevirksomhed vedrørende behandling af hudsygdomme; hudpleje; hundemassage; hundetrimning; husdyravl; hydroterapi; hydroterapi i hjemmet; hygiejnisk pleje og skønhedspleje af mennesker og dyr; håndtering af stress; indgivelse af vaccinationer; information og rådgivning om sundhed; information om massage; information om lægebehandlingsvirksomhed; information om sundhedspleje; information om sundhed; information vedrørende den veterinære farmaceutiske industri; information vedrørende ernæring; information vedrørende psykologi; informationsvirksomhed i forbindelse med veterinære farmaceutiske præparater; inseminering [kunstig]; katteopdræt; kirurgiske behandlinger; klinikker; klipning af dyr; konsulentbistand og information i forbindelse med biofarmaceutiske produkter; konsulentbistand og information vedrørende medicinske produkter; konsulentbistand vedrørende diæt og ernæring; konsulentbistand vedrørende kirurgi; konsulenttjenester i forbindelse med landbrugsvirksomhed; kunstig insemination af dyr; kunstig inseminering af dyr; kæledyr (trimning af -); laboratorieanalyseservice i forbindelse med behandling af dyr; landbrug (dyr); ledmanipulering; massage og terapeutisk shiatsumassage; massage; medicinsk behandling leveret via en helsespa; medicinske tjenesteydelser inden for behandling af kroniske smerter; medicinske klinikker; medicinske tjenesteydelser; medicinske analyser; meditation; moxibustion (traditionel kinesisk medicinterapi); moxibustion (ætsning ved afbrænding af moxa); musikterapi; musikterapi med fysisk, psykologisk og kognitivt sigte; negleklinikservice; negleplejetjenester; opdræt af dyr; opdræt af katte; pasning af dyr; pasning af kæledyr; pasning og pleje af dyr; pasning og pleje af syge; pleje (røgt og -) af kæledyr; pleje af dyr; pleje af kæledyr; professionel konsulentbistand i forbindelse med veterinærvirksomhed; rationering i forbindelse med næringsmidler til dyr; reagensglasbefrugtning af dyr; reikivirksomhed; røgt og pleje af dyr; rådgivning om behandlingen af degenerationssygdomme; rådgivning vedrørende allergier; rådgivning vedrørende fodring af dyr; rådgivning vedrørende dyreopdræt; rådgivning vedrørende pleje af kæledyr; rådgivningsvirksomhed vedrørende pleje af dyr; rådgivningsvirksomhed vedrørende sundhed; rådgivningsvirksomhed vedrørende sundhedspleje; skønhedsbehandling for katte; skønhedspleje til dyr; skønhedssalonydelser for kæledyr; soignering af dyr; soignering af kæledyr; soignering af kæledyr (grooming); sterilisering af dyr; sundheds- og skønhedspleje til dyr; sundhedscentre; sundhedsklinikker; sundhedspleje af dyr; sundhedspleje i forbindelse med afslapningsterapi; sundhedspleje i forbindelse med akupunktur; sundhedspleje i forbindelse med faste; sundhedspleje i forbindelse med homøopati; sundhedspleje i forbindelse med hydroterapi; sundhedspleje i forbindelse med kiropraktik; sundhedspleje i forbindelse med naturopati; sundhedspleje i forbindelse med terapeutisk massage; sundhedspleje på dyr; tatovering af kæledyr til identifikationsformål; tjenester inden for mental sundhed; tjenester udbudt af medicinske klinikker og sundhedsplejeklinikker; tjenester ydet af medicinske klinikker; tjenester ydet af sundhedscentre; tjenesteydelser i form af elektroterapi til fysioterapeutisk behandling; traditionel japansk massage; trimning af dyr; udlejning af veterinærinstrumenter; udtagning af dyresæd; varmeterapi [medicinsk]; veterinær information leveret via internettet; veterinærbistand; veterinærkirurgi; veterinærkirurgiske tjenester; veterinærmæssig rådgivningsvirksomhed; veterinærvirksomhed; veterinærvirksomhed og landbrugsvirksomhed; urtemedicinsk virksomhed; virksomhed vedrørende pleje af kæledyr; zoneterap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Christian Heltø (PVS)</cp:lastModifiedBy>
  <dcterms:modified xsi:type="dcterms:W3CDTF">2017-07-27T10:27:00Z</dcterms:modified>
  <cp:revision>2</cp:revision>
  <dc:subject/>
  <dc:title>Varefortegnelse for klasse/rne # for Vores reference  </dc:title>
</cp:coreProperties>
</file>