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307416  </w:t>
      </w:r>
    </w:p>
    <w:p>
      <w:pPr>
        <w:pStyle w:val="Normal"/>
        <w:jc w:val="both"/>
        <w:rPr/>
      </w:pPr>
      <w:r>
        <w:rPr/>
        <w:t xml:space="preserve">Oprettet:  26. juli 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3:</w:t>
      </w:r>
    </w:p>
    <w:p>
      <w:pPr>
        <w:pStyle w:val="Normal"/>
        <w:jc w:val="both"/>
        <w:rPr/>
      </w:pPr>
      <w:r>
        <w:rPr>
          <w:lang w:val="en-US"/>
        </w:rPr>
        <w:t>Abrasives; amber [perfume]; scale removing preparations for household use; anti-static preparations for household use; air fragrances; flavorings for cakes [essential oils]; flavorings for beverages [essential oils]; aromatics [essential oils]; sprays for fresh breath; canned pressurized air for cleaning and dusting purposes; lotions not for medical use; lip gloss; smoothing stones; abrasive papers; emery paper; polishing paper; petroleum jelly for cosmetic use; shoe wax; shoe polish; cobblers' wax; cotton wool for cosmetic use; sachets for perfuming linen; drying agents for dishwashing machines; adhesives for cosmetic use; scented water; Javelle water; lavender water; eaux de toilette; laundry wax; polishing wax; non-slipping wax for floors; depilatory wax; mustache wax; creams for leather; polish for furniture and flooring; shoemakers' wax; products to polish and shine surfaces; tailors' wax; mas-sage gels other than for medical use; heliotropine; dental bleaching gels; geraniol; make-up products; deodorants for pets; deodorants [perfumery]; depilatories; scented wood; perfumes; non-slipping liquids for floors; windshield cleaning liquids; greases for cosmetic use; volcanic ash for cleaning; perfumery products; decorative transfers for cosmetic use; ionone [perfumery]; shaving stones [astringents]; smoothing stones; pencils for cosmetic use; eyebrow cosmetics; silicon carbide [abrasive]; car-bides of metal [abrasives]; astringent stones for shaving; tripoli stone for polishing; adhesives for affixing false eyelashes; adhesives for fixing false hair; hair conditioners; quillaia bark for washing; corundum [abrasive]; beard dyes; colors for cosmetic purposes; cosmetic dyes; starch for laundry purposes; cleaning products for the luster of linen; polish for footwear; polishing creams; cosmetic creams; skin whitening cream; red polishing paste; incense; hair spray; nail polish; hair lotions; lotions for cosmetic use; after-shave lotions; beauty masks; oils for perfumes and fragrances; oils for cleaning purposes; oils for cosmetic use; oils for toilet purposes; essential oils; essential oils of cedarwood; essential oils of citron; essential oils of lemon; bergamot essential oils; gaultheria oil; jasmine oil; lavender oil; almond oil; rose oil; oil of turpentine for degreasing; whiting; cleaning chalk; almond milk for cosmetic use; cleansing milk for toilet purposes; musk [perfumery]; cakes of toilet soap; disinfectant soap; deodorant soaps; shaving soap; brightening soaps; soaps; medicated soaps; antiperspirant soap; soaps for foot perspiration; almond soap; mint for perfumery;  emery; nail art stickers; false nails; eau de Cologne; bases for flower perfumes; incense sticks; pastes for razor strops; dentifrices; pumice stone; lipstick cases; hydrogen peroxide for cosmetic use; breath freshening strips; abrasive cloth; glass cloth; lipstick; pomades for cosmetic use; cosmetic preparations for baths; bath preparations, not for medical use;  toiletries; hair waving preparations; abrasive preparations;  smoothing products [starching];  leather bleaching products; furbishing preparations; denture polishes; mouthwashes for non-medical use; cosmetic slimming preparations; starch glaze for laundry purposes; polishing preparations; fabric softeners for laundry use; laundry bleaches; preparations for dry cleaning; color-removing products; varnish-removing products; make-up removing products; floor wax removers; lacquer-removing products; rust removing products; nail care products; cleaning products; preparations for cleaning dentures; wallpaper cleaning products; preparations for unblocking drain pipes; laundry preparations; aloe vera preparations for cosmetic use; sun-screen preparations; color-brightening chemicals for household use [laundry]; shining products [polish]; make-up powder; diamantine [abrasive]; stain removers; scouring solutions; false eyelashes; tissues impregnated with cosmetic lotions; wipes impregnated with make-up removing products; safrol; bluing for laundry; potpourris [fragrances]; turpentine for degreasing; bleaching soda; washing soda, for cleaning; bath salts for non-medical use; bleaching salts; fumigating (preparations for) (perfumes); leather preservatives [polishes]; ammonia [alcali volati] used as detergent; astringents for cosmetic use; eyebrow cosmetics; make-up products; skin tanning preparations; hair dyes; neutralizers for permanent waving; preparations to make the leaves of plants shiny; cosmetics for eyelashes; cosmetic products for skin care; cosmetics; cosmetics for animals; mascara; detergents other than those used in manufacturing operations and for medical use; degreasers other than for use in manufacturing processes; bleaching preparations [decolorants] for cosmetic use; antiperspirants (toiletries); talcum powder for toilet use; cotton sticks for cosmetic use; terpenes [essential oils]; emery cloth; cloths impregnated with a detergent for cleaning; henna ink [cosmetic dye]; shampoos; shampoos for pets; dry shampoos; degreasing preparations; soda lye; extracts of flowers [perfumes]; ethereal essences; badian essence; mint esse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Christian Heltø (PVS)</cp:lastModifiedBy>
  <dcterms:modified xsi:type="dcterms:W3CDTF">2017-07-26T10:34:00Z</dcterms:modified>
  <cp:revision>2</cp:revision>
  <dc:subject/>
  <dc:title>Varefortegnelse for klasse/rne # for Vores reference  </dc:title>
</cp:coreProperties>
</file>