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272671  </w:t>
      </w:r>
    </w:p>
    <w:p>
      <w:pPr>
        <w:pStyle w:val="Normal"/>
        <w:jc w:val="both"/>
        <w:rPr/>
      </w:pPr>
      <w:r>
        <w:rPr/>
        <w:t xml:space="preserve">Oprettet: 2. dec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09: Apparatus for recording, transmission or reproduction of sound or images; magnetic data carriers; recording discs; compact discs, DVDs and other digital recording media; data processing equipment; computers; computer software; 3D spectacles; automated teller machines [ATM]; steering apparatus, automatic, for vehicles; accumulators, electric; accumulators, electric, for vehicles; acoustic couplers; remote control apparatus; testing apparatus not for medical purposes; audio- and video-receivers; audiovisual teaching apparatus; toner cartridges, unfilled, for printers and photocopiers; cordless telephones; computer memory devices; measures; video screens; camcorders; video baby monitors; video telephones; answering machines; hands free kits for phones; holograms; loudspeakers; juke boxes for computers; dictating machines; floppy disks; disks, magnetic; disk drives for computers; diagnostic apparatus, not for medical purposes; electric installations for the remote control of industrial operations; electrical adapters; electricity conduits; electronic publications, downloadable; electronic tags for goods; electronic pocket translators; electronic pens [visual display units]; electronic notice boards; encoded identification bracelets, magnetic; electronic agendas; sound reproduction apparatus; phonograph records; sound recording carriers; sound recording strips; sound recording apparatus; sound transmitting apparatus; couplers [data processing equipment]; readers [data processing equipment]; bar code readers; interfaces for computers; cables, electric; pocket calculators; memory cards for video game machines; integrated circuit cards [smart cards]; encoded key cards; video game cartridges; cassette players; cash registers; mouse pads; cinematographic cameras; coaxial cables; encoded magnetic cards; compact discs [audio-video]; compact discs [read-only memory]; computers; computer hardware; computer game software; computer keyboards; computer peripheral devices; magnetic tape units for computers; computer programs [downloadable software]; computer programmes [programs], recorded; computer operating programs, recorded; laptop computers; magnetic data media; magnetic wires; magnetic tapes; videotapes; mouse [computer peripheral]; microprocessors; microphones; cell phones; modems; monitors [computer programs]; monitors [computer hardware]; navigation apparatus for vehicles [on-board computers]; navigational instruments; teaching apparatus; headphones; chargers for electric batteries; notebook computers; optical discs; optical character readers; optical data media; intercommunication apparatus; transmitters [telecommunication]; transmitters of electronic signals; switchboards; personal stereos; wrist rests for use with computers; tablet computers; wafers for integrated circuits; printed circuit boards; amplifying tubes; amplifiers; computer software applications, downloadable; Global Positioning System [GPS] apparatus; printers for use with computers; video recorders; tape recorders; data processing apparatus; electronic book readers; record players; compact disc players; DVD players; computer software, recorded; projection apparatus; projection screens; anti-interference devices [electricity]; central processing units [processors]; control panels [electricity]; vehicle radios; baby monitors; radio pagers; transmitting sets [telecommunication]; radios; radiotelegraphy sets; radiotelephony sets; walkie-talkies; regulating apparatus, electric; cell phone straps; downloadable ring tones for mobile phones; identity cards, magnetic; blueprint apparatus; light-emitting diodes [LED]; light-emitting electronic pointers; scanners [data processing equipment]; smartphones; solar batteries; solar panels for the production of electricity; monitoring apparatus, electric; observation instruments; bags adapted for laptops; satellites for scientific purposes; satellite navigational apparatus; printed circuits; integrated circuits; chips [integrated circuits]; television apparatus; telegraphs [apparatus]; teleprinters; telegraph wires; telephone apparatus; telephone transmitters; telephone wires; telephone receivers; downloadable image files; downloadable music files; facsimile machines; USB flash drives; cameras [photography]; flash-bulbs [photography]; photocopiers [photographic, electrostatic, thermic]; digital signs; digital photo frames; sleeves for lapto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5-12-02T14:29:00Z</dcterms:modified>
  <cp:revision>2</cp:revision>
  <dc:subject/>
  <dc:title>Varefortegnelse for klasse/rne # for Vores reference  </dc:title>
</cp:coreProperties>
</file>