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</w:rPr>
      </w:pPr>
      <w:r>
        <w:rPr>
          <w:sz w:val="24"/>
        </w:rPr>
        <w:t xml:space="preserve">Varefortegnelse for klasserne 14, 18 og 25 for VA 2016 02584 </w:t>
      </w:r>
    </w:p>
    <w:p>
      <w:pPr>
        <w:pStyle w:val="Normal"/>
        <w:jc w:val="both"/>
        <w:rPr/>
      </w:pPr>
      <w:r>
        <w:rPr/>
        <w:t xml:space="preserve">Oprettet: 13. januar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se 14:</w:t>
      </w:r>
      <w:r>
        <w:rPr/>
        <w:t xml:space="preserve"> Actionfigurer (pyntegenstande) af ædle metaller; agat (uforarbejdet); agat som smykker; agater; amuletter; amuletter [smykker]; amuletter i form af juvelgenstande [smykker]; ankelkæder; ankelkæder af ædelmetal [smykker]; ankre til ure; apparater til tidtagning i forbindelse med sport [stopure]; apparater til tidtagning ved sportsarrangementer; armbånd; armbånd [guldsmedevarer]; armbånd [smykker]; armbånd af ædle metaller; armbåndsure; armbåndsure forsynet med insignier; armbåndsure fremstillet af guld; armbåndsure fremstillet af pletteret guld; armbåndsure fremstillet af valset guld; armbåndsure fremstillet af ædelmetaller eller belagt hermed; armbåndsure med en elektronisk spilfunktion; armbåndsure med en hukommelsesfunktion; armbåndsure med en spilfunktion; armbåndsure med gps-apparater; armbåndsure med indbygget telekommunikation; armbåndsure med skridttællere; armbåndsure med trådløs kommunikationsfunktion; armbåndsure til kvinder; armbåndsure til sportsbrug; armbåndsure til sygeplejere; armbåndsure til udendørs brug; armringe; armringe og armbånd; atomure; automatiske ure; barrer [stænger] af ædle metaller; barrer af platinlegeringer; barrer af sølvlegeringer; barrer af ædelmetaller; bib-halskæder; bordskulpturer fremstillet af ædelmetal; bordure; bornholmerure; brocher [guldsmedevarer]; buster af ædle metaller; bøjelige trådbånd til brug som armbånd; cabochoner til fremstilling af smykker; centralure; charms [smykkevedhæng]; cloisonné smykker; cloisonné-nåle (smykker); cloisonné-smykker; cubic zirkona; dekorationsgenstande [nipsgenstande eller smykker] til personlig brug; dekorative brocher [smykker]; dekorative kasser af ædelmetal; dekorative overtræk til manchetknapper; dele og tilbehør til juvelerarbejder; dele og tilbehør til kronometriske instrumenter; dele og tilbehør til smykker; dele og tilbehør til ure; dele til urværker; diademer; diamanter; diamanter [rå]; digitale armbåndsure med automatisk stopur; digitale tidsvisere med temperaturvisning; digitale ure; digitale ure med automatisk stopur; digitale ure med elektronisk styring; digitale ure med indbygget radio; dykkerure; eldrevne urværker; eldrevne værker til armbåndsure; elegante armbåndsure; elektriske armbåndsure; elektriske ure; elektriske ure og armbåndsure; elektriske vækkeure; elektronisk drevne urværker; elektronisk drevne værker til armbåndsure; elektroniske ure; elektroniske vækkeure; elfenben [smykker]; elfenbenssmykker; emaljerede smykker; emblemer af ædle metaller; emblemer i ædelmetal til brug på beklædning; erindringsemblemer; erindringsmedaljer; erindringsmønter; erindringsskjold af ædle metaller; etuier af ædle metaller til urmagerartikler; etuier særligt udformede til urmagerartikler; etuier til armbåndsure; etuier til armbåndsure og ure; etuier til ure og armbåndsure; etuier til urmagervarer; fancy nøgleringe af ædelmetaller; figurer af ædelmetal; fingerringe; firkantkæder af guld; fjederhuse til ure; forarbejdede eller halvforarbejdede ædelmetaller; fremvisningsæsker til urmagervarer; fødder og stativer til ure; gagat; gangværker til ure; guld; guld, uforarbejdet eller halvforarbejdet; guld, uforarbejdet eller hamret; guldarmbånd; guldbarrer; guldbarrer af guldlegeringer; guldkæder; guldlegeringer; guldmønter; guldpletterede armbånd; guldpletterede brocher [smykker]; guldpletterede halskæder; guldpletterede kæder; guldpletterede ringe; guldpletterede øreringe; guldsmykker; guldtråd [guldsmedevarer]; guldtråd [smykkevarer]; guldtrådssmykker; halskæder; halskæder af guld; halskæder af ædle metaller; halssmykker; halvfabrikat af ædelsten til brug i smykkefremstilling; halvforarbejdede artikler af ædelmetaller til brug ved fremstilling af smykker; halvforarbejdede ædelsten og imitationer heraf; halvforarbejdede ædle metaller; halvædelstene; halvædle bijouteriartikler; hattepynt af ædelt metal; hæmværk [echappement]; hængesmykker; hængeørenringe; håndledsremme til armbåndsure; identitetsplader af ædle metaller; ikke-metalliske smykkeæsker; ikke-monetære mønter; imiterede perler; imiterede ædelstene; imiteret guld; imiteret jet; industriure; iridium; iridium og legeringer heraf; iridiumlegeringer; jade; jade [smykker]; jet, uforarbejdet eller halvforarbejdet; jetsmykker; juvelarbejder belagt med ædle metaller; juvelartikler belagt med ædelmetaller; juvelartikler med ædelsten; juvelerarbejder; juvelerarbejder af glas; juvelerarbejder af halvædelsten; juvelerarbejder af krystal; juvelerarbejder af kulturperler; juvelerarbejder af platin; juvelerarbejder af uædle metaller; juvelerarbejder belagt med legeringer af ædelmetaller; juvelerarbejder fremstillet af ædelmetaller; juvelerarbejder fremstillet af ædelstene; juvelerarbejder i form af genstande af ædelsten; juvelerarbejder i form af genstande af ædle metaller; juvelerarbejder indeholdende ædelsten; juvelerarbejder med diamanter; juvelerarbejder til personlig pynt; juvelerarbejder, smykker; ædelstene; juvelerarbejder, ure og armbåndsure; juvelgenstande belagt med ædle metaller; juvelgenstande fremstillet af legeringer af ædle metaller; juvelgenstande fremstillet af rebkæder; juvelgenstande med pyntesten; juvelvarer; kalcedon; kameer (juvelerarbejder); kaminure; kassefatninger som smykkedele; kasser til ure og armbåndsure; klokker og ure til dueentusiaster; knaphulsmærker af ædelmetaller; knaphulsnåle [smykker]; knaphulsnåle af ædelmetaller [smykker]; knaphulsnåle til pynt; kobberpoletter; kontrolure [centralure] til kontrol af andre ure; kors [smykker]; kostumesmykker; kronografer; kronografer [ure]; kronografer anvendt som ure; kronometre; kronometriske apparater og instrumenter; kronometriske instrumenter; kronoskoper; kulturperler (smykkevarer); kunstgenstande af emaljeret guld; kunstgenstande af emaljeret sølv; kunstgenstande af metal [ædle metaller]; kunstgenstande af ædelsten; kunstgenstande af ædle metaller; kunstgenstande i sølv; kunstige sten [ædelsten eller halvædelsten]; kunstige ædelsten; kvartsure; kæder [smykker]; kæder af ædelmetaller; kæder fremstillet af ædle metaller [smykker]; kæder til smykker; legeringer af guld; legeringer af ædelmetal [ikke til brug inden for tandlægefaget]; legeringer af ædle metaller; lommeure; lukkeanordninger til halskæder; lænker til armbåndsure; låse til smykker; manchetknapper; manchetknapper af guld; manchetknapper af imiteret guld; manchetknapper af porcelæn; manchetknapper af sølvplet; manchetknapper af ædle metaller; manchetknapper belagt med ædelmetaller; manchetknapper fremstillet af ædelmetaller indeholdende ædelsten; manchetknapper fremstillet af ædelmetaller med halvædelsten; manchetknapper og slipsenåle; markasit; medaljer; medaljer af guld; medaljer af ædle metaller; medaljer belagt med ædle metaller; medaljoner; medaljoner [smykker]; medaljoner af uædle metaller; medaljoner af ædelmetaller; mekaniske armbåndsure; mekaniske armbåndsure med manuelt optræk; mekaniske oscillatorer til ure; mekaniske ure med automatisk optræk; metalmønter til brug inden for offentlig transport; metalnet af halvædle metaller; metaltråd af ædelmetal; metaltråd af ædle metaller [guldsmedevarer]; mindeæsker af ædle metaller; miniaturestatuetter [belagt med ædelmetal]; miniatureure; modeldyr [pynt] belagt med ædelmetal; modeldyr [pynt] fremstillet af ædelmetal; modelfigurer [pyntegenstande] af ædelmetal; modelfigurer [udsmykningsgenstande], belagt med ædelmetal; modesmykker; mønter; møntsamlersæt; naturlige smykkesten; navnearmbånd [smykker]; nipsgenstande af bronze; nipsgenstande af ædle metaller; nipsgenstande belagt med ædle metaller; nøgleholdere [nipsgenstande eller vedhæng]; nøgleholdere af ædle metaller; nøglekæder [nipsgenstande]; nøgleringe [nipsgenstande eller vedhæng]; nøgleringe [nipsgenstande eller vedhæng] af ædelmetal; nøgleringe [nipsgenstande]; nøgleringe af ædelmetaller; nøgleringe og nøglekæder [nipsgenstande eller vedhæng]; nøgleringe som smykker [nipsgenstande eller vedhæng]; nøglevedhæng [ringe] belagt med ædelmetal; nøglevedhæng af læder; nøglevedhæng af læderimitationer; nøglevedhæng af metal; nøglevedhæng af uædelt metal; nøglevedhæng af ædle metaller; nøglevedhæng belagt med ædle metaller; nøglevedhæng, ikke af metal; nåle (juvelerarbejder); olivin [smykkesten]; olivin [ædel]; opal; oscillatorer til armbåndsure; oscillatorer til tidsmålere; oscillatorer til ure; osmium; osmium og legeringer heraf; osmiumlegeringer; palladium; palladium og legeringer heraf; palladiumlegeringer; penduler til ure; peridot; perler; perler [juvelerarbejde]; perler [smykkevarer]; perler af presserav; perler til at fremstille smykker; perler til fremstilling af smykker; personlige pyntegenstande af ædle metaller; piercingstave til bodypiercing; platin; platin [metal]; platin og legeringer heraf; platinbarrer; platinlegeringer; platinringe; poser og etuier til ure; præmiepokaler af ædelmetal; præsentationsæsker til armbåndsure; præsentationsæsker til smykker; præsentationsæsker til ure og urmagerartikler; pyntegenstande (af ædelmetal) til sko; pyntegenstande [smykker]; pyntegenstande [statuer] af ædelmetal; pyntegenstande af ædelt metal til fodtøj; pyntegenstande fremstillet af jet; pyntegenstande til uægte smykker; pyntegenstande til øret i form af smykker; pyntegenstande, lavet af eller overtrukket med ædelt eller halvædelt metal eller sten, eller imitation heraf; pyntenåle; pyntenåle [smykker]; pyntenåle af ædle metaller; pynteskulpturer af ædle metaller; pyntestatuetter af ædelsten; pyntestatuetter af ædle metaller; pyntevedhæng til briller; pyntevedhæng til mobiltelefoner; ravsmykker; rebkæder [smykker] fremstillet af uædle metaller; rebkæder af ædle metaller; rejseure; remme til armbåndsure; rhodium; rhodium og legeringer heraf; rhodiumlegeringer; ringe [juvelerarbejder]; ringe [smykker]; ringe [smykker] fremstillet af uædelt metal; ringe [smykker] fremstillet af ædelmetal; ringe af guld (smykker); ringe belagt med ædle metaller; ringe til kropspiercinger; ringformede øreringe; ringholdere af ædle metaller; rubiner; ruller til opbevaring af smykker; ruthenium; ruthenium og legeringer heraf; rutheniumlegeringer; safirer; samlermønter; sardonyx (uforarbejdet); signetringe; sikkerhedskæder til smykker; simili; simili [bijouterivarer]; simili [kostumesmykker]; simili [uægte ædelsten]; similismykker; similismykker [uægte smykker]; skalamodeller [dekoration] i ædelt metal; skibskronometre; skopynt af ædelt metal; skrin til ure og juveler; skulpturelle erindringspokaler af ædelmetal; skulpturer af ædelmetal; slebne diamanter; slipseholdere; slipseklemmer; slipsekæder af ædle metaller; slipsenåle; slipsenåle af ædelmetal; slipsnåle; smaragder; smykkeclips til tilpasning af øreringe til clipsøreringe; smykkedele til smykkefremstilling; smykkeetuier [tilpassede]; smykkegenstande af ædle metaller til brug på beklædning; smykkegenstande til at genkende virksomheder på; smykkekasser og urkasser; smykkekæder; smykkekæder af ædle metaller til armbånd; smykkekæder af ædle metaller til halskæder; smykkekæder til ankelkæder; smykkekæder til armbånd; smykkekæder til halskæder; smykkenåle; smykkenåle i form af hattenåle; smykkeprodukter; smykker [guldsmedevarer]; smykker af bronze; smykker af guld; smykker af gult rav; smykker af halvædelsten; smykker af halvædle materialer; smykker af halvædle metaller; smykker af krystal belagt med ædelmetaller; smykker af rav; smykker af sterlingsølv; smykker af uædle metaller; smykker af ædelmetaller; smykker belagt med legeringer af ædle metaller; smykker fremstillet af glas; smykker fremstillet af krystal; smykker fremstillet af plastik; smykker fremstillet af sølv; smykker fremstillet af ædle metaller; smykker i form af perler; smykker i form af pyntegenstande; smykker indeholdende guld; smykker til hovedet; smykker til kvinder; smykker til kæledyr; smykker til personlig brug; smykker til personlig pynt; smykker, inklusive imiterede smykker og plastiksmykker; smykker, juvelerarbejder; smykker, ure og armbåndsure; smykkeruller; smykkeruller til rejsebrug; smykkeskrin; smykkeskrin [æsker eller kasser]; smykkeskrin af læder; smykkeskrin af metal; smykkeskrin af træ; smykkeskrin af ædelmetaller; smykkeskrin med musik; smykkeskrin, ikke af ædle metaller; smykkesten, perler og ædle metaller og imitationer deraf; smykkevarer; smykkevedhæng; smykkevedhæng til halsbånd til kæledyr; smykkeæsker [skrin]; smykkeæsker af ædelmetal; små smykkeskrin af ædle metaller; små smykkeskrin, ikke af ædle metaller; små ure; solure; specialdesignede smykker; specialtilpassede etuier til smykker; specialtilpassede poser og etuier til smykker; spinel [ædelsten]; splitringe af ædle metaller til nøgler; sportsure; spundet sølv [sølvtråd]; spænder til armbåndsure; spænder til urremme; standure; statuer af ædelmetal; statuer af ædle metaller; statuer af ædle metaller og legeringer heraf; statuer og statuetter, lavet af eller overtrukket med ædelt eller halvædelt metal eller sten, eller imitation heraf; statuetter af halvædelstene; statuetter af halvædle metaller; statuetter af ædelmetal [små figurer]; statuetter af ædelmetal af religiøse ikoner; statuetter af ædelsten; statuetter af ædelt metal; statuetter af ædle metaller; statuetter af ædle metaller og legeringer heraf; statuetter belagt med ædelmetal; statuetter fremstillet af guld; statuetter fremstillet af sølv; stopure; stopure [tidsure]; syntetiske perler; syntetiske sten [smykker]; syntetiske ædelsten; sølv; sølv og dets legeringer; sølv, uforarbejdet eller hamret; sølvarmbånd; sølvbarrer; sølvclips [smykker]; sølvhalskæder; sølvlegeringer; sølvpletterede armbånd; sølvpletterede halskæder; sølvpletterede ringe; sølvpletterede øreringe; sølvringe; sølvtråd [smykkevarer]; sølvøreringe; talskiver til ure og armbåndsure; tiaraer; tidsinstrumenter; tidsinstrumenter fremstillet af guld; tidsinstrumenter med kvartsurværk; tidsregistreringssystemer til brug ved sportsudøvelse; tilbehør til armbåndsure; tilpassede etuier til ure; tilpassede overtræk til smykkeringe til beskyttelse mod stød, slid og skader på ring og sten; tinsmykker; topas; trofæer af ædelmetallegeringer; trofæer af ædle metaller; trofæer belagt med legeringer af ædle metaller; trofæer belagt med ædle metaller; træperlearmbånd; tråd af ædle metaller; tråd af ædle metaller [juvelervarer, guldsmedevarer]; tråde af ædelmetaller [smykker]; trådnet i ædelmetal [smykker]; tørklædeclips [smykker]; udsmykning til beklædning i form af smykker; udvidelige metalarmbånd til armbåndsure; uforarbejdede og halvforarbejdede ædelsten og imitationer heraf; uforarbejdede sølvlegeringer; uforarbejdede ædelstene; uforarbejdet sølv; umøntet sølv; ur og armbånd i ét; ur-komponenter; ure; ure [armbåndsure]; ure i ædelmetaller; ure med keramiske dele; ure med kvartsurværk; ure med radio; ure og armbåndsure; ure og armbåndsure generelt; ure og komponenter til ure; ure og kronometriske instrumenter; ure til biler; ure til visning af verdens tidszoner; ure, elektriske; ureankre; urfjedre; urglas; urkasser; urkasser [dele til armbåndsure]; urkasser i form af dele til ure; urkasser til armbåndsure; urkroner; urkæder; urlænker; urmagerartikler; urremme; urremme af læder; urremme af metal; urremme af nylon; urremme af plastic; urremme af polyvinylchlorid; urremme af syntetisk materiale; urremme fremstillet af metal, læder eller plastik; urremme til armbåndsure; urremme, ikke af læder; urskiver; urskiver [fremstilling af ure og  armbåndsure]; urskiver til ure og armbåndsure; urvisere; urværk; urværker; uægte smykker [bijouteri]; vedhæng [smykker]; vedhæng [smykker] af uædle metaller; vedhæng af halvædle metaller; vedhæng af ædelmetaller eller belagt hermed; vedhæng af ædle metaller; vedhæng til halsbånd til katte; vedhæng til hundehalsbånd; vedhæng til urkæder; vedhængssmykker; vedhængsure; velgørenhedsarmbånd; venskabsarmbånd; venskabsringe; vielsesringe; visere til armbåndsure; visere til ure og armbåndsure; vækkeure; ædelmetaletuier til urmagerartikler; ædelsten; ædelstene; ædle metaller; ædle metaller og legeringer heraf; ædle metaller og legeringer heraf; ædle metaller, uforarbejdede og halvforarbejdede ædle og halvædle smykkesten; ædle smykker; æsker af ædle metaller; æsker til kronometriske instrumenter; æsker til tidsmålere; æsker til ure [fremvisning]; æsker til ure og kronometriske instrumenter; øreclips; ørenringe; øreringe; øreringe af guld; øreringe af ædle metaller; øreringe til huller i ørerne; ørestikk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se 18:</w:t>
      </w:r>
      <w:r>
        <w:rPr/>
        <w:t xml:space="preserve"> Alpestokke; ansigtsmasker til heste; arbejdstasker; ark af imiteret læder til produktionsformål; ark af læder til anvendelse ved fabrikation; attachémapper; attachémapper af læder; attachémapper fremstillet af imiteret læder; attachétasker; attachetasker [dokumentmapper]; babybæreseler; bagage; bagageartikler; bagageartikler til rejsebrug; bagageemner; bagagemærker; bagagemærker af plastic; bagageovertræk; bagageremme; bandolerer af læder; barbertasker solgt uden indhold; beautybokse, ikke udstyrede; befordring til dyr [tasker]; beklædning til hunde; beklædning til kæledyr; beklædningsgenstande til heste; benbeskyttere til heste; beslag af læder; beslag til seletøj; bidsler [del af trenser]; bidsler [seletøj]; bjergstokke; bletasker; bløde håndkufferter; bogtasker; borter [pynt] af læder til møbler; bælte- og hoftetasker; bæltetasker; bæreindretninger til spædbørn (slynger eller bæreseler); bæreseler til babyer; bæreseler til spædbørn; bæreseler til spædbørn til brug på kroppen; bæreslynger til spædbørn; bæretasker til alle formål; bæretasker til spædbørn; bøjelige tasker til beklædningsgenstande; bånd af læder; canvasposer; clutch-punge; croupon [dele af huder]; dele af gummi til stigbøjler; diplomattasker; dokumentkuffert; dokumentmapper; dokumentmapper (lædervarer); dokumentmapper [attachetasker]; dokumentmapper af læder; dokumentmapper og attachémapper; dragtposer; dragtposer til jakkesæt, skjorter og kjoler; dragtposer til rejsebrug; dragtposer til rejsebrug fremstillet af læder; dyrehuder; dyreliner af læder; dyreskind; dyresnore af læder; dækkener til dyr; dækker og rejsetæpper til dyr; elektroniske halsbånd til kæledyr; emballagebeholdere af læder til industrielle formål; etuier af imiteret læder; etuier til kørekort; etuier til telekort; etuier til visikort (visitkortholdere); etuier til visitkort; feltvadsække; fluemasker til dyr; flytasker; folioetuier; forarbejdede eller halvforarbejdede huder og andre lædertyper; frakker til katte; fritidstasker; færdigberedte huder; gamacher og knæbandager til heste; gamacher til dyr; gamacher til heste; gangstave; garvede huder; gedeskind; gjorde af læder; golfparaplyer; grimer; guldslagerhud; guldslagerskind; gymnastiktasker; hageremme af læder; halsbånd til dyr; halsbånd til katte; halsbånd til kæledyr; halvforarbejdet pels; hatteæsker af læder; hatteæsker til rejsebrug; haveparasoller; herretasker; hestedækkener; hestesko; hestesko af metal; hestesko fremstillet af plastic; hestesko, ikke af metal; hjælpetømmer; holdere i form af etuier til nøgler; holdere i form af punge til nøgler; holdere til bagagemærkater; holdere til pendlerkort; hovbeskyttere; hovedtøj; huder af kvæg; hundefrakker; hundehalsbånd; hundesnore; hundesnore i læder; håndbagage; håndkufferter; håndledspunge; håndtag til kufferter; håndtag til spadserestokke; håndtasker; håndtasker af læder; håndtasker fremstillet af imiteret læder; håndtasker fremstillet af læder; håndtasker til aftenbrug; håndtasker til kvinder; håndtasker, punge og tegnebøger; hårsløjfer til kæledyr; idrætstasker [atletik]; imiteret læder; indkøbsnet; indkøbstasker; indkøbstasker af læder; indkøbstasker af lærred; indkøbstasker af tekstiler; indkøbstasker fremstillet af skind; indkøbstasker med hjul; indkøbstasker på hjul; indkøbstasker, der kan genbruges; jagtpiske; jagtstole; jagttasker [jagtudstyr]; japanske paraplyer af olieret papir (janome-gasa); japanske paraplyer af papir (karakasa); japanske poser (shingen-bukuro); kasser af læder; kasser af læder eller læderpap; knæbeskyttere til heste; kohuder; kombinerede spadserestokke og paraplyer; kortholdere; kortholdere [seddelmapper]; kosmetikbokse uden indhold; kosmetikpunge; kosmetiktasker; kosmetiktasker uden indhold; kostumer til dyr; kreditkortetuier [punge]; kreditkortetuier af læder; kreditkortholdere; kreditkortholdere af læder; kreditkortholdere fremstillet af læderimitationer; krybbebiderremme til heste; kufferter; kufferter med hjul; kufferter og rejsetasker; kufferthåndtag; kuffertmærker (lædervarer); kuffertremme; kuffertsæt [lædervarer]; kumter til heste; kunstig pels; kurertasker; kurvekufferter (kori); kæledyrshalsbånd med medicinsk information; køjesække; køjesække til rejsebrug; liner af læder til dyr; lommebøger (håndtasker); longetømmer; læder af polyuretan; læder og læderimitationer; læder og læderimitationer; læder solgt i store partier; læder til møbler; læder til seletøj; læder til sko; læder, imiteret; læder, uforarbejdet eller halvforarbejdet; læderbesætningsartikler til møbler; læderetuier til kreditkort; læderhylstre til fjedre; læderimitation [molskind]; læderimitationer solgt i store partier; læderkarton; læderklæde; læderkufferter; læderliner; lædermapper; læderovertræk til møbler; læderposer til emballage; læderposer til emballering; læderpunge; læderremme; læderremme og -stropper; lædersnore; lædersnore og -remme til dyr; lædersnører; lædertasker; lædertasker og -tegnebøger; lædertilbehør til møbler; lædertråd; make-up punge; mapper til dokumenter; mavebælter til hunde; mavetasker; metaldele af paraplyer; moleskin [læderimitation]; muleposer; muleposer [foderposer]; muleposer til dyr; mundkurve; møntholdere; møntpunge af ædle metaller; møntpunge, ikke af ædle metaller; naturlige pølseskind; naturtarme til pølser; nihalede katte [piske]; nodemapper; næsebånd; nøgleetuier; nøgleetuier af imiteret læder; nøgleetuier af læder og skind; nøgleholdere; nøglepunge i læder; overtræk til hestesadler; overtræk til parasoller; pandebånd til heste; paraply- eller parasolstel; paraplyer; paraplyer med teleskopstang; paraplyer og parasoller; paraplyer og parasoller; paraplyer til børn; paraplyhylstre; paraplyhåndtag; paraplyringe; paraplystokke; paraplystænger; parasoller; parkacoats til hunde; pelse solgt i store partier; pelsskind; pengeseddelholdere; piske; piske til afstraffelse; piske, seletøj og sadelmagervarer; pompadourtasker; poser; poser af læder til emballering; poser til charms (omamori-ire); poser til opbevaring af makeup, nøgler og øvrige personlige artikler; poser til sko; præsentationsmapper til kunst (æsker); punge; punge af metalnet; punge af metaltrådnet; punge af ædle metaller; punge til universal brug; pusletasker; pølsetarme og imitationer deraf; randsel [japanske skoletasker]; rejsehåndtasker; rejsekister [store kufferter]; rejsekuffert sæt; rejsekufferter; rejsetasker; rejsetasker [flytasker]; rejsetasker fremstillet af imiteret læder; rejsetasker, tasker, tegnebøger og andre bæreposer; remme af læder [sadelmagervarer]; remme af læder [seletøj]; remme og lignende lædertøj til soldaters udrustning; remme og stropper til soldaters udstyr; remme til håndtasker; remme til skøjter; remme til soldaters udrustning; remme til stigbøjler; ridepiske; ridesadler; ridetømmer; rulletasker til indkøb; rygstel til at bære børn i; rygstrimler [dele af huder]; rygsække; rygsække på kuglehjul; rygtasker; sadelbomme; sadelmagervarer; sadelmagervarer af læder; sadelmagervarer, piske og beklædning til dyr; sadelspænder; sadeltasker; sadelunderlag til hestesadler; sammenfoldelige dokumentmapper; seddelmapper; seletøj; seletøj fremstillet af læder; seletøj til dyr; seletøj til heste; seletøjbeslag af jern; seletøjsbeslag; seletøjsremme; selskabstasker; skagler [seletøj]; skeder af læder til bladfjedre; skind; skind, huder; sko til hunde; skoletasker; skoletasker til skolebøger; skoposer til rejsebrug; skotske bæltetasker; skråremme af læder; skråtasker; skulderbælter; skulderremme af læder; skulderstroppe; skulderstropper af læder; skuldertasker; skyklapper [seletøj]; skyklapper til fjerkræ til forebyggelse af kampe; slingbags; slipseetuier; slipseetuier til rejsebrug; slouch-tasker; slynger til at bære spædbørn i; små clutch-punge; små håndtasker; små kufferter; små punge; små rygsække; små tasker til mænd; snoede læderliner; snore til dyr; snore til kæledyr; souvenirtasker; spadserestokke; spadserestokke; sportstasker; sportstasker til alle formål; sportstasker til universal brug; springtøjler; stavsele [seletøj]; stel til håndtasker; stel til tasker; stigbøjler; stigbøjler af metal; stigbøjleremme; stivere til paraplyer og parasoller; stokke (vandre -); stokke af spanskrør; stokkehåndtag; stolstokke; stor håndtaske [boston bag]; store kufferter; store kufferter og kufferter; store rejsekufferter; strandparasoller; strandtasker; strikkede tasker, ikke af ædle metaller; stropper fremstillet af imiteret læder; stropper til sporer; støvletasker; syntetisk læder; syntetiske pølseskind; sække af læder til emballering; tarme til pølsefabrikation; tasker; tasker af håndklæder; tasker af læder; tasker fremstillet af imiteret læder; tasker med hjul; tasker til bjergbestigere; tasker til campister; tasker til klatrere; tasker til sportsbrug; tasker til tøj; tasker til uformel brug; tasker til vandring; tegnebøger; tegnebøger af læder til kreditkort; tegnebøger af ædle metaller; tegnebøger med rum til kort; tegnebøger med rum til kreditkort; tegnebøger til fastsættelse i bælter; tegnebøger til kort; tegnebøger, ikke af ædelmetal; tegnemapper (dokumentmapper); tohjulede indkøbstasker; toilettasker; toilettasker, ikke indbyggede; toilettasker, ikke udstyrede; tomme lægeinstrumenttasker; tomme værktøjstasker af læder; tomme værktøjstasker til motorcykler; transporttasker; transporttasker til dokumenter; trenser; træningslonger til heste; træningstasker; tværsække; tyggeben af råhud til hunde; tæpper til dyr; tøjler [seletøj]; tøjposer til rejsebrug; tømmer af læder; udstyrstasker; uforarbejdet og halvforarbejdet læder; underlag til hestesadler; universaltasker til anvendelse om håndleddet; vadsække til sportsbeklædning; vandrerygsække; vandrestokke; vandtætte parasoller; vandtætte tasker; vaskeposer (uden indhold); vaskeskind, ikke til rengøring; weekendkufferter; weekendtaske; weekendtasker [tasker til weekendbrug]; weekendtasker til korte rejser; ventiler af læder; visitkortholdere; værktøjstasker af læder, tomme; værktøjstasker solgt uden indhold; værktøjstasker, tomme; æsker af læder; æsker af læder eller af læderpap; æsker af vulkanfi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se 25:</w:t>
      </w:r>
      <w:r>
        <w:rPr/>
        <w:t xml:space="preserve"> Advokatkapper; aftagelige kraver; aftagelige skulderslag til kimonoer (haneri); aftenkjoler; afterski-støvler; aikido-dragter; ankelsokker; ankelstøvler; ankelvarmere; anorakker; arbejdsjakker; arbejdssko; arbejdsstøvler; arbejdstøj; armvarmere [beklædningsgenstande]; atletikdragter; atletiksko; atletiktøj; atletikveste; baby booties [uldne babysko]; babybukser [beklædning]; babydoll-pyjamas; babytøj; babyudstyr; badebukser; badedragter; badedragter til kvinder; badedragter til mænd; badehætter; badehætter til brusebad; badehåndklæder til at vikle om kroppen; badekåber; badesandaler; badeshorts; badesko; badesko eller badesandaler; badesvøb; badetrusser med g-streng; badetøfler; badetøj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 motorcyklist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eskyttende metalbeslag til sko og støvler; beslag af metal til fodtøj; bh’er; bh’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udekjoler; brudepigekjoler; bryllupskjoler; brystholdere; brystklæde til nonner; buksenederdele; bukser; bukser af læder; bukser til fritidsbrug; bukser til småbørn; bukser til spædbørn; buksestropper; burnusser; busseronne til fiskeri; bustierer [korsetliv]; butterfly; butterflys; bælter [beklædningsgenstande]; bælter af læder (beklædningsgenstande); bælter af stof; bælter af stof (beklædningsgenstande); bælter til smokinger; bælter, der er fremstillet af imiteret læder; bæltesnore til kimonoer (koshihimo); bøllehatte; børnetøj; bånd til brug som tournureholdere i; japansk kimonoskærf [obi] (obiage); camiknickers [teddies]; camisoler; camouflagebukser; camouflagehandsker; camouflagejakker; camouflageskjorter; camouflageveste; cardiganer; cardigansæt; cargobukser; chemiser; chemiser [undertøj]; chemisetop; chemisetter; cheongsam-kjoler (kinesiske klædedragter); cocktailkjoler; combinations [undertøj]; cottoncoats; cowboybukser af denim; cykelbukser; cykelbukser med smæk; cykelhandsker; cykelshorts; cykelsko; cykeltoppe; cykeltøj; damefrakker; damestøvler; dametøj; dameundertøj; dansekostumer; dansesko; dansetøj; denimjakker; dommeruniformer; dragter; dragter med nederdel; dragter til kampsport; dragter til kvinder; dragter til vandski; duffelcoats; dunjakker; dunveste; dykkerhandsker; dåbskjoler; elefanthuer til skisport; embedsdragte; engangshjemmesko; engangsundertøj; espadriller; fedtlæderstøvler; festhatte [beklædningsgenstande]; festjakker; festtøj; fezer; filthatte; filtsandaler i japansk stil; firkantet hovedtørklæde; fiskejakker; fiskeskjorter; fiskesko; fiskeveste; flade sko; flade stråhatte; fleece; fleeceveste; flikker til fodtøj; flyverdragter; flyverdragter til barnevogne; fløjlsbuks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damer; fodtøj til golfspillere; fodtøj til klatring; fodtøj til kvinder; fodtøj til mænd; fodtøj til mænd og kvinder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 til hårvask; fritidsbeklædning; fritidsbeklædning i form af bukser; fritidsdragter; fritidsfodtøj; fritidsjakker; fritidsskjorter; fritidssko; fritidstøj; frynset, vævet snor til at binde haori-kimonoer sammen med (haori-himo); færdigsyet for [dele af beklædning]; færdigsyet foring til; beklædningsgenstande; fåreskindsfrakker; g-strengstrusser; gabardinefrakker; gabardiner [beklædningsgenstande]; galocher; galoscher; gamacher; gamachestropper; gamascher; gamaschestropper; garbadiner; gauchobukser; golfbukser; golfbukser, -skjorter og -nederdele; golfkasketter; golfnederdele; golfshorts; golfsko; graviditetsbælter [beklædningsgenstande]; graviditetstoppe; gummisko; gummisko [fodtøj]; gummisko til basketball; gummisokker; gummistøvler; gummistøvler til fiskeri; gummisåler; gymnastikshorts; gymnastiksko; gymnastiktøj; hagesmække, ikke af papir; halloweenkostumer; halsbeklædning; halsedisser; halslinninger [dele af beklædningsgenstande]; halstørklæder; halstørklæder; [beklædningsgenstande]; handsker (beklædningsgenstande); handsker [beklædning]; handsker med ledende fingerspidser; til anvendelse ved brug af håndholdte elektroniske enheder med berøringsskærme; handsker til cyklister; handsker, inklusive handsker af læder, skind eller pelsskind; haremsbukser; hatte; hatte af papir [beklædningsgenstande]; hatteforme; hatteforme [skeletstruktur]; hattemagervarer; hawaiiskjorter; hawaiiskjorter, der knappes på forsiden; heldragter; heldragtsundertøj; herrefrakker; herrestrømper; herretøj; hipsters; hjemmesko; hjemmesko af læder; hjemmesokker; hockeysko; hofteholdere; hofteholdere [korsetter]; housecoats; hovedbeklædning; hovedbeklædning [slør]; hovedbeklædning af læder; hovedbeklædning med skygge; hovedbeklædning til børn; hovedbeklædning til kvinder; hovedbeklædning til sport [dog ikke hjelme]; hovedlin [beklædning]; hovedsjal; hovedtørklæder; huer; hvide jakker til brug på hospitalet; hytte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; [beklædningsgenstande]; joggingshorts; joggingsæt [beklædningsgenstande]; joggingtrøjer; judodragter; judotøj; 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er; kasketter med stor skygge; kedeldragter; kendodragt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skind; kjoler til brudepiger; kjoler til kvinder til ceremoniel brug; kjortler; klipklapper; klædningsstykke til at beskytte tøj; knickers; knopper til at fastgøre på sportssko; knopper til fodbolds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- eller langærmede t-shirts; korte bluser; korte bukser; korte jakker med elastik i livet; korte militærlakker; korte overfrakker til kimonoer (haori); korte underskørter; kortærmede bluser; kortærmede eller langærmede t- shirts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poser til spædbørn [beklædning]; køresko; laboratoriekitler; lange jakker; lange shorts til svømning eller boksning [til mænd]; lange underbukser; langærmede trøjer; langærmede undertrøjer; langærmede veste; lave korsetter; lave træsko (hiyori-geta); lave træsko (koma-geta); leggings; leggings [benvarmere]; leggings [bukser]; lette beklædningsgenstande til brug over badetøj; liberier; lingeri; livremme; lommer til beklædning; luffer; lumberjacket (skovhuggerjakke); lysreflekterende frakker; lysreflekterende jakker; læderbeklædning; læderbenklæder; læderbukser; læderbælter; læderbælter; [beklædningsgenstande]; læderdragter [beskyttelse]; læderfrakker; læderimiteret tøj; læderjakk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ederdele; negligéer; nylonknæstrømper; næser til fodtøj; olieskinsjakker [beklædningsgenstande]; opvarmningsbukser; opvarmningsjakker; opvarmningstoppe; overalls; overalls til jagtbrug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; medicinske formål; overtrækstøj; overtræksveste til fodboldspillere; overtræksveste til fodboldspillere [amerikansk fodbold]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québluser; piratbukser; plasticforklæder; plastichagesmække til spædbørn; playsuits, heldragter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mme til sko og støvler; replika af fodboldtøj; ridebukser; ridehandsker; ridejakker; ridesko; ridestøvler; rishatte (sugegasa); rugbyshorts; rugbysko; rugbystøvler; rugbytoppe; rugbytrøjer; rulamsjakker; rullekravebluser; rullekravesweatere; rullekravetrøjer; ruskindsjakker; rygejakker; safarijakker; sammenfoldelige hjemmesko til kvinder; sandaler; sandaler og strandsko; sarier; saronger; saronger til brug på stranden; sejlersko; seler; selskabsbukser; selskabssko; selskabstøj; selvsiddende bher; separate rullekraver [skorstene]; shift-kjoler [enkle, lige-op-og-ned kjoler]; shorts; shorts [beklædning]; shorts af polyester; shorts med indlæg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velcrolukning; sko til bjergbestigning; sko til boksning; sko til kvinder; sko til selskabsdans; sko til ski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retninger til fodtøj; skridtbind [undertøj]; skråhuer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dragter; snestøvler; snowboard-handsker; snowboard-vanter; snowboardbukser; snowboarddragter; snowboardjakker; snowboardstøvler; snørestøvler; sokkeholdere; sokker; sokker i japansk stil (tabi); sokker i japansk stil (tabi-betræk); sokker til brug i sengen; sokker til sportsbrug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’er; sportsbeklædning; sportsbeklædning, dog ikke golfhandsker; sportsbenklæd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ivere til støvler; stofbælter [beklædningsgenstande]; stofhagesmække; stofspisestykker; stolaer; strandbeklædning; strandhatte; strandkåber; strandsko; strandsko eller -sandaler; strandtøj; strikhandsker; strikhuer; strikkede beklædningsgenstande; strikkede jakke; strikkede kasketter; strikkede polotrøjer; strikkede skjorter; strikket undertøj; strikvarer; stropløse bh’er; stropper til brystholdere [dele af beklædning]; strækbukser; strømpebukser; strømpebukser af uld; strømpebånd; strømpeholdere; strømpeholdere til mænd; strømper; strømper og sokker; stumpebukser; stød til fodtøj; støvfrakker; støvler; støvler til damer; støvler til fiskeri; støvler til jagt; støvler til motorcyklister; støvler til småbørn; støvleskafter; støvletter; støvletter [korte støvler]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’er; svedtransporterende sportsbenklæder; svedtransporterende sportstrøjer; svære overfrakker; svøb; svømmedragter; svømmehætter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, uden ærme; toquer [hovedbeklædning]; tournurer til obiknuder (obiage-shin)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[sweatre]; trøjer med lav rullekrave; trøjer med rullekrave; tubetoppe; tubetørklæder [halstørklæder]; tunge jakker; tunikaer; turbaner; tutus; tætsiddende badebukser, med eller uden ben; tætsiddende dragter; tætsiddende, uldne trøjer [guernsey-trøjer]; tøfler; tøfler, smutters eller sandaler uden bagkappe; tøj af hør; tøj af imiteret læder; tøj til babyer; tøj til cyklister; tøj til spædbørn; tørdragter; tørklæder; tørklæder [beklædningsgenstande]; tørklæder til halsen; tørklæder til mænd; tåremme til træsko i japansk stil; tåremme til zori [sandaler i japansk stil]; udklædningstøj til børn; uldhuer; uldsokker; uldtæppe brugt som beklædning; underarmskiler [dele af; beklædningsgenstande]; underbeklædning; underbeklædning til damer; underbeklædning til kvinder; underbenklæder [beklædning]; underbukser; underbukser til spædbørn; underkjoler; underkjoler [beklædning]; underskørter; undertrøjer; undertrøjer til kimonoer (juban); undertrøjer til kimonoer (koshimaki); undertrøjer, med eller uden ærme; undertøj; undertøj til damer; undertøj til kvinder; undertøj til mænd; undertøj til spædbørn; uniformer; uniformer til kommercielle formål; vadebukser; waders til fiskeri; valenki [filtstøvler]; vandafvisende beklædning; vandafvisende beklædningsgenstande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tøvler til fiskeri; vanter [beklædningsgenstande]; vatterede bukser med seler [skibukser]; vatterede veste; vejrfast beklædning; vejrfast yderbeklædning; vendbare jakker; ventelingeri; ventenattøj; ventetøj; veste; veste af læder; veste til fiskeri; viklers og gamacher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 vandoverfladen; våddragter til surfing; våddragter til vandskisport; våddragter til windsurfing; yashmaghs [arabiske hovedtørklæder]; yderbeklædning; yderbeklædning til kvinder; ydersåler; ydertøj; ydertøj til damer; ydertøj til herrer; ydertøj til piger; yogabukser; yogasko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7-01-13T11:35:00Z</dcterms:modified>
  <cp:revision>3</cp:revision>
  <dc:subject/>
  <dc:title>Varefortegnelse for klasse/rne # for Vores reference  </dc:title>
</cp:coreProperties>
</file>