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4, 18 og 25 for VA 2016 02584  </w:t>
      </w:r>
    </w:p>
    <w:p>
      <w:pPr>
        <w:pStyle w:val="Normal"/>
        <w:jc w:val="both"/>
        <w:rPr/>
      </w:pPr>
      <w:r>
        <w:rPr/>
        <w:t xml:space="preserve">Oprettet:  22. nov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14: actionfigurer;  (pyntegenstande) af ædle;  metaller;  agat (uforarbejdet);  agat som smykker;  agater; amuletter;  amuletter [smykker];  amuletter i form af;  juvelgenstande [smykker];  ankelkæder;  ankelkæder af ædelmetal; [smykker];  ankre til ure;  apparater til tidtagning i;  forbindelse med sport  [stopure];  apparater til tidtagning ved sportsarrangementer;  armbånd;  armbånd [guldsmedevarer];  armbånd [smykker];  armbånd af ædle metaller;  armbåndsure;  armbåndsure forsynet med insignier;  armbåndsure fremstillet af guld;  armbåndsure fremstillet af pletteret guld;  armbåndsure fremstillet af valset guld;  armbåndsure fremstillet af ædelmetaller eller belagt hermed;  armbåndsure med en  elektronisk spilfunktion;  armbåndsure med en hukommelsesfunktion;  armbåndsure med en  spilfunktion;  armbåndsure med gps-apparater;  armbåndsure med indbygget;  telekommunikation;  armbåndsure med skridttællere;  armbåndsure med trådløs kommunikationsfunktion;  armbåndsure til kvinder;  armbåndsure til sportsbrug;  armbåndsure til sygeplejere;  armbåndsure til udendørs  brug;  armringe;  armringe og armbånd;  atomure;  automatiske ure;  barrer [stænger] af ædle metaller;  barrer af platinlegeringer;  barrer af sølvlegeringer;  barrer af ædelmetaller;  bib-halskæder;  bordskulpturer fremstillet af ædelmetal;  bordure;  bornholmerure;  brocher [guldsmedevarer];  buster af ædle metaller;  bøjelige trådbånd til brug som armbånd;  cabochoner til fremstilling af smykker;  centralure;  charms [smykkevedhæng];  cloisonné smykker;  cloisonné-nåle (smykker);  cloisonné-smykker;  cubic zirkona; dekorationsgenstande;  [nipsgenstande eller smykker] til personlig brug;  dekorative brocher [smykker];  dekorative kasser af ædelmetal;  dekorative overtræk til manchetknapper;  dele og tilbehør til juvelerarbejder;  dele og tilbehør til kronometriske instrumenter;  dele og tilbehør til smykker;  dele og tilbehør til ure;  dele til urværker;  diademer;  diamanter;  diamanter [rå];  digitale armbåndsure med  automatisk stopur;  digitale tidsvisere med temperaturvisning;  digitale ure;  digitale ure med automatisk stopur;  digitale ure med elektronisk styring;  digitale ure med indbygget radio;  dykkerure;  eldrevne urværker;  eldrevne værker til armbåndsure;  elegante armbåndsure;  elektriske armbåndsure;  elektriske ure;  elektriske ure og armbåndsure;  elektriske vækkeure;  elektronisk drevne urværker;  elektronisk drevne værker til armbåndsure;  elektroniske ure;  elektroniske vækkeure;  elfenben [smykker];  elfenbenssmykker;  emaljerede smykker;  emblemer af ædle metaller;  emblemer i ædelmetal til brug på  beklædning;  erindringsemblemer;  erindringsmedaljer;  erindringsmønter;  erindringsskjold af ædle metaller;  etuier af ædle metaller til urmagerartikler;  etuier særligt udformede til urmagerartikler;  etuier til armbåndsure;  etuier til armbåndsure og ure;  etuier til ure og armbåndsure;  etuier til urmagervarer;  fancy nøgleringe af ædelmetaller;  figurer af ædelmetal;  fingerringe;  firkantkæder af guld;  fjederhuse til ure;  forarbejdede eller halvforarbejdede;  ædelmetaller;  fremvisningsæsker til urmagervarer;  fødder og stativer til ure;  gagat;  gangværker til ure;  guld;  guld, uforarbejdet eller halvforarbejdet; guld, uforarbejdet eller hamret;  guldarmbånd;  guldbarrer;  guldbarrer af</w:t>
      </w:r>
    </w:p>
    <w:p>
      <w:pPr>
        <w:pStyle w:val="Normal"/>
        <w:rPr/>
      </w:pPr>
      <w:r>
        <w:rPr/>
        <w:t>guldlegeringer;  guldkæder;  guldlegeringer;  guldmønter;  guldpletterede armbånd;  guldpletterede brocher [smykker];  guldpletterede halskæder;  guldpletterede kæder;  guldpletterede ringe;  guldpletterede øreringe;  guldsmykker;  guldtråd [guldsmedevarer];  guldtråd [smykkevarer];  guldtrådssmykker;  halskæder;  halskæder af guld;  halskæder af ædle metaller;  halssmykker;  halvfabrikat af ædelsten til brug i smykkefremstilling;  halvforarbejdede artikler af ædelmetaller til brug ved fremstilling af smykker;  halvforarbejdede ædelsten og imitationer heraf;  halvforarbejdede ædle metaller;  halvædelstene;  halvædle bijouteriartikler;  hattepynt af ædelt metal;  hæmværk [echappement];  hængesmykker;  hængeørenringe;  håndledsremme til armbåndsure i identitetsplader af ædle metaller;  ikke-metalliske smykkeæsker;  ikke-monetære mønter;  imiterede perler;  imiterede ædelstene;  imiteret guld;  imiteret jet;  industriure;  iridium;  iridium og legeringer heraf;  iridiumlegeringer;  jade;  jade [smykker];  jet, uforarbejdet eller  halvforarbejdet;  jetsmykker; juvelarbejder belagt med ædle metaller;  juvelartikler belagt med ædelmetaller;  juvelartikler med ædelsten;  juvelerarbejder;  juvelerarbejder af glas;  juvelerarbejder af halvædelsten;  juvelerarbejder af krystal;  juvelerarbejder af kulturperler;  juvelerarbejder af platin;  juvelerarbejder af uædle metaller;  juvelerarbejder belagt med legeringer af ædelmetaller;  juvelerarbejder fremstillet af  ædelmetaller;  juvelerarbejder fremstillet af ædelstene;  juvelerarbejder i form af genstande af ædelsten;  juvelerarbejder i form af genstande af ædle metaller;  juvelerarbejder indeholdende  ædelsten;  juvelerarbejder med diamanter;  juvelerarbejder til personlig pynt;  juvelerarbejder, smykker,;   ædelstene;  juvelerarbejder, ure og armbåndsure;  juvelgenstande belagt med ædle  metaller;  juvelgenstande fremstillet af legeringer af ædle metaller;  juvelgenstande fremstillet af  rebkæder;  juvelgenstande med pyntesten;  juvelvarer;  kalcedon;  kameer (juvelerarbejder);  kaminure;  kassefatninger som smykkedele;  kasser til ure og armbåndsure;  klokker og ure til dueentusiaster;  knaphulsmærker af ædelmetaller;  knaphulsnåle [smykker];  knaphulsnåle af ædelmetaller;  [smykker];  knaphulsnåle til pynt;  kobberpoletter;  kontrolure [centralure] til kontrol af andre ure;  kors [smykker];  kostumesmykker;  kronografer;  kronografer [ure];  kronografer anvendt som ure;  kronometre;  kronometriske apparater og instrumenter;  kronometriske instrumenter;  kronoskoper;  kulturperler (smykkevarer);  kunstgenstande af emaljeret guld;  kunstgenstande af emaljeret sølv;  kunstgenstande af metal [ædle metaller];  kunstgenstande af ædelsten;  kunstgenstande af ædle metaller;  kunstgenstande i sølv;  kunstige sten [ædelsten eller halvædelsten];  kunstige ædelsten;  kvartsure;  kæder [smykker];  kæder af ædelmetaller;  kæder fremstillet af ædle metaller [smykker];  kæder til smykker;  legeringer af guld;  legeringer af ædelmetal [ikke til brug inden for tandlægefaget];  legeringer af ædle metaller;  lommeure;  lukkeanordninger til halskæder;  lænker til armbåndsure;  låse til smykker;  manchetknapper;  manchetknapper af guld;  manchetknapper af imiteret guld;  manchetknapper af porcelæn;  manchetknapper af sølvplet;  manchetknapper af ædle metaller;  manchetknapper belagt med ædelmetaller;  manchetknapper fremstillet af ædelmetaller indeholdende ædelsten;  manchetknapper fremstillet af ædelmetaller med halvædelsten;  manchetknapper og slipsenåle;  markasit;  medaljer;  medaljer af guld;  medaljer af ædle metaller;  medaljer belagt med ædle metaller;  medaljoner;  medaljoner [smykker];  medaljoner af uædle metaller;  medaljoner af ædelmetaller;  mekaniske armbåndsure;  mekaniske armbåndsure med manuelt optræk;  mekaniske oscillatorer til ure;  mekaniske ure med automatisk;  optræk;  metalmønter til brug inden for offentlig transport;  metalnet af halvædle metaller;  metaltråd af ædelmetal;  metaltråd af ædle metaller [guldsmedevarer];  mindeæsker af ædle metaller;  miniaturestatuetter [belagt med ædelmetal];  miniatureure;  modeldyr [pynt] belagt med ædelmetal;  modeldyr [pynt] fremstillet af ædelmetal;  modelfigurer [pyntegenstande] af  ædelmetal;  modelfigurer  [udsmykningsgenstande], belagt; med ædelmetal;  modesmykker;  mønter;  møntsamlersæt;  naturlige smykkesten;  navnearmbånd [smykker];  nipsgenstande af bronze;  nipsgenstande af ædle metaller;  nipsgenstande belagt med ædle metaller;  nøgleholdere [nipsgenstande eller vedhæng];  nøgleholdere af ædle metaller;  nøglekæder [nipsgenstande];  nøgleringe [nipsgenstande eller vedhæng];  nøgleringe [nipsgenstande eller vedhæng] af ædelmetal;  nøgleringe [nipsgenstande];  nøgleringe af ædelmetaller;  nøgleringe og nøglekæder [nipsgenstande eller vedhæng];  nøgleringe som smykker [nipsgenstande eller vedhæng];  nøglevedhæng [ringe] belagt med  ædelmetal;  nøglevedhæng af læder;  nøglevedhæng af læderimitationer;  nøglevedhæng af metal;  nøglevedhæng af uædelt metal;  nøglevedhæng af ædle metaller;  nøglevedhæng belagt med ædle  metaller;  nøglevedhæng, ikke af metal;  nåle (juvelerarbejder);  olivin [smykkesten];  olivin [ædel];  opal;  oscillatorer til armbåndsure;  oscillatorer til tidsmålere;  oscillatorer til ure;  osmium;  osmium og legeringer heraf;  osmiumlegeringer;  palladium;  palladium og legeringer heraf;  palladiumlegeringer;  penduler til ure;  peridot;  perler;  perler [juvelerarbejde];  perler [smykkevarer];  perler af presserav;  perler til at fremstille smykker;  perler til fremstilling af smykker;  personlige pyntegenstande af ædle metaller;  piercingstave til bodypiercing;  platin;  platin [metal];  platin og legeringer heraf;  platinbarrer;  platinlegeringer;  platinringe;  poser og etuier til ure;  præmiepokaler af ædelmetal;  præsentationsæsker til armbåndsure;  præsentationsæsker til smykker;  præsentationsæsker til ure og  urmagerartikler;  pyntegenstande (af ædelmetal) til sko;  pyntegenstande [smykker];  pyntegenstande [statuer] af ædelmetal;  pyntegenstande af ædelt metal til fodtøj;  pyntegenstande fremstillet af jet;  pyntegenstande til uægte smykker;  pyntegenstande til øret i form af smykker;  pyntegenstande, lavet af eller overtrukket med ædelt eller halvædelt metal eller sten, eller imitation heraf;  pyntenåle;  pyntenåle [smykker];  pyntenåle af ædle metaller;  pynteskulpturer af ædle metaller;  pyntestatuetter af ædelsten;  pyntestatuetter af ædle metaller;  pyntevedhæng til briller;  pyntevedhæng til mobiltelefoner;  ravsmykker;  rebkæder [smykker] fremstillet af uædle metaller;  rebkæder af ædle metaller;  rejseure;  remme til armbåndsure;  rhodium;  rhodium og legeringer heraf;  rhodiumlegeringer;  ringe [juvelerarbejder];  ringe [smykker];  ringe [smykker] fremstillet af uædelt metal;  ringe [smykker] fremstillet af ædelmetal;  ringe af guld (smykker);  ringe belagt med ædle metaller;  ringe til kropspiercinger;  ringformede øreringe;  ringholdere af ædle metaller;  rubiner;  ruller til opbevaring af smykker;  ruthenium;  ruthenium og legeringer heraf;  rutheniumlegeringer;  safirer;  samlermønter;  sardonyx (uforarbejdet);  signetringe;  sikkerhedskæder til smykker;  simili;  simili [bijouterivarer];  simili [kostumesmykker];  simili [uægte ædelsten];  similismykker;  similismykker [uægte smykker];  skalamodeller [dekoration] i ædelt;  metal;  skibskronometre;  skopynt af ædelt metal;  skrin til ure og juveler;  skulpturelle erindringspokaler af  ædelmetal;  skulpturer af ædelmetal;  slebne diamanter;   slipseholdere;  slipseklemmer;  slipsekæder af ædle metaller;  slipsenåle;  slipsenåle af ædelmetal; slipsnåle; smaragder; smykkeclips til tilpasning af;  øreringe til clipsøreringe; smykkedele til smykkefremstilling; smykkeetuier [tilpassede]; smykkegenstande af ædle metaller;  til brug på beklædning; smykkegenstande til at genkende;  virksomheder på; smykkekasser og urkasser; smykkekæder; smykkekæder af ædle metaller til;  armbånd; smykkekæder af ædle metaller til  halskæder; smykkekæder til ankelkæder; smykkekæder til armbånd; smykkekæder til halskæder; smykkenåle; smykkenåle i form af hattenåle; smykkeprodukter; smykker [guldsmedevarer]; smykker af bronze; smykker af guld; smykker af gult rav; smykker af halvædelsten; smykker af halvædle materialer; smykker af halvædle metaller; smykker af krystal belagt med  ædelmetaller; smykker af rav; smykker af sterlingsølv; smykker af uædle metaller; smykker af ædelmetaller; smykker belagt med legeringer af  ædle metaller; smykker fremstillet af glas; smykker fremstillet af krystal; smykker fremstillet af plastik; smykker fremstillet af sølv; smykker fremstillet af ædle  metaller; smykker i form af perler; smykker i form af pyntegenstande; smykker indeholdende guld; smykker til hovedet; smykker til kvinder; smykker til kæledyr; smykker til personlig brug; smykker til personlig pynt; smykker, inklusive imiterede; smykker og plastiksmykker; smykker, juvelerarbejder; smykker, ure og armbåndsure; smykkeruller; smykkeruller til rejsebrug; smykkeskrin; smykkeskrin [æsker eller kasser]; smykkeskrin af læder; smykkeskrin af metal; smykkeskrin af træ; smykkeskrin af ædelmetaller; smykkeskrin med musik; smykkeskrin, ikke af ædle metaller; smykkesten, perler og ædle  metaller og imitationer deraf; smykkevarer; smykkevedhæng; smykkevedhæng til halsbånd til  kæledyr; smykkeæsker [skrin]; smykkeæsker af ædelmetal; små smykkeskrin af ædle metaller; små smykkeskrin, ikke af ædle  metaller; små ure; solure; specialdesignede smykker; specialtilpassede etuier til smykker; specialtilpassede poser og etuier til  smykker; spinel [ædelsten]; splitringe af ædle metaller til  nøgler; sportsure; spundet sølv [sølvtråd]; spænder til armbåndsure; spænder til urremme; standure; statuer af ædelmetal; statuer af ædle metaller; statuer af ædle metaller og  legeringer heraf; statuer og statuetter, lavet af eller  overtrukket med ædelt eller  halvædelt metal eller sten, eller  imitation heraf; statuetter af halvædelstene; statuetter af halvædle metaller; statuetter af ædelmetal [små;  figurer]; statuetter af ædelmetal af religiøse  ikoner; statuetter af ædelsten; statuetter af ædelt metal; statuetter af ædle metaller; statuetter af ædle metaller og  legeringer heraf; statuetter belagt med ædelmetal; statuetter fremstillet af guld; statuetter fremstillet af sølv; stopure; stopure [tidsure]; syntetiske perler; syntetiske sten [smykker]; syntetiske ædelsten; sølv; sølv og dets legeringer; sølv, uforarbejdet eller hamret; sølvarmbånd; sølvbarrer; sølvclips [smykker]; sølvhalskæder; sølvlegeringer; sølvpletterede armbånd; sølvpletterede halskæder; sølvpletterede ringe; sølvpletterede øreringe; sølvringe; sølvtråd [smykkevarer]; sølvøreringe; talskiver til ure og armbåndsure; tiaraer; tidsinstrumenter; tidsinstrumenter fremstillet af guld; tidsinstrumenter med kvartsurværk; tidsregistreringssystemer til brug  ved sportsudøvelse; tilbehør til armbåndsure; tilpassede etuier til ure; tilpassede overtræk til  smykkeringe til beskyttelse mod  stød, slid og skader på ring og sten; tinsmykker; topas; trofæer af ædelmetallegeringer; trofæer af ædle metaller; trofæer belagt med legeringer af  ædle metaller; trofæer belagt med ædle metaller; træperlearmbånd; tråd af ædle metaller; tråd af ædle metaller [juvelervarer,;  guldsmedevarer]; tråde af ædelmetaller [smykker]; trådnet i ædelmetal [smykker]; tørklædeclips [smykker]; udsmykning til beklædning i form  af smykker; udvidelige metalarmbånd til  armbåndsure; uforarbejdede og halvforarbejdede;  ædelsten og imitationer heraf; uforarbejdede sølvlegeringer; uforarbejdede ædelstene; uforarbejdet sølv; umøntet sølv; ur og armbånd i ét; ur-komponenter; ure; ure [armbåndsure]; ure i ædelmetaller; ure med keramiske dele; ure med kvartsurværk; ure med radio; ure og armbåndsure; ure og armbåndsure generelt; ure og komponenter til ure; ure og kronometriske instrumenter; ure til biler; ure til visning af verdens tidszoner; ure, elektriske; ureankre; urfjedre; urglas; urkasser; urkasser [dele til armbåndsure]; urkasser i form af dele til ure; urkasser til armbåndsure; urkroner; urkæder; urlænker; urmagerartikler; urremme; urremme af læder; urremme af metal; urremme af nylon; urremme af plastic; urremme af polyvinylchlorid; urremme af syntetisk materiale; urremme fremstillet af metal, læder;  eller plastik; urremme til armbåndsure; urremme, ikke af læder; urskiver; urskiver [fremstilling af ure og   armbåndsure]; urskiver til ure og armbåndsure; urvisere; urværk; urværker; uægte smykker [bijouteri];  vedhæng [smykker]; vedhæng [smykker] af uædle  metaller; vedhæng af halvædle metaller; vedhæng af ædelmetaller eller  belagt hermed; vedhæng af ædle metaller; vedhæng til halsbånd til katte; vedhæng til hundehalsbånd; vedhæng til urkæder; vedhængssmykker; vedhængsure; velgørenhedsarmbånd; venskabsarmbånd; venskabsringe; vielsesringe; visere til armbåndsure; visere til ure og armbåndsure; vækkeure; ædelmetaletuier til urmagerartikler; ædelsten; ædelstene; ædle metaller; ædle metaller og legeringer heraf; ædle metaller og legeringer heraf; ædle metaller, uforarbejdede og;  halvforarbejdede; ædle og halvædle smykkesten; ædle smykker; æsker af ædle metaller; æsker til kronometriske;  instrumenter; æsker til tidsmålere; æsker til ure [fremvisning]; æsker til ure og kronometriske;  instrumenter;  øreclips; ørenringe; øreringe; øreringe af guld; øreringe af ædle metaller; øreringe til huller i ørerne; ørestik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18: alpestokke; ansigtsmasker til heste; arbejdstasker; ark af imiteret læder til produktionsformål; ark af læder til anvendelse ved fabrikation; attachémapper; attachémapper af læder; attachémapper fremstillet af imiteret læder; attachétasker; attachetasker [dokumentmapper]; babybæreseler; bagage; bagageartikler; bagageartikler til rejsebrug; bagageemner; bagagemærker; bagagemærker af plastic; bagageovertræk; bagageremme; bandolerer af læder; barbertasker solgt uden indhold; beautybokse, ikke udstyrede; befordring til dyr [tasker]; beklædning til hunde; beklædning til kæledyr; beklædningsgenstande til heste; benbeskyttere til heste; beslag af læder; beslag til seletøj; bidsler [del af trenser]; bidsler [seletøj]; bjergstokke; bletasker; bløde håndkufferter; bogtasker; borter [pynt] af læder til møbler; bælte- og hoftetasker; bæltetasker; bæreindretninger til spædbørn (slynger eller bæreseler); bæreseler til babyer; bæreseler til spædbørn; bæreseler til spædbørn til brug på kroppen; bæreslynger til spædbørn; bæretasker til alle formål; bæretasker til spædbørn; bøjelige tasker til beklædningsgenstande; bånd af læder; canvasposer; clutch-punge; croupon [dele af huder]; dele af gummi til stigbøjler; diplomattasker; dokumentkuffert; dokumentmapper; dokumentmapper (lædervarer); dokumentmapper [attachetasker]; dokumentmapper af læder; dokumentmapper og attachémapper; dragtposer; dragtposer til jakkesæt, skjorter og kjoler; dragtposer til rejsebrug; dragtposer til rejsebrug fremstillet af læder; dyrehuder; dyreliner af læder; dyreskind; dyresnore af læder; dækkener til dyr; dækker og rejsetæpper til dyr; elektroniske halsbånd til kæledyr; emballagebeholdere af læder til industrielle formål; etuier af imiteret læder; etuier til kørekort; etuier til telekort; etuier til visikort (visitkortholdere); etuier til visitkort; feltvadsække; fluemasker til dyr; flytasker; folioetuier; forarbejdede eller halvforarbejdede huder og andre lædertyper; frakker til katte; fritidstasker; færdigberedte huder; gamacher og knæbandager til heste; gamacher til dyr; gamacher til heste; gangstave; garvede huder; gedeskind; gjorde af læder; golfparaplyer; grimer; guldslagerhud; guldslagerskind; gymnastiktasker; hageremme af læder; halsbånd til dyr; halsbånd til katte; halsbånd til kæledyr; halvforarbejdet pels; hatteæsker af læder; hatteæsker til rejsebrug; haveparasoller; herretasker; hestedækkener; hestesko; hestesko af metal; hestesko fremstillet af plastic; hestesko, ikke af metal; hjælpetømmer; holdere i form af etuier til nøgler; holdere i form af punge til nøgler; holdere til bagagemærkater; holdere til pendlerkort; hovbeskyttere; hovedtøj; huder af kvæg; hundefrakker; hundehalsbånd; hundesnore; hundesnore i læder; håndbagage; håndkufferter; håndledspunge; håndtag til kufferter; håndtag til spadserestokke; håndtasker; håndtasker af læder; håndtasker fremstillet af imiteret læder; håndtasker fremstillet af læder; håndtasker til aftenbrug; håndtasker til kvinder; håndtasker, punge og tegnebøger; hårsløjfer til kæledyr; idrætstasker [atletik]; imiteret læder; indkøbsnet; indkøbstasker; indkøbstasker af læder; indkøbstasker af lærred; indkøbstasker af tekstiler; indkøbstasker fremstillet af skind; indkøbstasker med hjul; indkøbstasker på hjul; indkøbstasker, der kan genbruges; jagtpiske; jagtstole; jagttasker [jagtudstyr]; japanske paraplyer af olieret papir (janome-gasa); japanske paraplyer af papir (karakasa); japanske poser (shingen-bukuro); kasser af læder; kasser af læder eller læderpap; knæbeskyttere til heste; kohuder; kombinerede spadserestokke og paraplyer; kortholdere; kortholdere [seddelmapper]; kosmetikbokse uden indhold; kosmetikpunge; kosmetiktasker; kosmetiktasker uden indhold; kostumer til dyr; kreditkortetuier [punge]; kreditkortetuier af læder; kreditkortholdere; kreditkortholdere af læder; kreditkortholdere fremstillet af læderimitationer; krybbebiderremme til heste; kufferter; kufferter med hjul; kufferter og rejsetasker; kufferthåndtag; kuffertmærker (lædervarer); kuffertremme; kuffertsæt [lædervarer]; kumter til heste; kunstig pels; kurertasker; kurvekufferter (kori); kæledyrshalsbånd med medicinsk information; køjesække; køjesække til rejsebrug; liner af læder til dyr; lommebøger (håndtasker); longetømmer; læder af polyuretan; læder og læderimitationer; læder og læderimitationer; læder solgt i store partier; læder til møbler; læder til seletøj; læder til sko; læder, imiteret; læder, uforarbejdet eller halvforarbejdet; læderbesætningsartikler til møbler; læderetuier til kreditkort; læderhylstre til fjedre; læderimitation [molskind]; læderimitationer solgt i store partier; læderkarton; læderklæde; læderkufferter; læderliner; lædermapper; læderovertræk til møbler; læderposer til emballage; læderposer til emballering; læderpunge; læderremme; læderremme og -stropper; lædersnore; lædersnore og -remme til dyr; lædersnører; lædertasker; lædertasker og -tegnebøger; lædertilbehør til møbler; lædertråd; make-up punge; mapper til dokumenter; mavebælter til hunde; mavetasker; metaldele af paraplyer; moleskin [læderimitation]; muleposer; muleposer [foderposer]; muleposer til dyr; mundkurve; møntholdere; møntpunge af ædle metaller; møntpunge, ikke af ædle metaller; naturlige pølseskind; naturtarme til pølser; nihalede katte [piske]; nodemapper; næsebånd; nøgleetuier; nøgleetuier af imiteret læder; nøgleetuier af læder og skind; nøgleholdere; nøglepunge i læder; overtræk til hestesadler; overtræk til parasoller; pandebånd til heste; paraply- eller parasolstel; paraplyer; paraplyer med teleskopstang; paraplyer og parasoller; paraplyer og parasoller; paraplyer til børn; paraplyhylstre; paraplyhåndtag; paraplyringe; paraplystokke; paraplystænger; parasoller; parkacoats til hunde; pelse solgt i store partier; pelsskind; pengeseddelholdere; piske; piske til afstraffelse; piske, seletøj og sadelmagervarer; pompadourtasker; poser; poser af læder til emballering; poser til charms (omamori-ire); poser til opbevaring af makeup, nøgler og øvrige personlige artikler; poser til sko; præsentationsmapper til kunst (æsker); punge; punge af metalnet; punge af metaltrådnet; punge af ædle metaller; punge til universal brug; pusletasker; pølsetarme og imitationer deraf; randsel [japanske skoletasker]; rejsehåndtasker; rejsekister [store kufferter]; rejsekuffert sæt; rejsekufferter; rejsetasker; rejsetasker [flytasker]; rejsetasker fremstillet af imiteret læder; rejsetasker, tasker, tegnebøger og andre bæreposer; remme af læder [sadelmagervarer]; remme af læder [seletøj]; remme og lignende lædertøj til soldaters udrustning; remme og stropper til soldaters udstyr; remme til håndtasker; remme til skøjter; remme til soldaters udrustning; remme til stigbøjler; ridepiske; ridesadler; ridetømmer; rulletasker til indkøb; rygstel til at bære børn i; rygstrimler [dele af huder]; rygsække; rygsække på kuglehjul; rygtasker; sadelbomme; sadelmagervarer; sadelmagervarer af læder; sadelmagervarer, piske og beklædning til dyr; sadelspænder; sadeltasker; sadelunderlag til hestesadler; sammenfoldelige dokumentmapper; seddelmapper; seletøj; seletøj fremstillet af læder; seletøj til dyr; seletøj til heste; seletøjbeslag af jern; seletøjsbeslag; seletøjsremme; selskabstasker; skagler [seletøj]; skeder af læder til bladfjedre; skind; skind, huder; sko til hunde; skoletasker; skoletasker til skolebøger; skoposer til rejsebrug; skotske bæltetasker; skråremme af læder; skråtasker; skulderbælter; skulderremme af læder; skulderstroppe; skulderstropper af læder; skuldertasker; skyklapper [seletøj]; skyklapper til fjerkræ til forebyggelse af kampe; slingbags; slipseetuier; slipseetuier til rejsebrug; slouch-tasker; slynger til at bære spædbørn i; små clutch-punge; små håndtasker; små kufferter; små punge; små rygsække; små tasker til mænd; snoede læderliner; snore til dyr; snore til kæledyr; souvenirtasker; spadserestokke; spadserestokke; sportstasker; sportstasker til alle formål; sportstasker til universal brug; springtøjler; stavsele [seletøj]; stel til håndtasker; stel til tasker; stigbøjler; stigbøjler af metal; stigbøjleremme; stivere til paraplyer og parasoller; stokke (vandre -); stokke af spanskrør; stokkehåndtag; stolstokke; stor håndtaske [boston bag]; store kufferter; store kufferter og kufferter; store rejsekufferter; strandparasoller; strandtasker; strikkede tasker, ikke af ædle metaller; stropper fremstillet af imiteret læder; stropper til sporer; støvletasker; syntetisk læder; syntetiske pølseskind; sække af læder til emballering; tarme til pølsefabrikation; tasker; tasker af håndklæder; tasker af læder; tasker fremstillet af imiteret læder; tasker med hjul; tasker til bjergbestigere; tasker til campister; tasker til klatrere; tasker til sportsbrug; tasker til tøj; tasker til uformel brug; tasker til vandring; tegnebøger; tegnebøger af læder til kreditkort; tegnebøger af ædle metaller; tegnebøger med rum til kort; tegnebøger med rum til kreditkort; tegnebøger til fastsættelse i bælter; tegnebøger til kort; tegnebøger, ikke af ædelmetal; tegnemapper (dokumentmapper); tohjulede indkøbstasker; toilettasker; toilettasker, ikke indbyggede; toilettasker, ikke udstyrede; tomme lægeinstrumenttasker; tomme værktøjstasker af læder; tomme værktøjstasker til motorcykler; transporttasker; transporttasker til dokumenter; trenser; træningslonger til heste; træningstasker; tværsække; tyggeben af råhud til hunde; tæpper til dyr; tøjler [seletøj]; tøjposer til rejsebrug; tømmer af læder; udstyrstasker; uforarbejdet og halvforarbejdet læder; underlag til hestesadler; universaltasker til anvendelse om håndleddet; vadsække til sportsbeklædning; vandrerygsække; vandrestokke; vandtætte parasoller; vandtætte tasker; vaskeposer (uden indhold); vaskeskind, ikke til rengøring; weekendkufferter; weekendtaske; weekendtasker [tasker til weekendbrug]; weekendtasker til korte rejser; ventiler af læder; visitkortholdere; værktøjstasker af læder, tomme; værktøjstasker solgt uden indhold; værktøjstasker, tomme; æsker af læder; æsker af læder eller af læderpap; æsker af vulkanf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5: advokatkapper; aftagelige kraver; aftagelige skulderslag til kimonoer (haneri); aftenkjoler; afterski-støvler; aikido-dragter; ankelsokker; ankelstøvler; ankelvarmere; anorakker; arbejdsjakker; arbejdssko; arbejdsstøvler; arbejdstøj; armvarmere [beklædningsgenstande]; atletikdragter; atletiksko; atletiktøj; atletikveste; baby booties [uldne babysko]; babybukser [beklædning]; babydoll-pyjamas; babytøj; babyudstyr; badebukser; badedragter; badedragter til kvinder; badedragter til mænd; badehætter; badehætter til brusebad; badehåndklæder til at vikle om;  kroppen; badekåber; badesandaler; badeshorts; badesko; badesko eller badesandaler; badesvøb; badetrusser med g-streng; badetøfler; badetøj; badetøj til herrer og damer; balaclavaer [huer, der dækker hele; 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;  motorcyklister; beklædningsgenstande af silke; beklædningsgenstande af uld; beklædningsgenstande fremstillet af;  læderimitationer; beklædningsgenstande fremstillet af;  pels; beklædningsgenstande i form af;  underdele; beklædningsgenstande i traditionel;  japansk stil; beklædningsgenstande til at tage ud; 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; 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;  teaterforestillinger; beklædningsgenstande, der er;  fremstillet af imiteret læder; beklædningsgenstande, der er;  fremstillet af læder; beklædningsgenstande, fodtøj og;  hovedbeklædning; bekvemt dagligdagstøj; benklæder; benklæder af joggingstof; benklæder til børn; benvarmere; bermudashorts; beskyttende metalbeslag til sko og;  støvler; beslag af metal til fodtøj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;  spædbørn og småbørn; blå overalls [smækbukser]; boaer; boaer (beklædningsgenstande); boaer [pelskraver]; boardshorts; bodystocking [undertøj]; bodystockinger;  [beklædningsgenstande]; bodystockings; bodystockings til spædbørn; boksershorts; bokseshorts; boleroer; bolo-slips; bolo-slips med spidser af ædle;  metaller; bowlingsko; brede silketørklæder til mænd; brudekjoler; brudepigekjoler; bryllupskjoler; brystholdere; brystklæde til nonner; buksenederdele; bukser; bukser af læder; bukser til fritidsbrug; bukser til småbørn; bukser til spædbørn; buksestropper; burnusser; busseronne til fiskeri; bustierer [korsetliv]; butterfly; butterflys; bælter [beklædningsgenstande]; bælter af læder;  (beklædningsgenstande); bælter af stof; bælter af stof;  (beklædningsgenstande); bælter til smokinger; bælter, der er fremstillet af imiteret;  læder; bæltesnore til kimonoer (koshihimo); bøllehatte; børnetøj; bånd til brug som tournureholdere i;  japansk kimonoskærf [obi] (obiage); camiknickers [teddies]; camisoler; camouflagebukser; camouflagehandsker; camouflagejakker; camouflageskjorter; camouflageveste; cardiganer; cardigansæt; cargobukser; chemiser; chemiser [undertøj]; chemisetop; chemisetter; cheongsam-kjoler (kinesiske;  klædedragter); cocktailkjoler; combinations [undertøj]; cottoncoats; cowboybukser af denim; cykelbukser; cykelbukser med smæk; cykelhandsker; cykelshorts; cykelsko; cykeltoppe; cykeltøj; damefrakker; damestøvler; dametøj; dameundertøj; dansekostumer; dansesko; dansetøj; denimjakker; dommeruniformer; dragter; dragter med nederdel; dragter til kampsport; dragter til kvinder; dragter til vandski; duffelcoats; dunjakker; dunveste; dykkerhandsker; dåbskjoler;  elefanthuer til skisport; embedsdragte; engangshjemmesko; engangsundertøj; espadriller; fedtlæderstøvler; festhatte [beklædningsgenstande]; festjakker; festtøj; fezer; filthatte; filtsandaler i japansk stil; firkantet hovedtørklæde; fiskejakker; fiskeskjorter; fiskesko; fiskeveste; flade sko; flade stråhatte; fleece; fleeceveste; flikker til fodtøj; flyverdragter; flyverdragter til barnevogne; fløjlsbuks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damer; fodtøj til golfspillere; fodtøj til klatring; fodtøj til kvinder; fodtøj til mænd; fodtøj til mænd og kvinder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 til hårvask; fritidsbeklædning; fritidsbeklædning i form af bukser; fritidsdragter; fritidsfodtøj; fritidsjakker; fritidsskjorter; fritidssko; fritidstøj; frynset, vævet snor til at binde;  haori-kimonoer sammen med (haori-; himo); færdigsyet for [dele af beklædning]; færdigsyet foring til;  beklædningsgenstande; fåreskindsfrakker; g-strengstrusser; gabardinefrakker; gabardiner [beklædningsgenstande]; galocher; galoscher; gamacher; gamachestropper; gamascher; gamaschestropper; garbadiner; gauchobukser; golfbukser; golfbukser, -skjorter og -nederdele; golfkasketter; golfnederdele; golfshorts; golfsko; graviditetsbælter;  [beklædningsgenstande]; graviditetstoppe; gummisko; gummisko [fodtøj]; gummisko til basketball; gummisokker; gummistøvler; gummistøvler til fiskeri; gummisåler; gymnastikshorts; gymnastiksko; gymnastiktøj; hagesmække, ikke af papir; halloweenkostumer; halsbeklædning; halsedisser; halslinninger [dele af;  beklædningsgenstande]; halstørklæder; halstørklæder;  [beklædningsgenstande]; handsker (beklædningsgenstande); handsker [beklædning]; handsker med ledende fingerspidser;  til anvendelse ved brug af;  håndholdte elektroniske enheder;  med berøringsskærme; handsker til cyklister; handsker, inklusive handsker af;  læder, skind eller pelsskind; haremsbukser; hatte; hatte af papir;  [beklædningsgenstande]; hatteforme; hatteforme [skeletstruktur]; hattemagervarer; hawaiiskjorter; hawaiiskjorter, der knappes på;  forsiden; heldragter; heldragtsundertøj; herrefrakker; herrestrømper; herretøj; hipsters; hjemmesko; hjemmesko af læder; hjemmesokker; hockeysko; hofteholdere; hofteholdere [korsetter]; housecoats; hovedbeklædning; hovedbeklædning [slør]; hovedbeklædning af læder; hovedbeklædning med skygge; hovedbeklædning til børn; hovedbeklædning til kvinder; hovedbeklædning til sport [dog ikke;  hjelme]; hovedlin [beklædning]; hovedsjal; hovedtørklæder; huer; hvide jakker til brug på hospitalet; hytte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; 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, frakker, benklæder og veste;  til herrer og damer; jakkesæt; jakkesæt i læder; jakkesæt til aftenbrug [til mænd]; jakkesæt til herrer; jakkesæt til kvinder; jakkesæt til mænd; japansk fodtøj af risstrå (waraji); japansk kimono; japanske sandaler (zori); japanske sandaler med tårem;  (asaura-zori); japanske sovekåber (nemaki); japanske støvler med delt tåboks;  (jika-tabi); jasmak; jeans; jerseytrøjer; jerseytrøjer til rugby; joggingbukser; joggingbukser;  [beklædningsgenstande]; joggingshorts; joggingsæt [beklædningsgenstande]; joggingtrøjer; judodragter; judotøj; 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er; kasketter med stor skygge; kedeldragter; kendodragter; kiler [dele af beklædningsgenstande]; kiler til badedragter [dele af;  beklædningsgenstande]; kiler til footies [dele af;  beklædningsgenstande]; kiler til strømpebukser [dele af;  beklædningsgenstande]; kiler til strømper [dele af;  beklædningsgenstande]; kiler til trikoter [dele af;  beklædningsgenstande]; kiler til undertøj [dele af;  beklædningsgenstande]; kilte; kimonoer; kimonoer i fuld længde (nagagi); kitler; kjole og hvidt; kjolekraver; kjoleliv; kjoler; kjoler fremstillet af skind; kjoler til brudepiger; kjoler til kvinder til ceremoniel brug; kjortler; klipklapper; klædningsstykke til at beskytte tøj; knickers; knopper til at fastgøre på sportssko; knopper til fodboldsstøvler; knæbukser; knæstrømper; knævarmere;  [beklædningsgenstande]; kokkeforklæder; kokkehuer; kombination (undertøj); kondisko; konfektion [beklædning]; kordragter; koreanske jakker, der bæres ud over;  basisbeklædning [magoja]; koreanske overfrakker [durumagi]; korseletter; korsetter; korsetter [beklædningsgenstande,;  formende beklædning]; korsetter [formende beklædning]; kort- eller langærmede t-shirts; korte bluser; korte bukser; korte jakker med elastik i livet; korte militærlakker; korte overfrakker til kimonoer;  (haori); korte underskørter; kortærmede bluser; kortærmede eller langærmede t-; shirts; kortærmede skjorter; kortærmede t-shirts; kostumer; kostumer til brug i forbindelse med;  rollespil; kostumer til karneval; kraftige frakker; kravatter; kravebeskyttere; kraver; kraver [beklædningsgenstande]; kraver og flipper; krinoliner; kropsvarmere; kviltede jakker;  [beklædningsgenstande]; kyser; kyser (hovedbeklædning); kørehandsker; køreposer til spædbørn [beklædning]; køresko; laboratoriekitler; lange jakker; lange shorts til svømning eller;  boksning [til mænd]; lange underbukser; langærmede trøjer; langærmede undertrøjer; langærmede veste; lave korsetter; lave træsko (hiyori-geta); lave træsko (koma-geta); leggings; leggings [benvarmere]; leggings [bukser]; lette beklædningsgenstande til brug;  over badetøj; liberier; lingeri; livremme; lommer til beklædning; luffer; lumberjacket (skovhuggerjakke); lysreflekterende frakker; lysreflekterende jakker; læderbeklædning; læderbenklæder; læderbukser; læderbælter; læderbælter;  [beklædningsgenstande]; læderdragter [beskyttelse]; læderfrakker; læderimiteret tøj; læderjakker; lædersandaler i japansk stil; lædersko; lædertøj; læderveste; lægekitler; lærredssko; løbedragter; løbesko; løbesko og træningssko; løbeveste; løse flipper; løse kraver; mamelukker; manchetter [beklædning]; manchetter til støvler; manipel [armklæde til;  messepræster]; manipler [armbind til messepræster]; mantiller; matrosbluser; mellemsåler; messehagler; messeskjorter; metalspænder til træsko i japansk; 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ederdele; negligéer; nylonknæstrømper; næser til fodtøj; olieskinsjakker;  [beklædningsgenstande]; opvarmningsbukser; opvarmningsjakker; opvarmningstoppe; overalls; overalls til jagtbrug; overdele med hætter; overdele til babyer; overdele til træningsdragter; overfrakker; overlæder af vævet rotting til;  sandaler i japansk stil; overlæder til fodtøj; overlæder til sandaler i japansk stil; overlæder til sko; overlæder til støvler; overskjorter; overtræksbukser; overtræksbukser af læder;  (beklædningsgenstande); overtræksfodtøj; overtrækssko; overtrækssko, dog ikke til;  medicinske formål; overtrækstøj; overtræksveste til fodboldspillere; overtræksveste til fodboldspillere;  [amerikansk fodbold]; pandebånd (svedbånd); pandebånd [beklædning]; pandebånd [beklædningsgenstande]; papirforklæder; papirhatte [beklædningsgenstande]; papirhatte til anvendelse som; 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québluser; piratbukser; plasticforklæder; plastichagesmække til spædbørn; playsuits, heldragter; plisserede skørter til kimonoer til 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;  plasticmaterialer; prægede såler af gummi eller af;  plasticmaterialer; pullovere; pullovere med hætte; pullovers; pumps [fodtøj]; pyjamas [udelukkende fremstillet af;  trikotstof]; pyjamasbukser; pyjamasser; pyntehatte; pynteklud; pyntelommetørklæder; ramieskjorte; rande til fodtøj; rash guards [sportstrøjer med;  antikløe-effekt]; regnbukser; regndragter; regnfrakker; regnhatte; regnponchoer; regnsko; regnsæt; regntætte beklædningsgenstande; regntøj; remme til sko og støvler; replika af fodboldtøj; ridebukser; ridehandsker; ridejakker; ridesko; ridestøvler; rishatte (sugegasa); rugbyshorts; rugbysko; rugbystøvler; rugbytoppe; rugbytrøjer; rulamsjakker; rullekravebluser; rullekravesweatere; rullekravetrøjer; ruskindsjakker; rygejakker; safarijakker; sammenfoldelige hjemmesko til;  kvinder; sandaler; sandaler og strandsko; sarier; saronger; saronger til brug på stranden; sejlersko; seler; selskabsbukser; selskabssko; selskabstøj; selvsiddende bher; separate rullekraver [skorstene]; shift-kjoler [enkle, lige-op-og-ned;  kjoler]; shorts; shorts [beklædning]; shorts af polyester; shorts med indlæg; silkehalstørklæder;  [beklædningsgenstande]; silkeslips; silketørklæder; sixpencer; sjaler; sjaler (udelukkende fremstillet af;  trikotstof); sjaler og hovedtørklæder; sjaler og stolaer; ski- og snowboardstøvler og dele; 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velcrolukning; sko til bjergbestigning; sko til boksning; sko til kvinder; sko til selskabsdans; sko til ski; sko til spædbørn; skoindlæg, ikke til ortopædiske;  formål; skoleuniformer; skoremme; skorts; skorts [nederdele og shorts i ét]; skosnuder; skosåler; skosåler til reparation af sko; skotskternede kilte; skottehue; skottehuer; skovtrusser; skridhindrende indretninger til;  fodtøj; skridsikre indretninger til fodtøj; skridtbind [undertøj]; skråhuer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;  (datemaki); slå-om-nederdele; slåbrokke; slåbrokker; smoking; smokinger; smokingjakker; smokingskjorter; smækbukser med korte ben; små hatte; småbørnstøj; snedragter; snestøvler; snowboard-handsker; snowboard-vanter; snowboardbukser; snowboarddragter; snowboardjakker; snowboardstøvler; snørestøvler; sokkeholdere; sokker; sokker i japansk stil (tabi); sokker i japansk stil (tabi-betræk); sokker til brug i sengen; sokker til sportsbrug; soldragter; solhatte; solkasketter; solkasketter [hovedbeklædning]; solskærme [beklædningsgenstande]; solskærme [hovedbeklædning]; solskærme [kasketter]; sommerkjoler; sovemasker; spadseredragter; sparkedragt; sparkedragter; sparkedragter til småbørn;  (beklædningsgenstande); spencerkjoler; sports-bher; sportsbeklædning; sportsbeklædning, dog ikke;  golfhandsker; sportsbenklæder; sportshatte og -kasketter; sportsjakker; sportskasketter; sportsovertøj; sportsskjorter; sportssko; sportssokker; sportsstrømper; sportsstøvler; sportsstøvler til gymnastik; sportstrøjer; sportstrøjer med korte ærmer; sportstrøjer og -knæbukser til;  sportsbrug; sportstøj; sportstøj (dog ikke golfhandsker); sportsveste; stepsko; stivelsesanordninger til sko; stivere til støvler; stofbælter [beklædningsgenstande]; stofhagesmække; stofspisestykker; stolaer; strandbeklædning; strandhatte; strandkåber; strandsko; strandsko eller -sandaler; strandtøj; strikhandsker; strikhuer; strikkede beklædningsgenstande; strikkede jakke; strikkede kasketter; strikkede polotrøjer; strikkede skjorter; strikket undertøj; strikvarer; stropløse bher; stropper til brystholdere [dele af;  beklædning]; strækbukser; strømpebukser; strømpebukser af uld; strømpebånd; strømpeholdere; strømpeholdere til mænd; strømper; strømper og sokker; stumpebukser; stød til fodtøj; støvfrakker; støvler; støvler til damer; støvler til fiskeri; støvler til jagt; støvler til motorcyklister; støvler til småbørn; støvleskafter; støvletter; støvletter [korte støvler]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;  sportsbenklæder; svedtransporterende sportstrøjer; svære overfrakker; svøb; svømmedragter; svømmehætter; sygeplejebukser; sygeplejekitler; sygeplejekjoler; sygeplejerskeuniformer; sæt med shorts;  (beklædningsgenstande); sømandsdragter; sømandsjakker; sømandstrøjer; såler af gummi til jikatabi; såler til fodtøj; såler til japanske sandaler; såler til sandaler i japansk stil; såler til tøfler; t-shirts; t-shirts med tryk; taekwondodragter; tank toppe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, uden ærme; toquer [hovedbeklædning]; tournurer til obiknuder (obiage-shin); traditionel koreansk;  basisbeklædningsgenstand til den;  øvre del af kroppen [jeogori]; traditionel koreansk vest til kvinder;  [baeja]; tredelte dragter;  [beklædningsgenstande]; trenchcoats; trews [stramme, skotskternede; 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;  [shell suits]; træningstøj; træsko; træsko i japansk stil (geta); træsko og sandaler i japansk stil; træskosandaler; træstøtter til træsko i japansk stil; trøjer; trøjer [sweatre]; trøjer med lav rullekrave; trøjer med rullekrave; tubetoppe; tubetørklæder [halstørklæder]; tunge jakker; tunikaer; turbaner; tutus; tætsiddende badebukser, med eller;  uden ben; tætsiddende dragter; tætsiddende, uldne trøjer [guernsey-; trøjer]; tøfler; tøfler, smutters eller sandaler uden;  bagkappe; tøj af hør; tøj af imiteret læder; tøj til babyer; tøj til cyklister; tøj til spædbørn; tørdragter; tørklæder; tørklæder [beklædningsgenstande]; tørklæder til halsen; tørklæder til mænd; tåremme til træsko i japansk stil; tåremme til zori [sandaler i japansk;  stil]; udklædningstøj til børn; uldhuer; uldsokker; uldtæppe brugt som beklædning; underarmskiler [dele af;  beklædningsgenstande]; underbeklædning; underbeklædning til damer; underbeklædning til kvinder; underbenklæder [beklædning]; underbukser; underbukser til spædbørn; underkjoler; underkjoler [beklædning]; underskørter; undertrøjer; undertrøjer til kimonoer (juban); undertrøjer til kimonoer (koshimaki); undertrøjer, med eller uden ærme; undertøj; undertøj til damer; undertøj til kvinder; undertøj til mænd; undertøj til spædbørn; uniformer; uniformer til kommercielle formål; v; vadebukser; waders til fiskeri; valenki [filtstøvler]; vandafvisende beklædning; vandafvisende;  beklædningsgenstande; vandpolohætter; vandrebukser; vandresko; vandrestøvler; vandskidragter; vandskidragter og våddragter til;  undervandssport; vandtæt beklædning; vandtæt beklædning til sejlere; vandtæt yderbeklædning; vandtætte benklæder; vandtætte dragter til motorcyklister; vandtætte jakker; vandtætte kapper; vandtætte støvler til fiskeri; vanter [beklædningsgenstande]; vatterede bukser med seler;  [skibukser]; vatterede veste; vejrfast beklædning; vejrfast yderbeklædning; vendbare jakker; ventelingeri; ventenattøj; ventetøj; veste; veste af læder; veste til fiskeri; viklers og gamacher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;  vandoverfladen; våddragter til surfing; våddragter til vandskisport; våddragter til windsurfing; yashmaghs [arabiske;  hovedtørklæder]; yderbeklædning; yderbeklædning til kvinder; ydersåler; ydertøj; ydertøj til damer; ydertøj til herrer; ydertøj til piger; yogabukser; yogasko; yogatrøjer; zoot-jakkesæt; zori (japanske sandaler); æ; ærmeblade; ærmeløse dynejakker [veste]; ærmeløse jakker; ærmeløse jerseytrøjer; ærmeløse sportstrøjer; ærmeløse trøjer; øjenmasker (beklædningsgenstande); ørevarmere; ørevarmere [beklædning]; ørevarmere [beklædningsgenstande]; ørkenstøv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11-22T14:11:00Z</dcterms:modified>
  <cp:revision>2</cp:revision>
  <dc:subject/>
  <dc:title>Varefortegnelse for klasse/rne # for Vores reference  </dc:title>
</cp:coreProperties>
</file>