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9 for VA 2016 02962  </w:t>
      </w:r>
    </w:p>
    <w:p>
      <w:pPr>
        <w:pStyle w:val="Normal"/>
        <w:jc w:val="both"/>
        <w:rPr/>
      </w:pPr>
      <w:r>
        <w:rPr/>
        <w:t xml:space="preserve">Oprettet:  11. juli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>
          <w:rFonts w:cs="Helvetica" w:ascii="Helvetica" w:hAnsi="Helvetica"/>
        </w:rPr>
        <w:t>Elektriske akkumulatorer; syremålere til batterier; alkaliske batterier; tunere til forstærkere; forstærkere; tunere til modulering af amplitude; analog til digital omformere (lydmodtagere); anodebatterier; telefonsvarere; antenner; lydbånd og -diske; automatiske CD-skifere; batterier til belysning; batterier til mobiltelefoner; batterier til lommelygter; batterier, elektriske, til køretøjer; batterier; batteriholdere; batteriopladere til mobiltelefoner; batteriopladere; batteribeholdere; knapbatterier; regnemaskiner; camcorderbatterier; camcordere; kinematografiske kameraer; fotografiapparater; kameraer; bilcomputere (carputere); lydapparater til biler; lydinstrumenter til biler; bilhøjtalere; TV-tunere til biler; kassetteafspillere; katodestrålerørscomputerskærme; katodestrålerørsdisplays; katodestrålerørsfjernsyn; CDRW’er (overskrivbare CD’er); kanalvælgere til fjernsyn; opladere til elektriske batterier; clockradioer; kontrolure (tidsmåleindretninger); farvefjernsyn, herunder pure flat farvefjernsyn; CD-skiftere; CD-afspillere; CD-optagere; compactdisks (lyd/billede); compactdisks (hukommelseskredsløb); CD’er til optagelse; kompakte radiokassetteoptagere; sammensatte hifi-anlæg; tilbehør til computere; tastaturer til computere; computerhukommelsesenheder; computerlagringsenheder; computere; elektriske konnektorer; trådløse batterier til telefoner; cylindriske battericeller; datacompactdiske; decodere; digitalkameraer; digitale displays; digitale plasmadisplays; digitale udlæsningstunere; digitale syntetiserede tunere; digital til analog lydomformere; digitale mediemodtagere; digitale videoudsendelsesmodtagere; digitale videodiskskiftere; digitale videodiskafspillere; digitale videodiskmodtagere; digitale videodiskoptagere; digital-/lydomformere; diskdrev til computere; docking stations; dør til telefon samtaleindretninger (samtaleanlæg); DVD-afspillere; DVD-ghettoblastere; DVDRW’er; DVD’er; høretelefoner (undtagen høreapparater); øresnegle; elektriske kabler; elektroniske tunere; equalizere (lydudstyr); flashhukommelseskort; fladskærmsfjernsyn; fladskærme; fleksible skærme/fleksible fladskærme; frekvensomformere; galvaniske batterier; målelærere med digital udlæsning; gitre til batterier; hovedtelefoner; HiFi mini/mikromusiksystemer; anodebatterier; systemer til hjemmebio; underholdningssystemer til biler (apparater til transmission og gengivelse af lyd, data og/eller billede); infotainmentsystemer til køretøjer; notebookcomputere; lysemitterende diodecomputerskærme, lysemitterende diodedigitalskærme, lysemitterende diodefjernsynsskærme; kabeltunere; flydende krystalcomputerskærme; flydende krystalskærme; flydende krystalfjernsynsskærme; fjernsyn med flydende krystalskærme; litiumbatterier; litium-ionbatterier; mangan-alkaliske batterier; kortlæsere med hukommelse; mikrofoner; minidiske; mobile internetenheder (MID); mobiltelefoner; mus (perifere enheder til computere); filmkameraer; MP3-afspillere; MP-4 afspillere; multimedieafspillere; bærbare multimedieafspillere; multimediehøjttalere; multisystemfarvefjernsyn; nautiske apparater og instrumenter; flådesignalapparater; navigationsapparater til køretøjer (on-board computere); navigationsinstrumenter; nikkel-cadmiumbatterier; nikkel-cadmiumbatterier til trådløse telefoner; nikkel-cadmium cylindriske celler; nikkel-metalhydridbatterier; organiske lysdiodeskærme; organiske lysdiodefjernsynsskærme; personlige computere; personlige digitale assistenter (PDA’er); håndholdte computere; personlige stereohøjttalerapparater; plasmaskærme; plasmafjernsyn; plader til batterier; bærbare compactdiskafspillere; bærbare DVD- og CD-skiftere; bærbare DVD-afspillere; bærbare mediaafspillere; bærbare radioer; bærbare telefoner; bærbare fjernsyn; prismatiske celler (elektriske); programmerbare digitale udlæsningsenheder; projektionsapparater; projektionsskærme; projektionsfjernsyn; projektorer; systemer til højttaleranlæg; radiokassetteafspillere; radiotunere; sammensatte radio/dobbeltkassetteafspillere med syng-med funktion; lyd- og videomodtagere; genopladelige batterier; pladespillere; afspillere med optagne diske; apparater til fjernkontrol; satellitmodtagere; kameraer til sikkerhedsovervågning; signaltunere; sølv-oxidbatterier; solbatterier; lydalarmer; højttalersystemer; højttalere (lydudstyr); stereotunere; subwoofere; farvefjernsyn (flad/tynd fjernsynsskærm); tavlecomputere; båndoptagere; telefonapparater; telefonrør; telefontransmittere; teleskopantenner; fjernsynsapparater; fjernesynsmodtagere; tyndfilmskærme; transformere (elektriske); tunere; USB flashdrev; vakuum fluorescerende skærme; videokassetteafspillere; videokassetteoptagere; videocompactdiskafspillere; videocompactdiskoptagere; videooptagediske; videobånd og -diske; videotunere; computere til at have på; webkameraer; internetprotokolkameraer; PTZ-kameraer; trådløse telefoner; zinc-oxidbatterier; dele og tilbehør til alle de ovennævnte varer (ikke indeholdt i andre klasser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;Arial" w:hAnsi="Arial;Arial" w:cs="Arial;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Christian Heltø (PVS)</cp:lastModifiedBy>
  <dcterms:modified xsi:type="dcterms:W3CDTF">2017-07-11T09:06:00Z</dcterms:modified>
  <cp:revision>3</cp:revision>
  <dc:subject/>
  <dc:title>Varefortegnelse for klasse/rne # for Vores reference  </dc:title>
</cp:coreProperties>
</file>