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6 for MP1326284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US"/>
        </w:rPr>
        <w:t xml:space="preserve">Oprettet: 30. januar 2017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6: Aluminium; fittings of metal for building; white metal; beacons of metal, non-luminous; vats of metal; beams of metal; joists of metal; bottles [metal containers] for compressed gas or liquid air; tin cans; reels of metal, non-mechanical, for flexible hoses; beryllium [glucinium]; arbours [structures] of metal; blooms [metallurgy]; ingots of common metal; anchors; bolts of metal; eye bolts; casks of metal; mooring buoys of metal; barrels of metal; bronze; letters and numerals of common metal, except type; silos of metal; busts of common metal; vanadium; vice benches of metal; tungsten; hoppers of metal, non-mechanical; sleeves [metal hardware]; ferrules of metal for handles; signboards of metal; diving boards of metal; loading gauge rods, of metal, for railway waggons; nuts of metal; galena [ore]; hafnium [celtium]; nails; horseshoe nails; germanium; vice claws of metal; doors of metal; chimney pots of metal; memorial plates of metal; chimney shafts of metal; wall plugs of metal; troughs of metal for mixing mortar; packaging containers of metal; containers of metal for storing acids; jalousies of metal; iron strip; iron, unwrought or semi-wrought; roof gutters of metal; tinplate; door bolts of metal; window fasteners of metal; bolts, flat; binding screws of metal for cables; crampons of metal [cramps]; wheel clamps [boots]; rivets of metal; padlocks; box fasteners of metal; locks of metal for vehicles; closures of metal for containers; latches of metal; tension links; couplings of metal for chains; road signs, non-luminous and non-mechanical, of metal; signs, non-luminous and non-mechanical, of metal; fences of metal; buckles of common metal [hardware]; bronzes [works of art]; works of art of common metal; hardware of metal, small; indium; cabanas of metal; telephone booths of metal; cadmium; paint spraying booths of metal; ropes of metal; cornices of metal; water-pipe valves of metal; drain traps [valves] of metal; metal cages for wild animals; keys; mooring bollards of metal; cobalt, raw; chill-molds [foundry]; manifolds of metal for pipelines; casings of metal for oilwells; chimney cowls of metal; sealing caps of metal; tent pegs of metal; copper rings; rings of metal; door fittings of metal; fittings of metal for windows; buildings of metal; buildings, transportable, of metal; steel buildings; containers of metal [storage, transport]; fittings of metal for compressed air lines; swimming pools [structures] of metal; identification bracelets of metal, for hospitals; bells for animals; bells; bird baths [structures] of metal; valves of metal, other than parts of machines; screws of metal; aviaries [structures] of metal; tacks [nails]; locks of metal for bags; locks of metal, other than electric; spring locks; gates of metal; bungs of metal; door bells of metal, non-electric; registration plates of metal; telpher cables; greenhouse frames of metal; skating rinks [structures] of metal; cermets; elbows of metal for pipes; bed casters of metal; furniture casters of metal; pillars of metal for building; bottle caps of metal; pegs of metal; split rings of common metal for keys; ferrules of metal; guard rails of metal; baskets of metal; tool boxes of metal, empty; stringers [parts of staircases] of metal; taps of metal for casks; tubbing of metal; roofing of metal; turntables [railways]; manhole covers of metal; hooks [metal hardware]; pot hooks of metal; hooks of metal for clothes rails; clothes hooks of metal; chicken-houses of metal; brass, unwrought or semi-wrought; wrapping or binding bands of metal; scaffolding of metal; staircases of metal; ladders of metal; limonite; steel sheets; cast steel; magnesium; manganese; reinforcing materials, of metal, for concrete; reinforcing materials of metal for machine belts; reinforcing materials of metal for pipes; reinforcing materials of metal for building; railway material of metal; materials of metal for funicular railway permanent ways; building materials of metal; refractory construction materials of metal; masts of metal; steel masts; copper, unwrought or semi-wrought; German silver; sheets and plates of metal; common metals, unwrought or semi-wrought; pyrophoric metals; metals in powder form; molybdenum; door knockers of metal; pipe muffs of metal; monuments of bronze for tombs; tombs of metal; flashing of metal, for building; roof flashing of metal; fish plates [rails]; anvils; anvils [portable]; beak-irons [bick-irons]; ferrules of metal for walking sticks; handcuffs; jets of metal; duckboards of metal; belt stretchers of metal; stretchers for metal bands [tension links]; wire stretchers [tension links]; stretchers for iron bands [tension links]; nickel-silver; nickel; niobium; grease nipples; binding thread of metal for agricultural purposes; thread of metal for tying-up purposes; house numbers of metal, non-luminous; braces of metal for handling loads; laths of metal; palings of metal; crash barriers of metal for roads; tree protectors of metal; trellis of metal; windows of metal; ironwork for doors; ironwork for windows; tin; shuttering of metal for concrete; filings of metal; poles of metal for power lines; props of metal; branching pipes of metal; monuments of metal; monuments of metal for tombs; wainscotting of metal; signalling panels, non-luminous and non-mechanical, of metal; building panels of metal; partitions of metal; lintels of metal; casement windows of metal; strap-hinges of metal; shims; rocket launching platforms of metal; transport pallets of metal; platforms, prefabricated, of metal; floor tiles of metal; anchor plates; grave slabs of metal; lead seals; loading pallets of metal; handling pallets of metal; firedogs [andirons]; armor-plating; paving blocks of metal; roof coverings of metal; linings of metal for building; steel strip; floors of metal; sills of metal; ceilings of metal; gold solder; silver solder; door closers, non-electric; door openers, non-electric; collars of metal for fastening pipes; winding spools of metal, non-mechanical, for flexible hoses; floating docks of metal, for mooring boats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window frames of metal; frames of metal for building; containers of metal for liquid fuel; containers of metal for compressed gas or liquid air; tanks of metal; floating containers of metal; rails of metal; grilles of metal; runners of metal for sliding doors; iron ores; ores of metal; chrome ores; tool handles of metal; door handles of metal; scythe handles of metal; knife handles of metal; knobs of metal; sheet piles of metal; lead, unwrought or semi-wrought; safes [strong boxes]; insect screens of metal; burial vaults of metal; foot scrapers; cable joints of metal, non-electric; junctions of metal for pipes; nozzles of metal; anti-friction metal; silver-plated tin alloys; alloys of common metal; sheaf binders of metal; bindings of metal; bottle closures of metal; shutters of metal; steel alloys; steel, unwrought or semi-wrought; tinfoil; statues of common metal; figurines [statuettes] of common metal; cask stands of metal; tombstone stelae of metal; advertisement columns of metal; posts of metal; telegraph posts of metal; railway points; slings of metal for handling loads; stair treads [steps] of metal; machine belt fasteners of metal; tombstone plaques of metal; identity plates of metal; tantalum [metal]; greenhouses of metal, transportable; titanium; wire cloth; tombac; mobile boarding stairs of metal for passengers; cables of metal, non-electric; wire rope; pipework of metal; penstock pipes of metal; water-pipes of metal; gutter pipes of metal; ducts of metal for ventilating and air conditioning installations; drain pipes of metal; chimneys of metal; pipes of metal; ducts of metal, for central heating installations; steel pipes; turnstiles of metal; angle irons; tinplate packings; bicycle parking installations of metal; wind-driven bird-repelling devices made of metal; towel dispensers, fixed, of metal; tungsten iron; molybdenum iron; silicon iron; titanium iron; chrome iron; flanges of metal [collars]; weather- or wind-vanes of metal; aluminium foil; foils of metal for wrapping and packaging; ice moulds of metal; foundry molds [moulds] of metal; fittings of metal for coffins; fittings of metal for beds; fittings of metal for furniture; building or furniture fittings of nickel-silver; chromium; cattle chains; chains of metal; safety chains of metal; zinc; zirconium; cast iron, unwrought or semi-wrought; washers of metal; hinges of metal; poles of metal; cashboxes of metal; safety cashboxes; pulleys of metal, other than for machines; railroad ties of metal; window casement bolts; spurs; pins [hardware]; roller blinds of steel; badges of metal for vehicles; lock bolts; tool chests of metal, empty; boxes of common metal; letter boxes of metal; door frames of metal; brackets of metal for building; pitons of metal; hooks of metal for roofing slates; traps for wild animals; moldings of metal for cornices; canopies [building structures] of metal; rope thimbles of metal; wall claddings of metal for building; enclosures of metal for tombs; barrel hoops of metal; wall linings of metal for building; tiles of metal for building; iron slabs; tile floorings of metal; door panels of metal; straps of metal for handling loads; furnace fireguards of metal; window pulleys; broom handles of metal; outdoor blinds of metal; bars for metal railings; step stools of metal; chests of metal; door stops of metal; door fasteners of metal; stops of metal; sash fasteners of metal for windows; window stops of metal; clips of metal for cables and pipes; roofing tiles of metal; balls of steel; crampons [climbing irons]; chests of metal for food; cotter pins of metal; latch bars of met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9: DVD players; ticket dispensers; coin-operated musical automata [juke boxes]; answering machines; fire engines; accumulators, electric; accumulators, electric, for vehicle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batteries, electric; balances [steelyards]; betatrons; binoculars; electronic tags for g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cassettes; video telephones; video screens; viewfinders, photographic; sockets, plugs and other contacts [electric connections]; micrometer screws for optical instruments; viscosimeters; circuit closers; wavemeters; voltmeters; switchboxes [electricity]; current rectifiers; gas testing instruments; gasometers [measuring instruments]; galvanometers; hands-free kits for telephones; heliographic apparatus; hygrometers; hydrometers; weights; peepholes [magnifying lenses] for doors; holograms; plott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echanical signs; signs, luminous; marine depth finders; probes for scientific purposes; buzzers; needles for record players; measures; pressure measuring apparatus; simulators for the steering and control of vehicles; inverters [electricity]; pressure indicators; temperature indicators; temperature indicator labels, not for medical purpose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lectronic agendas; push buttons for bells; magnetic encoders; anti-glare visors; collectors, electric; calibrating rings; protective suits for aviators; commutators; compact discs [audio-video]; comparators; marine compasses; computers; laptop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lens hoods for cameras; woofers; mouse pads; compact discs [read-only memory]; fire-resistant flying suits; contact lenses; correcting lenses [optics]; optical lenses; optical condensers; sounding lines; electricity conduits; measuring spoons; magnifying glasses [optics]; thread counters; magnets; decorative magnets; crash test dummies; resuscitation mannequins [teaching apparatus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modems; lightning conductors [rods]; monitors [computer hardware]; monitors [computer programs]; terminals [electricity]; junction sleeves for electric cables; teeth protectors; knee-pads for workers; headphones; surveyors' levels; sound recording carriers; magnetic data media; optical data media; socks, electrically heated; computer software, record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eyeglass frames; oscillographs; plumb lines; mirrors [optics]; eyeglasses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hemline marker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retorts' stands; apparatus for changing record player needles; drainers for use in photography; cleaning apparatus for sound recording discs; fire beaters; telescopic sights for firearms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cordless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eyeglass cases; containers for microscope slides; cases especially made for photographic apparatus and instruments; chromatography apparatus for laboratory use; chronographs [time recording apparatus]; laboratory centrifuge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; mouse [computer peripheral]; pince-nez mountings; eyeglass chains; eyeglass cor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11: Lamp shades; steam accumulators; heat accumulators; defrosters for vehicles; distillation apparatus; desiccating apparatus; hydromassage bath apparatus; disinfectant apparatus; air deodorising apparatus; tanning apparatus [sun beds]; ionization apparatus for the treatment of air or water; coffee roasters; beverage cooling apparatus; hand drying apparatus for washrooms; fruit roasters; water purifying apparatus and machines; refrigerating apparatus and machines; drying apparatus and installations; freezers; drying apparatus; structural plates for ovens; coolers for furnaces; expansion tanks for central heating installations; flushing tanks; refining towers for distillation; bidets; boilers, other than parts of machines; bath tubs; spa baths [vessels]; bath tubs for sitz baths; waffle irons, electric; fans [air-conditioning]; fans [parts of air-conditioning installations]; electric fans for personal use; roasting spits; refrigerating display cabinets; water heaters; water heaters [apparatus]; water flushing installations; air reheaters; extractor hoods for kitchens; gas condensers, other than parts of machines; acetylene generators; hydrants; burners; acetylene burners; petrol burners; gas burners; burners for lamps; germicidal burners; incandescent burners; oxyhydrogen burners; laboratory burners; oil burners; alcohol burners; hot water bottles; footwarmers, electric or non-electric; bed warmers; pocket warmers; warming pans; grills [cooking appliances]; lampshade holders; stills; showers; refrigerating containers; gas lighters; lighters; friction lighters for igniting gas; chimney blowers; coils [parts of distilling, heating or cooling installations]; furnace ash boxes; evaporators; torches for lighting; shower cubicles [enclosures (Am.)]; Turkish bath cabinets, portable; heating apparatus; refrigerating chambers; fireplaces, domestic; chimney flues; pressure cooking saucepans, electric; air valves for steam heating installations; level controlling valves in tanks; thermostatic valves [parts of heating installations]; electrically heated carpets; light bulbs; light bulbs, electric; solar thermal collectors [heating]; distillation columns; furnace grates; ventilation hoods; ventilation hoods for laboratories; lamp globes; air conditioning apparatus; air conditioners for vehicles; gas boilers; laundry room boilers; heating boilers; coffee machines, electric; taps [cocks, spigots] [faucets (Am.)] for pipes; taps [faucets]; mixer taps for water pipes; forges, portable; lava rocks for use in barbecue grills; electric lights for Christmas trees; acetylene flares; safety lamps; gas lamps; curling lamps; germicidal lamps for purifying air; lamps for directional signals of automobiles; light bulbs for directional signals for vehicles; arc lamps; laboratory lamps; oil lamps; ultraviolet ray lamps, not for medical purposes; miners' lamps; electric lamps; chandeliers; barbecues; watering machines for agricultural purposes; disposable sterilization pouches; footmuffs, electrically heated; heaters for baths; heaters for heating irons; immersion heaters; brackets for gas burners; anti-splash tap nozzles; heat pumps; filaments for electric lamps; magnesium filaments for lighting; heating filaments, electric; luminous house numbers; stoves; heating apparatus for defrosting windows of vehicles; hot air bath fittings; bath fittings; loading apparatus for furnaces; kiln furniture [supports]; sauna bath installations; refrigerating appliances and installations; fabric steamers; lamp reflectors; vehicle reflectors; hearths; steam boilers, other than parts of machines; pasteurisers; lamp mantles; sockets for electric lights; coffee percolators, electric; stoves [heating apparatus]; bakers' ovens; hot air ovens; kitchen ranges [ovens]; microwave ovens [cooking apparatus]; microwave ovens for industrial purposes; incinerators; kilns; solar furnaces; dental ovens; furnaces, other than for laboratory use; urinals [sanitary fixtures]; feeding apparatus for heating boilers; heating plates; cookers; hot plates; heaters, electric, for feeding bottles; aquarium heaters; aquarium lights; clean chambers [sanitary installations]; water intake apparatus; deodorising apparatus, not for personal use; apparatus for dehydrating food waste; fumigation apparatus, not for medical purposes; gas scrubbing apparatus; oil-scrubbing apparatus; glue-heating appliances; forage drying apparatus; water filtering apparatus; air purifying apparatus and machines; ice machines and apparatus; cooling appliances and installations; cooking apparatus and installations; lighting apparatus and installations; sanitary apparatus and installations; cooking rings; lighting apparatus for vehicles; light-emitting diodes [LED] lighting apparatus; heating apparatus for solid, liquid or gaseous fuels; heating apparatus, electric; hot air apparatu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roasting jacks; plate warmers; electric appliances for making yogurt; anti-dazzle devices for automobiles [lamp fittings]; anti-glare devices for vehicles [lamp fittings]; rotisseries; radiator caps; diving lights; washers for water taps; radiators [heating]; central heating radiators; radiators, electric; sinks; disinfectant dispensers for toilets; drip irrigation emitters [irrigation fittings]; light diffusers; nuclear reactors; heat regenerators; pressure water tanks; roasters; lamps; street lamps; ceiling lights; toilet seats; lighting installations for air vehicles; pressure cookers [autoclaves], electric; gas scrubbers [parts of gas installations]; lamp glasses; sterilizers; water sterilizers; air sterilisers; air dryers; laundry dryers, electric; hair dryers; malt roasters; tobacco roasters; heat exchangers, not parts of machines; bread toasters; discharge tubes, electric, for lighting; lamp chimneys; luminous tubes for lighting; pipes [parts of sanitary installations]; flues for heating boilers; boiler pipes [tubes] for heating installations; toilets [water-closets]; toilets, portable; humidifiers for central heating radiators; wash-hand basins [parts of sanitary installations]; toilet bowls; water conduits installations; air conditioning installations; desalination plants; installations for processing nuclear fuel and nuclear moderating material; watering installations, automatic; cooling installations for water; cooling installations for liquids; milk cooling installations; cooling installations for tobacco; water purification installations; purification installations for sewage; steam generating installations; water distribution installations; air filtering installations; swimming pool chlorinating apparatus; ventilation [air-conditioning] installations and apparatus; ventilation [air-conditioning] installations for vehicles; water softening apparatus and installations; cooling installations and machines; heating installations; heaters for vehicles; hot water heating installations; polymerisation installations; water supply installations; flare stacks for use in the oil industry; ash conveyor installations, automatic; whirlpool-jet apparatus; air cooling apparatus; aquarium filtration apparatus; cooking utensils, electric; flares; headlights for automobiles; vehicle headlights; filters for air conditioning; filters for drinking water; lights for automobiles; bicycle lights; motorcycle lights; lights for vehicles; pocket torches, electric; lanterns for lighting; Chinese lanterns; fountains; ornamental fountains; deep fryers, electric; fittings, shaped, for ovens; oven fittings made of fireclay; bread-making machines; refrigerators; chromatography apparatus for industrial purposes; kettles, electric; dampers [heating]; refrigerating cabinets; ice boxes; fuel economizers; carbon for arc lamps; heating elements; bread baking machines; blankets, electric, not for medical purposes; heating cushions [pads], electric, not for medical purposes; bath installations; air filters for household purposes; coffee filt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7-01-30T13:53:00Z</dcterms:modified>
  <cp:revision>3</cp:revision>
  <dc:subject/>
  <dc:title>Varefortegnelse for klasse/rne # for Vores reference  </dc:title>
</cp:coreProperties>
</file>