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88585  </w:t>
      </w:r>
    </w:p>
    <w:p>
      <w:pPr>
        <w:pStyle w:val="Normal"/>
        <w:jc w:val="both"/>
        <w:rPr/>
      </w:pPr>
      <w:r>
        <w:rPr>
          <w:lang w:val="en-US"/>
        </w:rPr>
        <w:t xml:space="preserve">Oprettet:  19. maj 2017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Class 35:</w:t>
      </w:r>
      <w:r>
        <w:rPr>
          <w:rFonts w:cs="Helvetica"/>
          <w:szCs w:val="24"/>
          <w:shd w:fill="FAFAFA" w:val="clear"/>
          <w:lang w:val="en-US"/>
        </w:rPr>
        <w:t xml:space="preserve"> Advertising (promotion) services: advertising agency services, advertisement office services, mail advertising, radio ads services, radio advertising services, television ads services, television advertising services, outdoor advertising services, the publication of the ad text services, distribution of sample services, distribution services of advertising material, commercial and advertising purposes in the organization of services for exhibition, advertising and organization of the services of commercial fairs, advertising and sales for modeling services, market research services, marketing services, information services related to marketing, increasing sales (promotion) services, window decoration and arrangement services (terms considered too vague by the International Bureau - Rule 13(2)(b) of the Common Regulations), updating of advertising materials, survey services (terms considered too vague by the International Bureau - Rule 13(2)(b) of the Common Regulations), public opinion research services, public relations services, the services rental of advertising space (terms considered linguistically incorrect by the International Bureau - Rule 13(2)(b) of the Common Regulations); accounting; business management (support and advice) related services: the organization of accounting records services, bookkeeping services, bill submission services, audit services of accounting, price analysis services, economic forecasting services, payroll preparation services, tax preparation services, hotel management services, business issues evaluation services (work and time study), information gathering services in business subjects, research services in business matters (the production processes and methods), audit services for business, statistical studies services for business, commercial information agency services, business and labor finding agency services, staffing services, job placement services, commercial or industrial management assistance, consultancy services in business administration (business information), support services for business management (business information), information services for business consulting services in business, business management and consulting services on the organisation (reorganization), professional consulting services in business; import-export agency services, management services for artists, provide expert services for commercial and industrial products, the regulation of auctions services, office services: secretarial services, stenography services, photocopying shooting services (documents reproduction), typewriter typing services, word processing services, computer file management services, to transfer information to a computer data base services, telephone answering services, arranging newspaper subscription services, rental of office machines and equipment services, rental of photocopiers services; the bringing together, for the benefit of others, of a variety of goods, namely, ores of non-precious metal, common metals and their alloys, goods and materials of common metal used for storage, wrapping, packaging, sheltering and building purposes, containers of metal (storage, transport), fences and transportable buildings made of metal, ladders of metal, goods of common metal for filtering and sifting purposes, doors, windows, shutters, jalousies and their cases and fittings of metal, non-electric cables and wires of metal, ironmongery, small hardware of metal, ventilation ducts, vents, vent covers, pipes, chimney caps, manhole covers, grilles of metal for ventilation, heating, sewage, telephone, underground electricity and air conditioning installations, metal panels or boards (non-luminous and non-mechanical) used for signalling, signboards of metal, advertisement columns of metal, signaling panels of metal, pipes of metal for transportation of liquids and gas and their metal fittings, valves of metal, drilling pipes of metal, safes (strong boxes) of metal, metal railway materials, bollards of metal, floating docks of metal, mooring buoys of metal, anchors, metal moulds for casting, other than machine parts, works of art made of common metals or their alloys, metal closures, bottle caps of metal, metal poles, metal pallets and metal ropes for lifting, loading and transportation purposes, metal hangers, ties, straps, tapes and bands used for load-lifting and load-carrying, machines, machine tools and industrial robots for processing and shaping wood, metals, glass, plastics and minerals, construction machines and robotic mechanisms (machines) for use in construction, lifting, loading and transmission machines and robotic mechanisms (machines) for lifting, loading and transmission purposes, machines and robotic mechanisms (machines) for use in agriculture and animal breeding, machines and robotic mechanisms (machines) for processing cereals, fruits, vegetables and food, engines and motors, other than for land vehicles, parts and fittings therefor, parts of land vehicle motors and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forks, spoons, knives and non-electric cutters, slicers, peelers for kitchen use, including those made of precious metals, side arms and blades (weapons), tools and apparatus for shaving, epilation, manicure, pedicure and personal beauty care use, electrical hair straighteners and electric hand implements for hair curling, scissors, hand-operated hand tools for the repair of machines, apparatus and vehicles and for use in construction, agriculture, horticultural and forestry, none of them being power tools, electric or non-electric irons, steam irons, measurement apparatus, equipment and indicators including those for scientific and laboratory use, laboratory equipment and apparatus, apparatus for recording, transmission or reproduction of sound or images, data processing apparatus, telecommunication apparatus, sound or image reproducing apparatus, computer peripheral devices, magnetic and optic data carriers and computer software and programmes recorded thereto, downloadable and recordable electronic publications, encoded magnetic and optic cards, antennas, satellite antennas, amplifiers for antennas, parts of the aforementioned goods, ticket dispensers, automatic teller machines (ATM), electronic components used in the electronic parts of machines and apparatu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cables and electrical power suppli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lighting installations, lights for vehicles and interior-exterior spaces, heating and steam generating installations, stoves for heating purposes using solid, liquid or gas fuels, electric stoves for heating purposes, kitchen stoves, installations for air-conditioning and ventilating, cooling installations and freezers, electric and gas-powered devices, installations and apparatus for cooking, drying and boiling, electric laundry driers, hair driers, hand drying apparatus, sanitary installations, taps (faucets), shower installations, toilets (water-closets), shower and bathing cubicles, bath tubs, sinks, wash-hand basins (parts of sanitary installations), water softening apparatus, water purification apparatus, water purification installations, waste water purification installations, electric bed warmers and electric blankets, not for medical use, electric pillow warmers, electric or non-electric footwarmers, hot water bottles, filters for aquariums and aquarium, filtration apparatus, industrial type installations for cooking, drying and cooling purposes, pasteurizers and sterilizers, motor land vehicles and their parts motors and engines for land vehicles, motorcycles, moped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fie pins, statuettes and figurines of precious metal, clocks, watches and chronometrical instruments, chronometers and their parts, watch strap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matter, printed publication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office requisites, paint rollers and paintbrushes for painting, rubber, gutta-percha, gum, asbestos, mica and semi-finished synthetic goods made from these materials in the form of powder, bars, panels and foils insulation, stopping and sealing materials, joint sealant compounds for joints, gaskets, O-rings for sealing purpose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unworked or semi-worked leather and animal skins, imitations of leather, stout leather, leather used for linings, goods made of leather, imitations of leather or other materials, designed for carrying items, bags, boxes and trunks made of leather or stout leather, key cases, umbrellas, parasols, sun umbrellas, walking sticks, whips, harness, saddlery, stirrups, straps of leather (saddlery), sand, gravel, crushed stone, asphalt, bitumen, cement, gypsum for use in construction, road construction, repair and covering work, building materials (as finished products) made of concrete, gypsum, clay, potters' clay, natural or artificial stone, wood, plastics and synthetic materials for building, construction, road construction purposes, non-metallic buildings, non-metallic building materials, non-metallic transportable buildings, poles not of metal for power lines, barriers not of metal, doors and windows of wood and synthetic materials, traffic signs not of metal, non-luminous and non-mechanical, for roads, monuments and statuettes of stone, concrete and marble, natural and synthetic surface coatings in the form of panels and sheets, being building materials, heat, adhesive synthetic surface coating, being building materials, bitumen cardboard coatings for roofing, bitumen coating for roofing, building glass, prefabricated swimming pools not of metal (structures), aquarium sand, furniture, made of any kind of material, mattresses, pillows, air mattresses and cushions, not for medical purposes, sleeping bags for camping, water beds, not for medical purpose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wax, beeswax, plastic or piaster bone, ivory or plaster, baskets, fishing baskets, kennels, nesting boxes and beds for household pets, portable ladders and mobile boarding stairs of wood or synthetic materials, bamboo curtains, roller indoor blinds, slatted indoor blinds, trip curtains, bead curtains for decoration, curtain hooks, curtain rings, curtain tie-backs, curtain rods, hand-operated non-electric cleaning instruments, brushes, other than paintbrushes, steel chips for cleaning, sponges for cleaning, steel wool for cleaning, cloths of textile for cleaning, gloves fox dishwashing, non-electric polishing machines for household purposes, brooms for carpets, mops, electric brushes, except parts of machines, toothbrushes, electric toothbrushes, dental floss, shaving brushes, hair brushes, combs, non-electric household or kitchen utensils, clothes-pegs, pots and pans, ironing boards and shaped covers therefor, drying racks for washing, clothes drying hangers, cages for household pets, indoor aquariums, terrariums and vivariums for animal and plant cultivation, ornaments and decorative goods of glass, porcelain, earthenware or clay, vases, mouse traps, insect traps, fly catchers, fly swatter, fly whisks, plastic taps for toilet holes for use against rats and insects, not parts of sanitary installations, electric devices for attracting and killing flies and insect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coupes as rewards for sports events.</w:t>
      </w:r>
    </w:p>
    <w:p>
      <w:pPr>
        <w:pStyle w:val="Normal"/>
        <w:jc w:val="both"/>
        <w:rPr>
          <w:rFonts w:cs="Helvetica"/>
          <w:szCs w:val="24"/>
          <w:shd w:fill="FAFAFA" w:val="clear"/>
          <w:lang w:val="en-US"/>
        </w:rPr>
      </w:pPr>
      <w:r>
        <w:rPr>
          <w:rFonts w:cs="Helvetica"/>
          <w:szCs w:val="24"/>
          <w:shd w:fill="FAFAFA" w:val="clea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uise Yde Frank (PVS)</cp:lastModifiedBy>
  <dcterms:modified xsi:type="dcterms:W3CDTF">2017-05-19T08:48:00Z</dcterms:modified>
  <cp:revision>2</cp:revision>
  <dc:subject/>
  <dc:title>Varefortegnelse for klasse/rne # for Vores reference  </dc:title>
</cp:coreProperties>
</file>