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88585  </w:t>
      </w:r>
    </w:p>
    <w:p>
      <w:pPr>
        <w:pStyle w:val="Normal"/>
        <w:jc w:val="both"/>
        <w:rPr/>
      </w:pPr>
      <w:r>
        <w:rPr/>
        <w:t xml:space="preserve">Oprettet: 26. februar 2016  </w:t>
      </w:r>
    </w:p>
    <w:p>
      <w:pPr>
        <w:pStyle w:val="Normal"/>
        <w:jc w:val="both"/>
        <w:rPr/>
      </w:pPr>
      <w:r>
        <w:rPr/>
      </w:r>
    </w:p>
    <w:p>
      <w:pPr>
        <w:pStyle w:val="Normal"/>
        <w:jc w:val="both"/>
        <w:rPr>
          <w:szCs w:val="24"/>
          <w:lang w:val="en-GB"/>
        </w:rPr>
      </w:pPr>
      <w:r>
        <w:rPr>
          <w:lang w:val="en-GB"/>
        </w:rPr>
        <w:t>Class 35</w:t>
      </w:r>
      <w:r>
        <w:rPr>
          <w:szCs w:val="24"/>
          <w:lang w:val="en-GB"/>
        </w:rPr>
        <w:t xml:space="preserve">: </w:t>
      </w:r>
      <w:r>
        <w:rPr>
          <w:rFonts w:cs="Helvetica"/>
          <w:color w:val="3B3B3B"/>
          <w:szCs w:val="24"/>
          <w:shd w:fill="FAFAFA" w:val="clear"/>
          <w:lang w:val="en-GB"/>
        </w:rPr>
        <w:t>Advertising (promotion) services: advertising agency services, advertisement office services, mail advertising, radio ads services, radio advertising services, television ads services, television advertising services, outdoor advertising services, announced preparation services for the column, the publication of the ad text services, distribution of sample services, distribution services of advertising material, commercial and advertising purposes in the organization of services for exhibition, advertising and organization of the services of commercial fairs, advertising and sales for modeling services, market research services, marketing services, information services related to marketing, increasing sales (promotion) services, window decoration and arrangement services (terms considered too vague by the International Bureau - Rule 13(2)(b) of the Common Regulations), updating of advertising materials, survey services (terms considered too vague by the International Bureau - Rule 13(2)(b) of the Common Regulations), public opinion research services, public relations services, renting of classified material services (terms considered too vague by the International Bureau - Rule 13(2)(b) of the Common Regulations), the services rental of advertising space (terms considered linguistically incorrect by the International Bureau - Rule 13(2)(b) of the Common Regulations); accounting; business management (support and advice) related services: the organization of accounting records services, bookkeeping services, bill submission services, audit services of accounting, price analysis services, economic forecasting services, payroll preparation services, tax preparation services, hotel management services, business issues evaluation services (work and time study), information gathering services in business subjects, research services in business matters (the production processes and methods), audit services for business, statistical studies services for business, commercial information agency services, related services personnel, business and labor finding agency services, staffing services, job placement services, commercial or industrial management assistance, consultancy services in business administration (business information), support services for business management (business information), information services for business consulting services in business, business management and consulting services on the organisation (reorganization), professional consulting services in business; import-export agency services, management services for artists, provide expert services for commercial and industrial products, the regulation of auctions and implementation services, office services: secretarial services, stenography services, photocopying shooting services (documents reproduction), typewriter typing services, word processing services, computer file management services, to transfer information to a computer data base services, making systematic information on the computer database services, telephone answering services, arranging newspaper subscription services, freight the positioning of the car with computer services, rental of office machines and equipment services, rental of photocopiers services; the bringing together, for the benefit of others, of a variety of goods, namely, ores of non-precious metal, common metals and their alloys and semi-finished products made of these materials, goods and materials of common metal used for storage, wrapping, packaging, sheltering and building purposes, containers of metal (storage, transport), fences and transportable buildings made of metal, ladders of metal, goods of common metal for filtering and sifting purposes, included in this class, doors, windows, shutters, jalousies and their cases and fittings of metal, non-electric cables and wires of metal, ironmongery, small hardware of metal, ventilation ducts, vents, vent covers, pipes, chimney caps, manhole covers, grilles of metal for ventilation, heating, sewage, telephone, underground electricity and air conditioning installations, metal panels or boards (non-luminous and non-mechanical) used for signalling, route showing, publicity purposes, signboards of metal, advertisement columns of metal, signaling panels of metal, pipes of metal for transportation of liquids and gas and their metal fittings, valves of metal, drilling pipes of metal, safes (strong boxes) of metal, metal railway materials, bollards of metal, floating docks of metal, mooring buoys of metal, anchors, metal moulds for casting, other than machine parts, works of art made of common metals or their alloys, metal closures, bottle caps of metal, metal poles, metal pallets and metal ropes for lifting, loading and transportation purposes, metal hangers, ties, straps, tapes and bands used for load-lifting and load-carrying, machines, machine tools and industrial robots for processing and shaping wood, metals, glass, plastics and minerals, construction machines and robotic mechanisms (machines) for use in construction, lifting, loading and transmission machines and robotic mechanisms (machines) for lifting, loading and transmission purposes, machines and robotic mechanisms (machines) for use in agriculture and animal breeding, machines and robotic mechanisms (machines) for processing cereals, fruits, vegetables and food, engines and motors, other than for land vehicles, parts and fittings therefor, parts of land vehicle motors and engines, included in this class, bearings (parts of machines), roller or ball bearings, machines for mounting and detaching tires, alternators, current generators, electric generators, current generators operated with solar energy, painting machines, automatic spray guns for paint, electric, hydraulic and pneumatic punching machines and guns, electric adhesive tape dispensers (machines), electric guns for compressed gas or liquid spraying machines, electric hand drills, electric hand saws, electric jigsaw machines, spiral machines, compressed air machines, compressors (machines), vehicle washing installations, robotic mechanisms (machines) with the abovementioned functions, electric and gas-operated welding apparatus, electric arc welding apparatus, electric soldering apparatus, electric arc cutting apparatus, electrodes for welding machines, industrial robots (machines) with the abovementioned functions, printing machines, packaging machines, filling, plugging and sealing machines, labellers (machines), sorting machines, industrial robots (machines) with the abovementioned functions, electric packing machines for plugging and sealing of plastics, machines for textile processing, sewing machines, industrial robots (machines) with the abovementioned functions, pumps other than parts of machines or engines, fuel dispensing pumps for service stations, self-regulating fuel pumps, electric kitchen machines for chopping, grinding, crushing, mixing and mincing foodstuff, washing machines, laundry washing machines, dishwashers, spin driers (not heated), electric cleaning machines for cleaning floors, carpets or floorings, vacuum cleaners and parts thereof, automatic vending machines, galvanizing and electroplating machines, electric door openers and closers, forks, spoons, knives and non-electric cutters, slicers, peelers for kitchen use, including those made of precious metals, side arms and blades (weapons), tools and apparatus included in this class for shaving, epilation, manicure, pedicure and personal beauty care use, electrical hair straighteners and electric hand implements for hair curling, scissors, hand-operated hand tools included in this class for the repair of machines, apparatus and vehicles and for use in construction, agriculture, horticultural and forestry, none of them being power tools, electric or non-electric irons, steam irons, measurement apparatus, equipment and indicators including those for scientific and laboratory use, laboratory equipment and apparatus, apparatus for recording, transmission or reproduction of sound or images, data processing apparatus, telecommunication apparatus, sound or image reproducing apparatus, computer peripheral devices, magnetic and optic data carriers and computer software and programmes recorded thereto, downloadable and recordable electronic publications, encoded magnetic and optic cards, antennas, satellite antennas, amplifiers for antennas, parts of the aforementioned goods, ticket dispensers, automatic teller machines (ATM), electronic components used in the electronic parts of machines and apparatus, counters and quantity indicators for measuring the quantity of consumption, automatic time switches, clothing for protection against accidents, irradiation and fire, safety vests and life-saving apparatus and equipment, eyeglasses, sunglasses, optical lenses and cases, containers, parts and components thereof, apparatus and instruments for conducting, transforming, accumulating or controlling electricity, electric cables and electrical power supplies, batteries, electric accumulators, alarms and anti-theft alarms, other than for vehicles, electric bells, signalling apparatus and instruments, luminous or mechanical signs for traffic use, fire extinguishing apparatus, fire engines, fire hose and fire hose nozzles, radar apparatus, sonars, night vision apparatus and instruments, decorative magnets, lighting installations, lights for vehicles and interior-exterior spaces, heating and steam generating installations, stoves for heating purposes using solid, liquid or gas fuels, electric stoves for heating purposes, kitchen stoves, installations for air-conditioning and ventilating, cooling installations and freezers, electric and gas-powered devices, installations and apparatus for cooking, drying and boiling, electric laundry driers, hair driers, hand drying apparatus, sanitary installations, taps (faucets), shower installations, toilets (water-closets), shower and bathing cubicles, bath tubs, sinks, wash-hand basins (parts of sanitary installations), water softening apparatus, water purification apparatus, water purification installations, waste water purification installations, electric bed warmers and electric blankets, not for medical use, electric pillow warmers, electric or non-electric footwarmers, hot water bottles, filters for aquariums and aquarium, filtration apparatus, industrial type installations for cooking, drying and cooling purposes, pasteurizers and sterilizers, motor land vehicles and their parts included in this class, motors and engines for land vehicles, motorcycles, mopeds, bicycles and their bodies, handlebars and mudguards for bicycles, vehicle bodies, tipping bodies for trucks, trailers for tractors, frigorific bodies for land vehicles, trailer hitches for vehicles, vehicle seats, head-rests for vehicle seats, safety seats for children, for vehicles, seat covers for vehicles, vehicle covers (shaped), sun-blinds adapted for vehicles, direction signals and arms for direction signals for vehicles, windscreen wipers and wiper arms for vehicles, inner and outer tires for vehicle wheels, tubeless tires, tire-fixing sets comprised of tire patches and tire valves for vehicles, windows for vehicles, safety windows for vehicle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ts, air bags (safety devices for automobiles), baby carriages, wheelchairs, pushchairs, wheelbarrows, shopping carts, single or multi-wheeled wheelbarrows, shopping trolleys, grocery carts, handling carts, rail vehicles: locomotives, trains, trams, waggons, cable cars, chairlifts, vehicles for locomotion by water and their parts, other than their motors and engines, vehicles for locomotion by air and their parts, other than their motors and engines, firearms, air pistols (weapons), spring-loaded firearms, adapted cases and shoulder straps therefor, heavy weapons, mortars and rockets, fireworks, sprays for personal defence purposes, jewellery, imitation jewellery, gold, precious stones and jewellery made thereof, cufflinks, fie pins, statuettes and figurines of precious metal, clocks, watches and chronometrical instruments, chronometers and their parts, watch straps, musical instruments and cases for musical instruments, paper and cardboard, paper and cardboard for packaging and wrapping purposes, cardboard boxes, paper towels, toilet paper, paper napkins, plastic materials for packaging and wrapping purposes, printing blocks and types, bookbinding material, printed matter, printed publications, calendars, posters, photographs (printed), paintings, stickers (stationery), postage stamps, stationery, office stationery, instructional and teaching material (except furniture and apparatus), writing and drawing implements, artists' materials, paper products for stationery purposes, adhesives for stationery purposes, office requisites, paint rollers and paintbrushes for painting, rubber, gutta-percha, gum, asbestos, mica and semi-finished synthetic goods made from these materials in the form of powder, bars, panels and foils included, in this class, insulation, stopping and sealing materials, joint sealant compounds for joints, gaskets, O-rings for sealing purposes, flexible pipes made from rubber and plastic, hoses made of plastic and rubber, including those used for vehicles, junctions for pipes of plastic and rubber, pipe jackets of plastic and rubber, hoses of textile material, junctions for pipes, not of metal, pipe jackets, not of metal, connecting hose for vehicle radiators, unworked or semi-worked leather and animal skins, imitations of leather, stout leather, leather used for linings, goods made of leather, imitations of leather or other materials, designed for carrying items, included in this class, bags, boxes and trunks made of leather or stout leather, key cases, umbrellas, parasols, sun umbrellas, walking sticks, whips, harness, saddlery, stirrups, straps of leather (saddlery), sand, gravel, crushed stone, asphalt, bitumen, cement, gypsum for use in construction, road construction, repair and covering work, building materials (as finished products) made of concrete, gypsum, clay, potters' clay, natural or artificial stone, wood, plastics and synthetic materials for building, construction, road construction purposes, included in this class, non-metallic buildings, non-metallic building materials, non-metallic transportable buildings, poles not of metal for power lines, barriers not of metal, doors and windows of wood and synthetic materials, traffic signs not of metal, non-luminous and non-mechanical, for roads, monuments and statuettes of stone, concrete and marble, natural and synthetic surface coatings in the form of panels and sheets, being building materials, heat, adhesive synthetic surface coating, being building materials, bitumen cardboard coatings for roofing, bitumen coating for roofing, building glass, prefabricated swimming pools not of metal (structures), aquarium sand, furniture, made of any kind of material, mattresses, pillows, air mattresses and cushions, not for medical purposes, sleeping bags for camping, water beds, not for medical purposes, mirrors, beehives, artificial honeycombs and sections of wood for honeycombs, bouncing chairs for babies, playpens for babies, cradles, infant walkers, display boards, frames for pictures and paintings, identification plates, identification tags, nameplates, identification labels made of wood or synthetic materials, packaging containers of wood or plastics, casks for use in transportation or storage, barrels, storage drums, tanks, boxes, storage containers, transportation containers, chests, loading pallets and closures for the aforementioned goods, of wood or plastics, small hardware goods of wood or synthetic materials included in this class, furniture fittings, of wood or synthetic materials, opening and closing mechanisms of wood or synthetic materials, ornaments and decorative goods of wood, wax, beeswax, plastic or piaster bone, ivory or plaster, included in this class, baskets, fishing baskets, kennels, nesting boxes and beds for household pets, portable ladders and mobile boarding stairs of wood or synthetic materials, bamboo curtains, roller indoor blinds, slatted indoor blinds, trip curtains, bead curtains for decoration, curtain hooks, curtain rings, curtain tie-backs, curtain rods, hand-operated non-electric cleaning instruments, brushes, other than paintbrushes, steel chips for cleaning, sponges for cleaning, steel wool for cleaning, cloths of textile for cleaning, gloves fox dishwashing, non-electric polishing machines for household purposes, brooms for carpets, mops, electric brushes, except parts of machines, toothbrushes, electric toothbrushes, dental floss, shaving brushes, hair brushes, combs, non-electric household or kitchen utensils, included in this class, clothes-pegs, pots and pans, ironing boards and shaped covers therefor, drying racks for washing, clothes drying hangers, cages for household pets, indoor aquariums, terrariums and vivariums for animal and plant cultivation, ornaments and decorative goods of glass, porcelain, earthenware or clay, included in this class, vases, mouse traps, insect traps, fly catchers, fly swatter, fly whisks, plastic taps for toilet holes for use against rats and insects, not parts of sanitary installations, electric devices for attracting and killing flies and insects, perfume burners, perfume sprayers, perfume vaporizers, electric or non-electric make-up removing appliances, powder puffs, toilet cases, nozzles for sprinkler hose, nozzles for watering cans, watering devices, garden watering cans, unworked or semi-worked glass, except building glass, mosaics of glass and powdered glass for decoration, except for building, glass wool other than for insulation or textile use, coupes as rewards for sports events; enabling customers to conveniently view and purchase those goods, such services may be provided by retail stores, wholesale outlets, by means of electronic media or through mail order catalogue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Mette Jensen (PVS)</cp:lastModifiedBy>
  <dcterms:modified xsi:type="dcterms:W3CDTF">2016-02-26T12:21:00Z</dcterms:modified>
  <cp:revision>5</cp:revision>
  <dc:subject/>
  <dc:title>Varefortegnelse for klasse/rne # for Vores reference  </dc:title>
</cp:coreProperties>
</file>