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n 38 for MP1172898  </w:t>
      </w:r>
    </w:p>
    <w:p>
      <w:pPr>
        <w:pStyle w:val="Normal"/>
        <w:jc w:val="both"/>
        <w:rPr/>
      </w:pPr>
      <w:r>
        <w:rPr/>
        <w:t xml:space="preserve">Oprettet: 9. maj 2017  </w:t>
      </w:r>
    </w:p>
    <w:p>
      <w:pPr>
        <w:pStyle w:val="Normal"/>
        <w:jc w:val="both"/>
        <w:rPr/>
      </w:pPr>
      <w:r>
        <w:rPr/>
      </w:r>
    </w:p>
    <w:p>
      <w:pPr>
        <w:pStyle w:val="Normal"/>
        <w:jc w:val="both"/>
        <w:rPr/>
      </w:pPr>
      <w:r>
        <w:rPr/>
      </w:r>
    </w:p>
    <w:tbl>
      <w:tblPr>
        <w:tblW w:w="9160" w:type="dxa"/>
        <w:jc w:val="left"/>
        <w:tblInd w:w="-45" w:type="dxa"/>
        <w:tblLayout w:type="fixed"/>
        <w:tblCellMar>
          <w:top w:w="15" w:type="dxa"/>
          <w:left w:w="15" w:type="dxa"/>
          <w:bottom w:w="15" w:type="dxa"/>
          <w:right w:w="75" w:type="dxa"/>
        </w:tblCellMar>
      </w:tblPr>
      <w:tblGrid>
        <w:gridCol w:w="141"/>
        <w:gridCol w:w="9019"/>
      </w:tblGrid>
      <w:tr>
        <w:trPr/>
        <w:tc>
          <w:tcPr>
            <w:tcW w:w="141" w:type="dxa"/>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19" w:type="dxa"/>
            <w:tcBorders/>
            <w:tcMar>
              <w:right w:w="15" w:type="dxa"/>
            </w:tcMar>
            <w:vAlign w:val="center"/>
          </w:tcPr>
          <w:p>
            <w:pPr>
              <w:pStyle w:val="Normal"/>
              <w:rPr/>
            </w:pPr>
            <w:r>
              <w:rPr>
                <w:szCs w:val="24"/>
                <w:lang w:val="en-US"/>
              </w:rPr>
              <w:t>Class 38: Internet and peer-to-peer computer services, namely, electronic transmission of audio, video and other data and documents among computers, electronic transmission of data and documents over computer terminals and instant messaging services; communications by means of or aided by computer, namely, transmission of voice, data, graphics, images, audio and video by means of telecommunications networks, wireless communication networks, and the Internet; transmission of audio, video, images, text and other data by means of an internet based communications network; communication services, namely, providing electronic transmission of information and data; electronic, electric and digital transmission of voice, data, images, signals and messages; Telecommunications and information technology services, namely, transmission of voice, data, images, audio, video and information via telephone and global communication networks; wireless telecommunications services, namely, the wireless transmission of voice and data; telecommunications services, namely, providing voice over Internet protocol services; telecommunications services, namely, providing network access point for third party users; telecommunications services, namely, providing voice over Internet protocol services; providing network access point services for the exchange of Internet traffic among Internet traffic carriers; telecommunication services, namely, transmission of voice, data, graphics, images, audio and video by means of telecommunications networks, wireless communication networks, and the Internet; telecommunications services, namely, electronic transmission of data, messages and information; computer aided transmission of messages and images; electronic messaging services, namely, sending, receiving and forwarding messages in the form of text, audio, images or video; provision and operation of electronic conferencing, discussion groups and chat rooms via the Internet; Internet and video-conference services; providing access to conference services, namely, conferences across a computer network; instant messaging services; streaming of audio-visual material on the Internet; providing on-line electronic bulletin boards and forums for transmission of messages among computer users; electronic transmission of messages and data; electronic messaging services, namely, simple message service (SMS) and multimedia message service (MMS) via telecommunications and computer networks; communication services, namely, computer transmission of information, messaging, VOIP, video calling and conferencing accessed by means of an access number; communications services through the use of subscriber identity module (SIM) cards, namely, computer transmission of information, VOIP, messaging, video calling and conferencing; personal communications services; telecommunication services, namely, transmission of data and information via pagers; electronic mail services; providing multiple user interactive access to a global communications network; transmission and broadcast of audio and video programming of all types via telephone, television, and global communications networks, video and audio teleconferencing via the Internet, asynchronous transfer mode services, Integrated Service Digital network (ISDN) services, Internet Protocol (IP) communications services, namely, VOIP, IPTV services; communication services, namely, virtual private network (VPN) services and private telephone line services; switched voice, data, video and multimedia services, namely, computer transmission of information, VOIP, messaging, video calling and conferencing; providing facsimile transmission services; voice mail services; telecommunications services, namely, providing toll free telephone services and call routing services; messaging center services in the nature of telephone voice messaging services; video, audio and data telephone conference services; electronic messaging services; telecommunication services, namely, cellular telephone services; providing multiple-user access to a communications network; providing on-line forums for transmission of messages among computer users concerning software development; providing online chat rooms and electronic bulletin boards for registered users for transmission of messages concerning collegiate life, general interest, classifieds, virtual community, social networking, photo sharing, and transmission of photographic images; provision of on-line forums for the transmission of photographic images; provision of on-line forums for transmission of messages on topics of general interest; providing access to computer, electronic and online databases; providing online forums for transmission of messages on topics of general interest; providing online communications links which transfer web site users to other local and global web pages; providing internet access to web sites for others hosted on computer servers accessible via a global computer network; providing internet access to third party web sites by enabling users to log in through a universal username and password via a global computer network and other communication networks; providing online chat rooms and electronic bulletin boards for transmission of messages among users in the field of general interest; audio, text and video broadcasting services over the Internet or other communications networks featuring the uploaded, posted and tagged audio, text and video content of others; audio, text and video broadcasting services over the Internet or other communications networks, namely, electronically transmitting audio clips, text and video clips of others; providing access to computer databases in the fields of social networking.</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 Rasmus Reinholdt Knutsson</cp:lastModifiedBy>
  <dcterms:modified xsi:type="dcterms:W3CDTF">2017-05-09T06:01:00Z</dcterms:modified>
  <cp:revision>2</cp:revision>
  <dc:subject/>
  <dc:title>Varefortegnelse for klasse/rne # for Vores reference  </dc:title>
</cp:coreProperties>
</file>