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7 00682  </w:t>
      </w:r>
    </w:p>
    <w:p>
      <w:pPr>
        <w:pStyle w:val="Normal"/>
        <w:jc w:val="both"/>
        <w:rPr/>
      </w:pPr>
      <w:r>
        <w:rPr/>
        <w:t xml:space="preserve">Oprettet:  4. maj 2017  </w:t>
      </w:r>
    </w:p>
    <w:p>
      <w:pPr>
        <w:pStyle w:val="Normal"/>
        <w:jc w:val="both"/>
        <w:rPr/>
      </w:pPr>
      <w:r>
        <w:rPr/>
      </w:r>
    </w:p>
    <w:p>
      <w:pPr>
        <w:pStyle w:val="Default"/>
        <w:rPr/>
      </w:pPr>
      <w:r>
        <w:rPr>
          <w:sz w:val="22"/>
          <w:szCs w:val="22"/>
        </w:rPr>
        <w:t xml:space="preserve">Computergrænseflader; Computerfirmware; Computersoftwareplatforme; Programmer til computere [computersoftware]; Computerprogrampakker; Interfaces til computere; Computerprogrammer, nemlig grafik-, billed- og præsentationsprogrammer til trykte og elektroniske operativsystemer til computere; Applikationssoftware til computere; Firmware til perifert udstyr til computere; Computerservere; Computernetværk; Computerhardware i form af netværkstilsluttet datalager; Computerinterfaceapparater; Computere og computerhardware; Computersoftware til formidling af adgang til, oprettelse, redigering og forvaltning af almindelige databaser og overførsel af data til og fra databaser; software til elektroniske regneark; software til brug ved tekstbehandling, til elektronisk post, kalendere og planlægning, desktoppublishing, billedredigering, oprettelse og redigering af grafik, tegning, computerstøttet design og udarbejdelse af udkast, udarbejdelse af multimediepræsentationer, projektstyring, kundestyring, virksomhedsplanlægning, adresserede forsendelser og finansiel ledelse af virksomheder; computerprogrammer til søgning, hentning, gennemsyn og analyse af geografisk og demografisk information og til udarbejdelse af specialmapper og andre gengivelser af geografisk og demografisk information; kommunikationssoftware til at forbinde computernetværksbrugere, private netværk og internettet; software til arbejdsgrupper og projektstyring; software til design, udarbejdelse, vedligeholdelse af og formidling af adgang til specialtilpassede interne netværkssteder og steder på internettet; computerformidlingssoftware til anvendelse i interne computernetværk og på internettet, nemlig software til oprettelse, redigering og levering af information i form af tekst og grafik, lokalt og fjernt; software i form af kompilatorer, fejlfindingsprogrammer og hjælpeprogrammer til udarbejdelse af interne netværks- og internetapplikationer; computerprogrammer som støtte til udviklingsmedarbejdere ved udvikling af programkoder til anvendelse i interne computernetværk og på internettet; computerprogrammer til kørsel af udviklingsprogrammer og brugerprogrammer i et almindeligt udviklingsmiljø; software til design, udarbejdelse, vedligeholdelse af og adgang til systemer til dokumentstyring, skrivning, lagring og hentning; software til skrivning af dokumenter, lagring, hentning, konfliktkontrol, sporing af historikversion, profilering, adgangskontrol og sikkerhed; software, der automatisk sender en meddelelse til brugerne, når et dokument er blevet opdateret; software til planlægning af og meddelelse om møder og arrangementer samt til videregivelse af meddelelser på internetværkssteder og på steder på internettet; software til videregivelse af links til interne netværkssteder og til steder på internettet; software til kategorisering, søgning og hentning af dokumenter og data på interne computernetværk; computerprogrammer til anvendelse i og sammen med computernetværk og internettet, nemlig programmer til identifikation, registrering og autorisering af brugere; computerprogrammer til automatisering af loginprocedurer i forbindelse med adgang til websteder eller interne netværk; sikkerheds- og krypteringsprogrammer; computerprogrammer til opretholdelse af brugersikkerhed; computerprogrammer til vedligeholdelse og ajourføring af brugerprofiler; computerprogrammer til vedligeholdelse af serverprofiler; computerprogrammer til brug ved og fremme af elektronisk handel og sikker overførsel af brugeres finansielle informationer til brug ved individuelle køb; computersoftware til udvikling af computerprogrammer; computerprogrammer til tilvejebringelse af udvidede egenskaber for elektronisk post og planlægning; computerprogrammer til administration, gennemsyn og redigering af filer, dokumenter, elektroniske postmeddelelser samt kommunikation via private netværk og internettet; computerprogrammer til møde- og aktivitetsplanlægning, styring af gruppekalendere, uddelegering af og rapportering om opgaver, optagelse af noter, overførsel af data til og fra databaser samt til og fra computerprogrammer og -filer; software i form af adressebogsprogrammer, telefonopkaldsprogrammer, programmer til typografisk korrektur og rettelse af store bogstaver, programmer til optælling af stemmeafgivelser samt elektroniske instruktionsmanualer dertil, solgt som en enhed; dokumenter og </w:t>
      </w:r>
    </w:p>
    <w:p>
      <w:pPr>
        <w:pStyle w:val="Normal"/>
        <w:jc w:val="both"/>
        <w:rPr/>
      </w:pPr>
      <w:r>
        <w:rPr>
          <w:sz w:val="22"/>
          <w:szCs w:val="22"/>
        </w:rPr>
        <w:t>præsentationer samt elektroniske brugermanualer solgt som en enhed sammen med programmerne; software til udarbejdelse, redigering og styring af websteder og intranetsteder; computerprogrammer til udvikling af andre computerprogrammer; software i form af indsamlingsprogrammer, redigeringsprogrammer, fejlfindingsprogrammer og hjælpeprogrammer til udarbejdelse og undersøgelse af andre computerprogrammer; computerprogrammer til kørsel af udviklingsprogrammer og applikationsprogrammer; computerapplikationsprogrammer til virksomhedsbrug og personlig brug.</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Natalie Torp Benard (PVS)</cp:lastModifiedBy>
  <dcterms:modified xsi:type="dcterms:W3CDTF">2017-05-04T10:25:00Z</dcterms:modified>
  <cp:revision>2</cp:revision>
  <dc:subject/>
  <dc:title>Varefortegnelse for klasse/rne # for Vores reference  </dc:title>
</cp:coreProperties>
</file>