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MP1329857  </w:t>
      </w:r>
    </w:p>
    <w:p>
      <w:pPr>
        <w:pStyle w:val="Normal"/>
        <w:jc w:val="both"/>
        <w:rPr/>
      </w:pPr>
      <w:r>
        <w:rPr/>
        <w:t xml:space="preserve">Oprettet: 10. februar 2017  </w:t>
      </w:r>
    </w:p>
    <w:p>
      <w:pPr>
        <w:pStyle w:val="Normal"/>
        <w:jc w:val="both"/>
        <w:rPr/>
      </w:pPr>
      <w:r>
        <w:rPr/>
      </w:r>
    </w:p>
    <w:p>
      <w:pPr>
        <w:pStyle w:val="Normal"/>
        <w:jc w:val="both"/>
        <w:rPr/>
      </w:pPr>
      <w:r>
        <w:rPr>
          <w:lang w:val="en-US"/>
        </w:rPr>
        <w:t>Class 35: Retail services in respect of furniture, mirrors, picture frames, pillows and cushions, mattresses, clothes hooks, coat hangers, coatstands, decorative wall plaques, not of textile, baskets, trays, works of art, containers for household use, glassware, porcelain and earthenware, candlesticks, lamps, bed covers, carpets and other home and office furnishings; advertising; business management; business administration; office functions; administrative processing of purchase orders; commercial information and advice for consumers [consumer advice shop]; demonstration of goods; distribution of samples; on-line advertising on a computer network; organization of exhibitions for commercial or advertising purposes; demonstration of goods for promotional purposes; organisation and conducting of product presentations; presentation of goods on communication media, for retail purposes; presentation of goods on communication media, for wholesale purposes; distribution of samples; customer club services, for commercial, promotional and/or advertising purposes; customer loyalty services for commercial, promotional and/or advertising purposes; organization, operation and supervision of sales and promotional incentive schemes; demonstration of goods and services by electronic means, also for the benefit of the so-called teleshopping and homeshopping services; advertisement via mobile phone networks; advertising; advertising and marketing; advertising in periodicals, brochures and newspapers; advertising in the popular and professional press; advertising particularly services for the promotion of goods; advertising, including on-line advertising on a computer network; advertising services provided via the internet; advertising services for the promotion of e-commerce; brand positioning services; arranging of product launches; computerised business promotion; market campaigns; electronic commerce services, namely, providing information about products via telecommunication networks for advertising and sales purposes; product launch services; product marketing; sales promotion; administration relating to sales methods; administrative processing of purchase orders; administrative processing and organising of mail order services; advice and information about customer services and product management and prices on internet sites in connection with purchases made over the internet; retail store services related to sale of furniture, mirrors, picture frames, pillows and cushions, mattresses, clothes hooks, coat hangers, coatstands, decorative wall plaques, not of textile, baskets, trays, works of art, containers for household use, glassware, porcelain and earthenware, candlesticks, lamps, bed covers, carpets and other home and office furnishings; retail services connected with the sale of furniture, mirrors, picture frames, pillows and cushions, mattresses, clothes hooks, coat hangers, coatstands, decorative wall plaques, not of textile, baskets, trays, works of art, containers for household use, glassware, porcelain and earthenware, candlesticks, lamps, bed covers, carpets and other home and office furnishings; mail order retail services connected to the sale of furniture, mirrors, picture frames, pillows and cushions, mattresses, clothes hooks, coat hangers, coatstands, decorative wall plaques, not of textile, baskets, trays, works of art, containers for household use, glassware, porcelain and earthenware, candlesticks, lamps, bed covers, carpets and other home and office furnishings; advertising, marketing and promotional services; business assistance, management and administrative services; retail services in relation to furniture, mirrors, picture frames, pillows and cushions, mattresses, clothes hooks, coat hangers, coatstands, decorative wall plaques, not of textile, baskets, trays, works of art, containers for household use, glassware, porcelain and earthenware, candlesticks, lamps, bed covers, carpets and other home and office furnishings; organization of trade fairs for commercial or advertising purposes; presentation of goods on communication media, for retail purposes; shop window dressing; systemization of information into computer databases; wholesale services in relation to furniture, mirrors, picture frames, pillows and cushions, mattresses, clothes hooks, coat hangers, coatstands, decorative wall plaques, not of textile, baskets, trays, works of art, containers for household use, glassware, porcelain and earthenware, candlesticks, lamps, bed covers, carpets and other home and office furnishings; wholesale services connected with the sale of furniture, mirrors, picture frames, pillows and cushions, mattresses, clothes hooks, coat hangers, coatstands, decorative wall plaques, not of textile, baskets, trays, works of art, containers for household use, glassware, porcelain and earthenware, candlesticks, lamps, bed covers, carpets and other home and office furnishings; mail order wholesale services connected to the sale of furniture, mirrors, picture frames, pillows and cushions, mattresses, clothes hooks, coat hangers, coatstands, decorative wall plaques, not of textile, baskets, trays, works of art, containers for household use, glassware, porcelain and earthenware, candlesticks, lamps, bed covers, carpets and other home and office furnishings.</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Gitta Storch Priess (PVS)</cp:lastModifiedBy>
  <dcterms:modified xsi:type="dcterms:W3CDTF">2017-02-10T09:53:00Z</dcterms:modified>
  <cp:revision>3</cp:revision>
  <dc:subject/>
  <dc:title>Varefortegnelse for klasse/rne # for Vores reference  </dc:title>
</cp:coreProperties>
</file>