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og 21 for MP1312260  </w:t>
      </w:r>
    </w:p>
    <w:p>
      <w:pPr>
        <w:pStyle w:val="Normal"/>
        <w:jc w:val="both"/>
        <w:rPr/>
      </w:pPr>
      <w:r>
        <w:rPr>
          <w:lang w:val="en-US"/>
        </w:rPr>
        <w:t xml:space="preserve">Oprettet: 18. oktober 2016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: Bleaching preparations and other substances for laundry use; cleaning, polishing, scouring and abrasive preparations; soaps; perfumery, essential oils, cosmetics, hair lotions; dentifrices; abrasive cloth; abrasive paper; abrasives; adhesives for affixing false eyelashes; adhesives for affixing false hair; adhesives for cosmetic purposes; after-shave lotions; almond milk for cosmetic purposes; almond oil; almond soap; alum stones [astringents]; amber [perfume]; ammonia [volatile alkali] [detergent]; antiperspirant soap; antiperspirants [toiletries]; antistatic preparations for household purposes; aromatics [essential oils]; astringents for cosmetic purposes; badian essence; bases for flower perfumes; bath salts, not for medical purposes; beard dyes; beauty masks; bergamot oil; bleaching preparations [decolorants] for cosmetic purposes; bleaching salts; bleaching soda; breath freshening sprays; cake flavorings [essential oils]; cakes of toilet soap; canned pressurized air for cleaning and dusting purposes; carbides of metal [abrasives]; cleaning chalk; cleaning preparations; cleansing milk for toilet purposes; cloths impregnated with a detergent for cleaning; cobblers' wax; colorants for toilet purposes; color- [colour-] 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 for animals; cotton sticks for cosmetic purposes; cotton wool for cosmetic purposes; creams for leather; decorative transfers for cosmetic purposes; degreasers other than for use in manufacturing processes; dental bleaching gels; denture polishes; deodorants for human beings or for animals; deodorant soap; depilatory preparations; depilatory wax; detergents other than for use in manufacturing operations and for medical purposes; diamantine [abrasive]; disinfectant soap; dry-cleaning preparations; eau de Cologne; emery; emery cloth; emery paper; essential oils of cedarwood; essential oils of lemon; ethereal essences; extracts of flowers [perfumes]; eyebrow cosmetics; eyebrow pencils; fabric softeners for laundry use; false eyelashes; false nails; flavorings [flavourings] for beverages [essential oils]; floor wax removers [scouring preparations]; fumigation preparations [perfumes]; furbishing preparations; gaultheria oil; geraniol; glass cloth; greases for cosmetic purposes; grinding preparations; hair dyes; hair spray; hair waving preparations; heliotropine; hydrogen peroxide for cosmetic purposes; incense; ionone [perfumery]; jasmine oil; Javelle water; joss sticks; lacquer-removing preparations; laundry bleach; laundry blueing; laundry glaze; laundry preparations; laundry soaking preparations; laundry starch; laundry wax; lavender oil; lavender water; leather bleaching preparations; lipsticks; lotions for cosmetic purposes; make-up; make-up powder; make-up preparations; make-up removing preparations; mascara; medicated soap; mint essence [essential oil]; mint for perfumery; mouthwashes, not for medical purposes; musk [perfumery]; mustache wax; nail care preparations; nail polish; neutralizers for permanent waving; non-slipping liquids for floors; non-slipping wax for floors; oil of turpentine for degreasing; oils for cleaning purposes; oils for cosmetic purposes; oils for perfumes and scents; oils for toilet purposes; paint stripping preparations; parquet floor wax; pastes for razor strops; perfumery; perfumes; petroleum jelly for cosmetic purposes; polish for furniture and flooring; polishing creams; polishing paper; polishing preparations; polishing rouge; polishing stones; polishing wax; pomades for cosmetic purposes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paper; scale removing preparations for household purposes; scented water; scented wood; scouring solutions; shampoos; shaving preparations; shaving soap; shaving stones [astringents]; shining preparations [polish]; shoe cream; shoemakers' wax; shoe wax; silicon carbide [abrasive]; skin whitening creams; smoothing preparations [starching]; smoothing stones; soap; soap for brightening textile; soap for foot perspiration; soda lye; stain removers; starch glaze for laundry purposes; sun-tanning preparations [cosmetics]; tailors' wax; talcum powder, for toilet use; terpenes [essential oils]; tissues impregnated with cosmetic lotions; toiletries; toilet water; tripoli stone for polishing; turpentine, for degreasing; varnish-removing preparations; volcanic ash for cleaning; wallpaper cleaning preparations; washing soda, for cleaning; whiting; windshield cleaning liqu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1: Household or kitchen utensils and containers; combs and sponges; brushes (except paintbrushes); brush-making materials; articles for cleaning purposes; steelwool; unworked or semi-worked glass (except glass used in building); glassware, porcelain and earthenware not included in other classes; abrasive pads for kitchen purposes; abrasive sponges for scrubbing the skin; aerosol dispensers, not for medical purposes; animal bristles [brushware]; apparatus for wax-polishing, non-electric; aquarium hoods; baby baths, portable; basins [receptacles]; baskets for domestic use; basting spoons [cooking utensils]; beaters, non-electric; beer mugs; bird baths; birdcages; blenders, non-electric, for household purposes; bootjacks; bottle openers, electric and non-electric; bottles; bowls [basins]; boxes for dispensing paper towels; boxes of glass; bread baskets, domestic; bread bins; bread boards; brooms; brushes; brushes for cleaning tanks and containers; brushes for footwear; brush goods; buckets; buckets made of woven fabrics; busts of porcelain, ceramic, earthenware or glass; butter-dish covers; butter dishes; buttonhooks; cabarets [trays]; cages for household pets; cake molds [moulds]; candelabra [candlesticks]; candle extinguishers; candle rings; candy boxe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es-pegs; cloth for washing floors; clothing stretchers; cloths for cleaning; coasters, not of paper and other than table linen; cocktail shakers; cocktail stirrers; coffee filters, non-electric; coffee grinders, hand-operated; coffee percolators, non-electric; coffeepots, non-electric; coffee services [tableware]; comb cases; combs; combs for animals; confectioners' decorating bags [pastry bags]; containers for household or kitchen use; cookery molds [moulds]; cookie [biscuit] cutters; cookie jars; cooking pots; cooking pot sets; cooking skewers of metal; cooking utensils, non-electric; coolers [ice pails]; corkscrews, electric and non-electric; cosmetic utensils; cotton waste for cleaning; covers, not of paper, for flower pots; cruets; cruet sets for oil and vinegar; crumb trays; crystal [glassware]; cups; cups of paper or plastic; currycombs; cutting boards for the kitchen; decanters; deep fryers, non-electric; demijohns; deodorising apparatus for personal use; dish covers; dishes; dishwashing brushes; disposable table plates; drinking bottles for sports; drinking glasses; drinking horns; drinking troughs; drinking vessels; drying racks for laundry; dustbins; dusting apparatus, non-electric; dusting cloths [rags]; earthenware; earthenware saucepans; egg cups; electric brushes, except parts of machines; electric combs; enamelled glass, not for building; epergnes; eyebrow brushes; feather-du</w:t>
      </w:r>
      <w:r>
        <w:rPr/>
        <w:t>sters; feeding troughs; fiberglass other than for insulation or textile use; fiberglass thread, not for textile use; figurines [statuettes] of porcelain, ceramic, earthenware or glass; fitted picnic baskets, including dishes; flasks; flat-iron stands; floss for dental purposes; flower pots; fly swatters; fruit cups; fruit presses, non-electric, for household purposes; funnels; furniture dusters; fused silica [semi-worked product], other than for building; gardening gloves; garlic presses [kitchen utensils]; glass bowls; glass bulbs [receptacles]; glasses [receptacles]; glass flasks [containers]; glass for vehicle windows [semi-finished product]; glass incorporating fine electrical conductors; glass jars [carboys]; glass stoppers; glass, unworked or semi-worked, except building glass; glass wool other than for insulation; gloves for household purposes; glove stretchers; glue-pots; graters for kitchen use; grills [cooking utensils]; grill supports; hair for brushes; heaters for feeding bottles, non-electric; heat-insulated containers; heat-insulated containers for beverages; hip flasks; holders for flowers and plants [flower arranging]; horse brushes; hot pots, not electrically heated; ice cube molds [moulds]; indoor aquaria; indoor terrariums [plant cultivation]; indoor terrariums [vivariums]; insect traps; insulating flasks; ironing board covers, shaped; ironing boards; isothermic bags; kettles, non-electric; kitchen containers; kitchen grinders, non-electric; kitchen utensils; knife rests for the table; lamp-glass brushes; large-toothed combs for the hair; lazy susans; liqueur sets; litter boxes [trays] for pets; lunch boxes; majolica; mangers for animals; material for brush-making; menu card holders; mess-tins; mills for domestic purposes, hand-operated; mixing spoons [kitchen utensils]; molds [kitchen utensils]; mops; mosaics of glass, not for building; mouse traps; mugs; nail brushes; napkin holders; napkin rings; nest eggs, artificial; non-electric portable coldboxes; noodle machines, hand-operated; nozzles for watering cans; nozzles for watering hose; opal glass; opaline glass; painted glassware; paper plates; pastry cutters; pepper mills, hand-operated; pepper pots; perfume burners; perfume vaporizers; pie servers; pig bristles; piggy banks; pipettes [wine-tasters]; pitchers; plate glass [raw material]; plates to prevent milk boiling over; plungers for clearing blocked drains; polishing apparatus and machines, for household purposes, non-electric; polishing gloves; polishing leather; polishing materials for making shiny, except preparations, paper and stone; porcelain ware; pot lids; pots; pottery; poultry rings; powder compacts; powdered glass for decoration; powder puffs; pressure cookers [autoclaves], non-electric; rat traps; refrigerating bottles; rings for birds; rolling pins, domestic; salad bowls; salt cellars; saucepan scourers of metal; saucers; scoops [tableware]; scouring pads; scrubbing brushes; services [dishes]; shaving brushes; shaving brush stands; shoe horns; shoe trees [stretchers]; sieves [household utensils]; sifters [household utensils]; signboards of porcelain or glass; siphon bottles for carbonated water; smoke absorbers for household purposes; soap boxes; soap dispensers; soap holders; soup bowls; spatulas [kitchen utensils]; spice sets; sponge holders; sponges for household purposes; spouts; sprinklers; statues of porcelain, ceramic, earthenware or glass; steel wool for cleaning; stew-pans; strainers; strainers for household purposes; sugar bowls; syringes for watering flowers and plants; table plates; tableware, other than knives, forks and spoons; tankards; tar-brushes, long handled; tea caddies; tea infusers; teapots; tea services [tableware]; tea strainers; thermally insulated containers for food; tie presses; toilet brushes; toilet cases; toilet paper dispensers; toilet paper holders; toilet sponges; toilet utensils; toothbrushes; toothbrushes, electric; toothpick holders; toothpicks; towel rails and rings; trays for domestic purposes; trays for domestic purposes, of paper; trivets [table utensils]; trouser presses; urns; utensils for household purposes; vases; vegetable dishes; vessels of metal for making ices and iced drinks; vitreous silica fibers [fibres], not for textile use; waffle irons, non-electric; washing boards; washtubs; water apparatus for cleaning teeth and gums; watering cans; watering devices; wax-polishing appliances, non-electric, for shoes; whisks, non-electric, for household purposes; wool waste for cleaning; works of art of porcelain, ceramic, earthenware or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6-10-18T12:23:00Z</dcterms:modified>
  <cp:revision>3</cp:revision>
  <dc:subject/>
  <dc:title>Varefortegnelse for klasse/rne # for Vores reference  </dc:title>
</cp:coreProperties>
</file>