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GB"/>
        </w:rPr>
        <w:t xml:space="preserve">Varefortegnelse for klasse 11 for MP127746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rettet:  8. januar 2016  </w:t>
        <w:br/>
        <w:br/>
        <w:t>Class 11: Apparatus for lighting, heating, steam generating, cooking, refrigerating, drying, ventilating, water supply and sanitary purposes; heating systems for heating premises; electric cable heating systems; heating cables; heating mats; resistive cables; thermoregulators; heating systems for conduits, water drains, roofs, roof coverings, esplanades; automatic temperature regulators for central heating radiators; steam accumulators; heat accumulators; defrosters for vehicles; distillation apparatus; desiccating apparatus; hydromassage bath apparatus; disinfectant apparatus; air deodorising apparatus; tanning apparatus [sun beds]; ionisation apparatus for the treatment of air or water; coffee roasters; beverages cooling apparatus; hand drying apparatus for washrooms; fruit roasters; water purifying apparatus and machines; refrigerating apparatus and machines; drying apparatus and installations; freezers; drying apparatus; boilers, other than parts of machines; waffle irons, electric; fans [air-conditioning]; fans [parts of air-conditioning installations]; electric fans for personal use; roasting spits; refrigerating display cabinets [display cases]; water heaters; apparatus for water heating; air reheaters; extractor hoods for kitchens; gas condensers, other than parts of machines; burners; hot water bottles; footwarmers, electric or non-electric; bedwarmers; pocket warmers; grills [cooking appliances]; stills; refrigerating containers; gas lighters; lighters; coils [parts of distilling, heating or cooling installations]; furnace ash boxes; evaporators; heating apparatus; refrigerating chambers; fireplaces, domestic; chimney flues; pressure cooking saucepans, electric; air valves for steam heating installations; level controlling valves in tanks; thermostatic valves [parts of heating installations]; electrically heated carpets; solar thermal collectors [healing]; distillation columns; ventilation hoods; air conditioning apparatus; air conditioners for vehicles; gas boilers; laundry room boilers; heating boilers; coffee machines, electric; taps; taps [cocks, spigots] for pipes; mixer taps for water pipes; barbecues; watering machines for agricultural purposes; footmuffs, electrically heated; heaters for baths; heaters for heating irons; immersion heaters; heat pumps; stoves; hot air bath fittings; bath fittings; loading apparatus for furnaces; sauna bath installations; refrigerating appliances and installations; blankets, electric, not for medical purposes; fabric steamers; steam boilers, other than parts of machines; coffee percolators, electric; stoves [heating apparatus]; bakers' ovens; hot air ovens; kitchen ranges [ovens]; microwave ovens [cooking apparatus]; microwave ovens for industrial purposes; kilns; furnaces, other than for laboratory use; feeding apparatus for heating boilers; heating plates; cookers; hot plates; water intake apparatus; deodorizing apparatus, not for personal use; apparatus for dehydrating food waste; fumigation apparatus, not for medical, purposes; water filtering apparatus; air purifying apparatus and machines; cooling appliances and installations; cooking apparatus and installations; sanitary apparatus and installations; cooking rings; heating apparatus for solid, liquid or gaseous fuels; heating apparatus, electric; hot air apparatus; safety accessories for water or gas apparatus and pipes; regulating and safety accessories for gas apparatus; regulating accessories for water or gas apparatus and pipes; regulating and safety accessories for water apparatus; regulating and safety accessories for gas pipes; plate warmers; rotisseries; radiator caps; radiators [heating]; central heating radiators; radiators, electric; heat regenerators; pressure water tanks; roasters; pressure cookers [autoclaves], electric; gas scrubbers [parts of gas installations]; sterilizers; water sterilizers; air sterilizers; air dryers; laundry dryers, electric; hair dryers; heat exchangers, not parts of machines; bread toasters; pipes [parts of sanitary installations]; flues for heating boilers; boiler pipes [tubes] for heating installations; humidifiers for central heating radiators; water conduits installations; bath installations; air conditioning installations; watering installations, automatic; cooling installations for water; cooling installations for liquids; water purification installations; purification installations for sewage; steam generating installations; water distribution installations; air filtering installations; ventilation [air-conditioning] installations and apparatus; ventilation [air-conditioning] installations for vehicles; water softening apparatus and installations; cooling installations and machines; heating installations; heaters for vehicles; hot water heating installations; polymerization installations; water supply installations; whirlpool-jet apparatus; air cooling apparatus; cooking utensils, electric; filters [parts of domestic or industrial installations]; filters for air conditioning; filters for coffee, electric; filters for drinking water; deep fryers, electric; fittings, shaped, for ovens; oven fittings made of fireclay; bread-making machines; refrigerators; chromatography apparatus for industrial purposes; kettles, electric; dampers [heating]; refrigerating cabinets; ice boxes; fuel economizers; carbon for arc lamps; heating elemen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usanne Knudsen (PVS)</cp:lastModifiedBy>
  <dcterms:modified xsi:type="dcterms:W3CDTF">2016-01-08T13:33:00Z</dcterms:modified>
  <cp:revision>2</cp:revision>
  <dc:subject/>
  <dc:title>Varefortegnelse for klasse/rne # for Vores reference  </dc:title>
</cp:coreProperties>
</file>