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, 9, 16, 20 og 21 for MP1314047  </w:t>
      </w:r>
    </w:p>
    <w:p>
      <w:pPr>
        <w:pStyle w:val="Normal"/>
        <w:jc w:val="both"/>
        <w:rPr/>
      </w:pPr>
      <w:r>
        <w:rPr/>
        <w:t xml:space="preserve">Oprettet: 20. okto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7: 3D printers; distribution machines, automatic; welding machines, electric; welding apparatus, gas-operated; vulcanisation apparatus; acetylene cleaning apparatus; high pressure washers; apparatus for drawing up beer under pressure; apparatus for aerating water; apparatus for aerating beverages; electrical apparatus for sealing plastics [packaging]; electric arc cutting apparatus; electric arc welding apparatus; electric welding apparatus; inking apparatus for printing machines; soldering apparatus, electric; fittings for engine boilers; expansion tanks [parts of machines]; drums [parts of machines]; reels, mechanical, for flexible hoses; brake shoes other than for vehicles; concrete mixers [machines]; reels [parts of machines]; bobbins for weaving looms; harrows; journal boxes [parts of machines]; bulldozers; hoppers [mechanical discharging]; mine borers; truck lifts; rolling mill cylinders; crank shafts; printing rollers for machines; transmission shafts, other than for land vehicles; valves [parts of machines]; fans for motors and engines; saw benches [parts of machines]; winnowers; vibrators [machines] for industrial use; bearings [parts of machines]; water heaters [parts of machines]; bellows [parts of machines]; agitators; exhausts for motors and engines; drilling rigs, floating or non-floating; lawnmowers [machines]; card clothing [parts of carding machines]; emergency power generators; alternators; dynamos; bicycle dynamos; current generators; generators of electricity; hydraulic controls for machines, motors and engines; silencers for motors and engines; drilling heads [parts of machines]; drilling bits [parts of machines]; cylinder heads for engines; soldering blow pipes, gas-operated; gas-operated blow torches; raking machines; stalk separators [machines]; sieves [machines or parts of machines]; mud catchers and collectors [machines]; tarring machines; hydraulic engines and motors; aeronautical engines; aeroplane engines; engines for air cushion vehicles; compressed air engines; jet engines other than for land vehicles; engines for boats; driving motors other than for land vehicles; motors, other than for land vehicles; propulsion mechanisms other than for land vehicles; de-aerators for feedwater; disintegrators; tympans [parts of printing presses]; holding devices for machine tools; turf removing ploughs; pump diaphragms; chisels for machines; jacks [machines]; rack and pinion jacks; moving pavements [sidewalks]; electric hand drills; crushers for kitchen use, electric; flues for engine boilers; reapers; reapers and binders; millstones; rakes for raking machines; kitchen grinders, electric; shredders [machines] for industrial use; injectors for engines; incubators for eggs; tools [parts of machines]; hand-held tools, other than hand-operated; air condensers; control cables for machines, engines or motors; capstans; calenders; rotary steam presses, portable, for fabrics; ditchers [ploughs]; carburetters; carriages for knitting machines; crankcases for machines, motors and engines; steamrollers; pressure valves [parts of machines]; clack valves [parts of machines]; pressure reducers [parts of machines]; can openers, electric; cowlings [parts of machines]; machine wheels; freewheels other than for land vehicles; scale collectors for machine boilers; shoe lasts [parts of machines]; brake pads other than for vehicles; piston segments; grease rings [parts of machines]; reapers and threshers; coal-cutting machines; compressors [machines]; air pumps [garage installations]; compressors for refrigerators; conveyors [machines]; belt conveyors; converters for steelworks; steam condensers [parts of machines]; aerocondensers; diggers [machines]; rams [machines]; thermic lances [machines]; mechanized livestock feeders; boxes for matrices [printing]; gear boxes other than for land vehicles; grease boxes [parts of machines]; housings [parts of machines]; harvesting machines; steam engine boilers; coffee grinders, other than hand-operated; taps [parts of machines, engines or motors]; cranes [lifting and hoisting apparatus]; roller bridges; water separators; spray guns for paint; cranks [parts of machines]; potters' wheels; grindstones [parts of machines]; cultivators [machines]; soldering lamps; winches; ploughshares; belts for conveyors; lubricators [parts of machines]; igniting magnetos; handling machines, automatic [manipulators]; churns; matrices for use in printing; machine fly-wheels; hair clipping machines for animals; paper machines; blowing machines; knitting machines; galvanizing machines; bending machines; ironing machines; mineworking machines; blowing machines for the compression, exhaustion and transport of gases; blowing machines or fans for the compression, sucking and carrying of grain; net hauling machines [fishing]; electroplating machines; bottle sealing machines; sealing machines for industrial purposes; embossing machines; engraving machines; finishing machines; garbage [waste] disposals; blade sharpening [stropping] machines; earth moving machines; cord making machines; lace making machines; butter machines; cigarette machines for industrial purposes; sausage machines; stereotype machines; hosiery looms; grinding machines; dyeing machines; bottle washing machines; dishwashers; bottle filling machines; racket stringing machines; leather-working machines; dairy machines; glass-working machines; tobacco processing machines; grain husking machines; painting machines; oil refining machines; peeling machines; machines for processing plastics; ore treating machines; printing machines for use on sheet metal; brewing machines; whitewashing machines; road sweeping machines [self-propelled]; leather paring machines; bitumen making machines; papermaking machines; machines for making pasta; machines for the production of sugar; weeding machines; sifting machines; cinder sifters [machines]; puddling machines; notchers [machine tools]; bread cutting machines; road making machines; railroad constructing machines; machines for the textile industry; rail-laying machines; bottle capping machines; bottle stoppering machines; packaging machines; waste compacting machines; die-stamping machines; stamping machines; darning machines; milk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 riveting machines; kitchen machines, electric; foundry machines; smoothing presses; fleshing machines; rinsing machines; flour mill machines; typesetting machines [printing]; hemming machines; grating machines for vegetables; braiding machines; wringing machines for laundry; cutting machines; steam engines; printing machines; rotary printing presses; compressed air machines; trimming machines; spinning machines; filling machines; friezing machines; cutters [machines]; satinizing machines; agricultural machines; mixing machines; sorting machines for industry; stitching machines; washing machines [laundry]; coin-operated washing machines; clippers [machines]; spinning frames; spin driers [not heated]; looms; kneading machines; typographic machines; type-setting machines [photocomposition]; beating machines; beaters, electric; packing machines; filtering machines; molding machines; carding machines; sewing machines; typecasting machines; electromechanical machines for chemical industry; labellers [machines]; mills [machines]; mills for household purposes, other than hand-operated; pepper mills other than hand-operated; centrifugal mills; machine wheelwork; feeders [parts of machines]; forge bellows; mixers [machines]; blenders, electric, for household purposes; vacuum cleaner bags; threshing machines; pneumatic hammers; hammers [parts of machines]; tilt hammers; power hammers; reeling apparatus, mechanical; motorized cultivators; motors for boats; clutches other than for land vehicles; meat choppers [machines]; superchargers; brake linings other than for vehicles; guides for machines; vacuum cleaner attachments for disseminating perfumes and disinfectants; pumps [machines]; pumps [parts of machines, engines or motors]; aerating pumps for aquaria; vacuum pumps [machines]; compressed air pumps; pumps for heating installations; beer pumps; lubricating pumps; self-regulating fuel pumps; fuel dispensing pumps for service stations; centrifugal pumps; blades [parts of machines]; knives for mowing machines; chaff cutter blades; knives, electric; shears, electric; scissors, electric; engine mounts other than for land vehicles; bearing brackets for machines; pulverisers [machines]; agricultural implements other than hand-operated; axles for machines; steam traps; chucks [parts of machines]; drill chucks [parts of machines]; exhaust manifold for engines; soldering irons, gas-operated; soldering irons, electric; superheaters; gears, other than for land vehicles; reduction gears other than for land vehicles; drilling machines; saws [machines]; chain saws; guns [tools using explosives]; glue guns, electric; compressed air guns for the extrusion of mastics; carburetter feeders; feeding apparatus for engine boilers; loading ramps; ploughs; pneumatic transporters; pneumatic controls for machines, motors and engines; hangers [parts of machines]; anti-friction bearings for machines; roller bearings; self-oiling bearings; bearings for transmission shafts; ball-bearings; elevators [lifts]; hoists; lifts, other than ski-lifts; pulleys; saw blades [parts of machines]; pistons [parts of machines or engines]; shock absorber plungers [parts of machines]; pistons for engines; pistons for cylinders; catalytic converters; torque converters other than for land vehicles; fuel conversion apparatus for internal combustion engines; presses [machines for industrial purposes]; wine presses; basket presses; fodder presses; printing presses; typographic presses; swaging machines; pedal drives for sewing machines; cleaning appliances utilizing steam; food processors, electric; springs [parts of machines]; spinning wheels; punches for punching machines; vacuum cleaners; tambours for embroidery machines; radiators [cooling] for motors and engines; sewage pulverizers; air brushes for applying colour; regulators [parts of machines]; pressure regulators [parts of machines]; speed governors for machines, engines and motors; knives [parts of machines]; cutting blow pipes, gas-operated; blade holders [parts of machines]; loom shafts; gears for weaving looms; belts for machines; elevator belts; fan belts for motors and engines; dynamo belts; belts for motors and engines; adhesive bands for pulleys; robots [machines]; kick starters for motorcycles; stuffing boxes [parts of machines]; paper feeders [printing]; whisks, electric, for household purposes; sparking plugs for internal combustion engines; glow plugs for Diesel engines; brake segments other than for vehicles; tedding machines; separators; steam/oil separators; cream/milk separators; ball rings for bearings; sowers [machines]; snow ploughs; sheaf-binding machines; shaft couplings [machines]; fruit presses, electric, for household purposes; chaff cutters; teat cups [suction cups] for milking machines; stands for machines; machine tools; die-cutting and tapping machines; woodworking machines; sharpening machines; bicycle assembling machines; mortising machines; stone-working machines; metalworking machines; threading machines; planing machines; lathes [machine tools]; milling machines; trueing machines; metal drawing machines; rolling mills; starters for motors and engines; stators [parts of machines]; glaziers' diamonds [parts of machines]; tables for machines; derricks; slide rests [parts of machines]; couplings other than for land vehicles; boiler tubes [parts of machines]; wind turbines; hydraulic turbines; turbines other than for land vehicles; turbocompressors; connecting rods for machines, motors and engines; joints [parts of engines]; central vacuum cleaning installations; suction machines for industrial purposes; washing installations for vehicles; degreasers [machines]; dust exhausting installations for cleaning purposes; machines for the production of mineral water; sifting installations; pneumatic tube conveyors; dust removing installations for cleaning purposes; condensing installations; lifting apparatus; air suction machines; dividing machines; igniting devices for internal combustion engines; door closers, electric; washing apparatus; binding apparatus for hay; extractors for mines; window openers, electric; window closers, electric; window openers, hydraulic; window closers, hydraulic; window openers, pneumatic; window closers, pneumatic; door closers, hydraulic; door closers, pneumatic; door openers, electric; door openers, hydraulic; door openers, pneumatic; curtain drawing devices, electrically operated; adhesive tape dispensers [machines]; anti-pollution devices for motors and engines; beverage preparation machines, electromechanical; food preparation machines, electromechanical; elevator operating apparatus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[parts of machines or engines]; filters for cleaning cooling air, for engines; molds [parts of machines]; printing plates; journals [parts of machines]; centrifugal machines; elevator chains [parts of machines]; driving chains other than for land vehicles; transmission chains other than for land vehicles; cylinders for motors and engines; cylinders for machines; printing cylinders; pneumatic jacks; shuttles [parts of machines]; universal joints [cardan joints]; pulleys [parts of machines]; vacuum cleaner hoses; brushes [parts of machines]; dynamo brushes; brushes, electrically operated [parts of machines]; carbon brushes [electricity]; ejectors; fuel economisers for motors and engines; excavators; shovels, mechanical; agricultural elevators; motors, electric, other than for land vehicles; electrodes for welding machines; electric hammers; parquet wax-polishers, electric; cartridges for filtering machines; moving staircases [escalators]; automatic grapnels for marine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09: DVD players; 3D spectacles; ticket dispensers; coin-operated musical automata [juke boxes]; fire engines; answering machines; electrical adapters; accumulators, electric; accumulators, electric, for vehicles; accelerometer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barometers; anode batteries; galvanic batteries; batteries for lighting; solar batteries; solar panels for the production of electricity; batteries, electric; balances [steelyards]; betatrons; binoculars; electronic tags for goods; lens hoods; magnetic tape units for computers; computer memory devices; fire hose nozzles; encoded identification bracelets, magnetic; safety tarpaulins; bullet-proof clothing; signalling buoys; life buoys; marking buoys; directional compasses; vacuum gauges; electrolysers; variometers; verniers; scales; letter scales; weighbridges; precision balances; levelling staffs [surveying instruments]; camcorders; video baby monitors; video cassettes; video telephones; video screens; viewfinders, photographic; sockets, plugs and other contacts [electric connections]; micrometer screws for optical instruments; viscosimeters; circuit closers; wavemeters; voltmeters; mechanical signs; signs, luminous; switchboxes [electricity]; current rectifiers; gas testing instruments; gasometers [measuring instruments]; galvanometers; hands free kits for phones; heliographic apparatus; hygrometers; hydrometers; weights; peepholes [magnifying lenses] for doors; holograms; plotters; loudspeakers; sounding leads; plumb bobs; range finders; densimeters; densitometers; optical goods; detectors; smoke detectors; counterfeit [false] coin detector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DNA chips; electronic notice boards; bullet-proof waistcoats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arine depth finders; probes for scientific purposes; buzzer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ouse pads; magnetic encoders; anti-glare visors; collectors, electric; calibrating rings; protective suits for aviators; commutators; compact discs [audio-video]; compact discs [read-only memory]; comparator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contact lenses; correcting lenses [optics]; optical lenses; optical condensers; sounding lines; electricity conduits; measuring spoons; magnifying glasses [optics]; thread counters; magnets; decorative magnets; close-up lenses; crash test dummies; resuscitation mannequins [teaching apparatus]; mouse [computer peripheral]; pressure gauge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modems; lightning conductors [rods]; monitors [computer hardware]; monitors [computer programs]; terminals [electricity]; junction sleeves for electric cables; teeth protectors; temperature indicator labels, not for medical purposes; knee-pads for workers; headphones; surveyors' levels; sound recording carriers; magnetic data media; optical data media; socks, electrically heated; computer software, recorded; sheaths for electric cables; identification sheaths for electric wires; weighing machines; computer hardware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garments for protection against fire; asbestos clothing for protection against fire; clothing especially made for laboratories; ozonisers [ozonators]; octants; eyepieces; ohmmeters; wrist rests for use with computers; spectacle frames; eyeglass frames; oscillographs; plumb lines; mirrors [optics]; spectacles [optics]; sunglasses; goggles for sport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digital sign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printers for use with computers; hemline markers; retorts' stands; apparatus for changing record player needles; drainers for use in photography; cleaning apparatus for sound recording discs; fire beaters; sighting telescopes for firearms; telescopic sights for artillery; test tubes; pressure indicator plugs for valves; magnetic wires; telegraph wires; telephone wires; wires, electric; conductors, electric; copper wire, insulated; fuse wire; computer programmes [programs], recorded; computer game software; computer programs [downloadable software]; computer operating programs, recorded; record players; processors [central processing units]; rods for water diviners; electronic publications, downloadable; distribution consoles [electricity]; control panels [electricity]; radar apparatus; baby monitor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cell switche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y masks, other than for artificial respiration; retorts; refractometers; refractors; grids for batteries; speaking tubes; horns for loudspeakers; saccharometers; optical fibers [fibres] [light conducting filaments]; traffic-light apparatus [signalling devices]; dog whistles; signalling whistles; sextants; inductors [electricity]; safety nets; nets for protection against accidents; fire alarms; signals, luminous or mechanical; sirens; scanners [data processing equipment]; smartphones; integrated circuit cards [smart cards]; connections for electric lines; coupling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mobile telephones; cordless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Pitot tubes; X-ray tubes not for medical purposes; telephone receivers; gauges; quantity indicators; automatic indicators of low pressure in vehicle tires [tyres]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computer software applications, downloadable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spectacle cases; pince-nez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Petri dishes; sleeves for laptops; fire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screens [photography]; workmen's protective face-shields; projection screens; radiology screens for industrial purposes; fluorescent screens; exposure meters [light meters]; ducts [electricity]; galvanic cells; epidiascopes; ergometers; armatures [electricity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16: Fountain pens; aquarelles; albums; almanacs; document laminators for office use; mimeograph apparatus and machines; atlases; posters; paper bows; table linen of paper; tickets; forms, printed; announcement cards [stationery]; note books; pads [stationery]; drawing pads; loose-leaf binders; wristbands for the retention of writing instruments; pamphlets; booklets; paper sheets [stationery]; waxed paper; paper for recording machines; paper for radiograms; electrocardiograph paper; drawer liners of paper, perfumed or not; wood pulp paper; carbon paper; copying paper [stationery]; parchment paper; writing paper; luminous paper; Xuan paper for Chinese painting and calligraphy; toilet paper; wrapping paper; filter paper; paper; blotters; newsletters; rollers for typewriters; house painters' rollers; composing sticks; modelling wax, not for dental purposes; signboards of paper or cardboard; sewing patterns; newspapers; electrotypes; hectographs; modelling clay; polymer modelling clay; terrestrial globes; drawing sets; engravings; slate pencils; pencil leads; document holders [stationery]; pencil holders; chalk holders; page holders; holders for checkbooks [cheque books]; holders for stamps [seals]; diagrams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etching needles; tracing needles for drawing purposes; periodical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wood pulp board [stationery]; cardboard; hat boxes of cardboard; files [office requisites]; cards; index cards [stationery]; geographical maps; paper tapes and cards for the recordal of computer programmes; trading cards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manifolds [stationery]; comic books; drawing pins; cigar bands; envelopes [stationery]; cases for stamps [seals]; boxes of cardboard or paper; paint boxes [articles for use in school]; correcting fluids [office requisites]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drawing rulers; square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paint trays; architects' models; postage stamps; plastics for modelling; graphic prints; modelling materials; teaching materials [except apparatus]; sealing compounds for stationery purposes; adhesives [glues] for stationery or household purposes; stuffing of paper or cardboard; bookbinding material; packaging material made of starches; packing [cushioning, stuffing] materials of paper or cardboard; filtering materials [paper]; addressing machines; pencil sharpening machines, electric or non-electric; bookbinding apparatus and machines [office equipment]; typewriters, electric or non-electric; folders [stationery]; franking machines for office use; chalk for lithography; writing chalk; tailors' chalk; marking chalk; bags [envelopes, pouches] of paper or plastics, for packaging; garbage bags of paper or of plastics; painters' easels; hand-rests for painters; printing sets, portable [office requisites]; bibs of paper; stickers [stationery]; finger-stalls [office requisites]; writing cases [stationery]; cords for bookbinding; paper knives [cutters] [office requisites]; numbering apparatus; bottle envelopes of cardboard or paper; sealing wafers; covers [stationery]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pen cases; bookbindings; pen wipers; office perforators; pens [office requisites]; nibs of gold; nibs; steel pens; drawing pens; song books; seals [stamps]; sealing stamps; clipboards; address plates for addressing machines; handkerchiefs of paper; plastic film for wrapping; desk mats; letter trays; trays for sorting and counting money; coasters of paper; bookends; stamp stands; mats for beer glasses; stands for pens and pencils; photograph stands; obliterating stamp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drawing T-squares; graphic reproductions; penholders; marking pens [stationery]; tissues of paper for removing make-up; face towels of paper; table napkins of paper; place mats of paper; tablemats of paper; tablecloths of paper; paper clasps; document files [stationery]; scrapers [erasers] for offices; paper 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drawing squares; chart pointers, non-electronic; bottle wrappers of cardboard or paper; envelope sealing machines, for offices; sealing machines for offices; vignetting apparatus; apparatus for mounting photographs; stapling presses [office requisites]; manuals [handbooks]; figurines [statuettes] of papier mâché; paper coffee filters; flags of paper; silver paper; molds for modelling clays [artists' materials]; photo-engravings; photographs [printed]; stencil cases; canvas for painting; chromolithographs [chromos]; compasses for drawing; numbers [type]; watercolor [watercolour] saucers for artists; ink; correcting ink [heliography]; inkwells; blueprints; rosaries; stencils; erasing shields; balls for ball-point pens; cabinets for stationery [office requisites]; printing type; address stamps; stamps [seals]; shields [paper seals]; prints [engravings]; labels, not of text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20: Picture frame brackets; reels, not of metal, non-mechanical, for flexible hoses; pulleys of plastics for blinds; bolts, not of metal; casks of wood for decanting wine; mooring buoys, not of metal; casks, not of metal; barrels, not of metal; identification bracelets, not of metal; sideboards; busts of wood, wax, plaster or plastic; costume stands; bolsters; fans for personal use, non-electric; work benches; vice benches, not of metal; coat hangers; coatstands; shoulder poles [yokes]; screws, not of metal; display stands; showcases [furniture]; newspaper display stands; jewellery organizer displays; collars, not of metal, for fastening pipes; comb foundations for beehives; signboards of wood or plastics; loading gauge rods, not of metal, for railway waggons [wagons]; nuts, not of metal; covers for clothing [wardrobe]; nesting boxes; coffins; doors for furniture; curtain holders, not of textile material; pegs [pins], not of metal; divans; kennels for household pets; keyboards for hanging keys; display boards; flagpoles; plugs [dowels], not of metal; containers, not of metal, for liquid fuel; troughs, not of metal, for mixing mortar; packaging containers of plastic; flower-stands [furniture]; curtain tie-backs; clips, not of metal, for cables and pipes; binding screws, not of metal, for cables; rivets, not of metal; tortoiseshell imitation; locks, not of metal, for vehicles; locks, other than electric, not of metal; bead curtains for decoration; door bolts, not of metal; bottle closures, not of metal; closures, not of metal, for containers; latches, not of metal; mirrors [looking glasses]; hand-held mirrors [toilet mirrors]; bamboo; scratching posts for cats; animal claws; animal hooves; coral; meerschaum; whalebone, unworked or semi-worked; stag antlers; tortoiseshell; shells; horn, unworked or semi-worked; animal horns; rattan; ivory, unworked or semi-worked; corozo; plaited straw, except matting; wickerwork; hampers [baskets]; works of art of wood, wax, plaster or plastic; cabinet work; reeds [plaiting materials]; settees; curtain rods; index cabinets [furniture]; reels of wood for yarn, silk, cord; drain traps [valves] of plastic; water-pipe valves of plastic; valves, not of metal, other than parts of machines; staves of wood; plastic key cards, not encoded and not magnetic; mats for infant playpens; sleeping pads; saw horses; bed casters, not of metal; furniture casters, not of metal; brush mountings; chopping blocks [tables]; wind chimes [decoration]; door bells, not of metal, non-electric; bottle caps, not of metal; cradles; tent pegs, not of metal; curtain rings; rings, not of metal, for keys; chests of drawers; containers, not of metal [storage, transport]; floating containers, not of metal; lecterns; dog kennels; bakers' bread baskets; baskets, not of metal; bottle casings of wood; taps for casks, not of metal; armchairs; hairdressers' chairs; deck chairs; hospital beds; bedsteads of wood; beds; edgings of plastic for furniture; screw tops, not of metal, for bottles; table tops; hooks, not of metal, for clothes rails; curtain hooks; clothes hooks, not of metal; beds for household pets; nesting boxes for household pets; ladders of wood or plastics; playpens for babies; mannequins; air mattresses, not for medical purposes; mattresses; hydrostatic [water] beds, not for medical purposes; furniture of metal; inflatable furniture; office furniture; school furniture; sleeping bags for camping; mobiles [decoration]; door knockers, not of metal; curtain rails; house numbers, not of metal, non-luminous; barrel hoops, not of metal; furniture; moldings [mouldings] for picture frames; bed bases; furniture partitions of wood; freestanding partitions [furniture]; mother-of-pearl, unworked or semi-worked; mirror tiles; ambroid plates; registration plates, not of metal; identity plates, not of metal; loading pallets, not of metal; handling pallets, not of metal; transport pallets, not of metal; head-rests [furniture]; trays, not of metal; stakes for plants or trees; trestles [furniture]; magazine racks; book rests [furniture]; stands for calculating machines; flower-pot pedestals; baby changing mats; pet cushions; pillows; cushions; air cushions, not for medical purposes; air pillows, not for medical purposes; removable mats or covers for sinks; racks [furniture]; library shelves; shelves for filing-cabinets [furniture]; furniture shelves; shelves for storage; wood ribbon; straw edgings; towel stands [furniture]; hat stands; bathtub grab bars, not of metal; cask stands, not of metal; inflatable publicity objects; counters [tables]; bedding, except linen; corks for bottles; corks; stoppers, not of metal; stair rods; standing desks; embroidery frames; towel dispensers, fixed, not of metal; picture frames; sections of wood for beehives; tanks, not of metal nor of masonry; fodder racks; curtain rollers; tool handles, not of metal; knife handles, not of metal; door handles, not of metal; scythe handles, not of metal; broom handles, not of metal; knobs, not of metal; fishing baskets; writing desks; seats of metal; benches [furniture]; vats, not of metal; honeycombs; sofas; bungs, not of metal; statues of wood, wax, plaster or plastic; figurines [statuettes] of wood, wax, plaster or plastic; oyster shells; silvered glass [mirrors]; ambroid bars; umbrella stands; gun racks; carts for computers [furniture]; dressing tables; washstands [furniture]; typing desks; drafting tables; massage tables; tables of metal; wall-mounted diaper [napkin] changing platforms; saw benches [furniture]; desks; tea carts; dinner wagons [furniture]; tables; steps [ladders], not of metal; step stools, not of metal; chairs [seats]; high chairs for babies; chests, not of metal; placards of wood or plastics; stools; crates; trolleys [furniture]; straw plaits; mobile boarding stairs, not of metal, for passengers; straw mattresses; decorations of plastic for foodstuffs; beehives; funerary urns; winding spools, not of metal, non-mechanical, for flexible hoses; door fittings, not of metal; coffin fittings, not of metal; bed fittings, not of metal; furniture fittings, not of metal; window fittings, not of metal; infant walkers; garment covers [storage]; stuffed animals; stuffed birds; hinges, not of metal; easy chairs; poles, not of metal; screens [furniture]; cupboards; filing cabinets; medicine cabinets; meat chests, not of metal; plate racks; bamboo curtains; paper blinds; slatted indoor blinds; woven timber blinds [furniture]; indoor window blinds [shades] [furniture]; interior textile window blinds; screens for fireplaces [furniture]; yellow amber; lockers; boxes of wood or plastic; chests for toys; letter boxes, not of metal or masonry; bottle rac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21: Autoclaves [pressure cookers], non-electric; indoor aquaria; cookie jars; candle jars [holders]; china ornaments; dishes; paper plates; vegetable dishes; saucers; mugs; candy boxes; bottles; demijohns; busts of porcelain, ceramic, earthenware or glass; vases; epergnes; fruit cups; bird baths; baby baths, portable; plungers for clearing blocked drains; waffle irons, non-electric; buckets; coolers [ice pails]; buckets made of woven fabrics; whisks, non-electric, for household purposes; cooking skewers of metal; cooking pins of metal; towel rails and rings; clothing stretchers; hair for brushes; birdcages; funnels; carpet beaters [hand instruments]; signboards of porcelain or glass; candle extinguishers; flower pots; chamber pots; glue-pots; cruets; decanters; large-toothed combs for the hair; combs for animals; tea cosies; abrasive sponges for scrubbing the skin; make-up sponges; sponges for household purposes; toilet sponges; sponge holders; toothpick holders; soap holders; napkin holders; holders for flowers and plants [flower arranging]; shaving brush stands; toilet paper holders; soap dispensers; toilet paper dispensers; ironing boards; cutting boards for the kitchen; bread boards; washing boards; crushers for kitchen use, non-electric; strainers; smoke absorbers for household purposes; containers for household or kitchen use; kitchen containers; glass jars [carboys]; heat-insulated containers; heat-insulated containers for beverages; thermally insulated containers for food; glass flasks [containers]; closures for pot lids; chamois leather for cleaning; toothpicks; ceramics for household purposes; majolica; works of art of porcelain, ceramic, earthenware or glass; brush goods; kitchen grinders, non-electric; cleaning instruments, hand-operated; cabarets [trays]; stew-pans; covers, not of paper, for flower pots; shaving brushes; basting brushes; cages for household pets; baking mats; polishing leather; hot pots, not electrically heated; glass bulbs [receptacles]; boot trees [stretchers]; shoe trees [stretchers]; napkin rings; poultry rings; rings for birds; piggy banks; bread baskets, domestic; baskets for domestic use; waste paper baskets; feeding troughs; mangers for animals; lunch boxes; tea caddies; washtubs; earthenware saucepans; mess-tins; cauldrons; coffee percolators, non-electric; coffeepots, non-electric; coffee grinders, hand-operated; fused silica [semi-worked product], other than for building; beer mugs; tankards; rat traps; pot lids; aquarium hoods; butter-dish covers; dish covers; cheese-dish covers; buttonhooks; pitchers; perfume burners; non-electric portable coldboxes; watering cans; fly traps; insect traps; mixing spoons [kitchen utensils]; basting spoons [cooking utensils]; scoops [tableware]; pie servers; spatulas [kitchen utensils]; butter dishes; material for brush-making; polishing materials for making shiny, except preparations, paper and stone; noodle machines, hand-operated; polishing apparatus and machines, for household purposes, non-electric; pepper mills, hand-operated; mills for domestic purposes, hand-operated; feather-dusters; brooms; isothermic bags; confectioners' decorating bags [pastry bags]; bowls [basins]; mosaics of glass, not for building; saucepan scourers of metal; soap boxes; mouse traps; cooking pot sets; nozzles for watering cans; spouts; nozzles for watering hose; fitted picnic baskets, including dishes; toilet cases; floss for dental purposes; fiberglass thread, not for textile use; cookie [biscuit] cutters; pastry cutters; sprinklers; syringes for watering flowers and plants; cotton waste for cleaning; wool waste for cleaning; cleaning tow; chopsticks; cocktail stirrers; food steamers, non-electric; pepper pots; oven mitts; kitchen mitts; gloves for household purposes; car washing mitts; polishing gloves; gardening gloves; plates to prevent milk boiling over; dripping pans; trays for domestic purposes; trays for domestic purposes, of paper; lazy susans; heaters for feeding bottles, non-electric; candelabra [candlesticks]; trivets [table utensils]; coasters, not of paper and other than table linen; grill supports; gridiron supports; menu card holders; knife rests for the table; flat-iron stands; egg cups; abrasive pads for kitchen purposes; scouring pads; drinking troughs; powdered glass for decoration; pottery; pots; cooking pots; painted glassware; tableware, other than knives, forks and spoons; porcelain ware; earthenware; crystal [glassware]; cosmetic utensils; toilet utensils; trouser presses; deodorising apparatus for personal use; cruet sets for oil and vinegar; make-up removing appliances; spice sets; apparatus for wax-polishing, non-electric; bottle openers, electric and non-electric; glove stretchers; boot jacks; crumb trays; tie presses; potholders; clothes-pegs; glass stoppers; powder compacts; perfume vaporizers; powder puffs; dusting apparatus, non-electric; combs; electric combs; grills [cooking utensils]; sifters [household utensils]; drinking horns; shoe horns; candle rings; salad bowls; sugar bowls; beaters, non-electric; services [dishes]; coffee services [tableware]; liqueur sets; tea services [tableware]; sieves [household utensils]; cinder sifters [household utensils]; tea strainers; pipettes [wine-tasters]; siphon bottles for carbonated water; rolling pins, domestic; steel wool for cleaning; currycombs; blenders, non-electric, for household purposes; fruit presses, non-electric, for household purposes; salt cellars; drinking vessels; vessels of metal for making ices and iced drinks; refrigerating bottles; bulb basters; cups of paper or plastic; glasses [receptacles]; drinking glasses; statues of porcelain, ceramic, earthenware or glass; figurines [statuettes] of porcelain, ceramic, earthenware or glass; glass for vehicle windows [semi-finished product]; plate glass [raw material]; opal glass; glass, unworked or semi-worked, except building glass; opaline glass; glass incorporating fine electrical conductors; enamelled glass; glass wool other than for insulation; vitreous silica fibers [fibres], not for textile use; fiberglass other than for insulation or textile use; soup bowls; drying racks for laundry; basins [receptacles]; table plates; disposable table plates; graters for kitchen use; insulating flasks; indoor terrariums [plant cultivation]; indoor terrariums [vivariums]; straws for drinking; cloth for washing floors; cloths for cleaning; dusting cloths [rags]; furniture dusters; litter boxes [trays] for pets; urn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strainers for household purposes; coffee filters, non-electric; flasks; hip flasks; drinking bottles for sports; molds [kitchen utensils]; cake molds [moulds]; ice cube molds [moulds]; cookery molds [moulds]; deep fryers, non-electric; comb cases; bread bins; fly swatters; teapots; kettles, non-electric; cups; garlic presses [kitchen utensils]; ironing board covers, shaped; tea infusers; glass bowls; mops; mop wringers; cocktail shakers; cosmetic spatulas; corkscrews, electric and non-electric; animal bristles [brushware]; pig bristles; dishwashing brushes; brushes for cleaning tanks and containers; lamp-glass brushes; horse brushes; scrubbing brushes; toothbrushes; toothbrushes, electric; carpet sweepers; brushes for footwear; tar-brushes, long handled; toilet brushes; electric brushes, except parts of machines; brushes; eyebrow brushes; nail brushes; nest eggs, artificial; boxes for dispensing paper towels; trash cans; window-boxes; boxes of g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Gitta Storch Priess (PVS)</cp:lastModifiedBy>
  <dcterms:modified xsi:type="dcterms:W3CDTF">2016-10-20T13:45:00Z</dcterms:modified>
  <cp:revision>2</cp:revision>
  <dc:subject/>
  <dc:title>Varefortegnelse for klasse/rne # for Vores reference  </dc:title>
</cp:coreProperties>
</file>